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и проведению празднования 65-ой годовщин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беды в Великой Отечественной войне 1941-1945 годов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328"/>
        <w:gridCol w:w="3652"/>
      </w:tblGrid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16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Памятно-мемориаль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мемориальной стелы у кинотеатра «Современник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Т «Лид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города. Благоустройство территории около  моста на ул. Громобо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ГООС «ША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й воинских захорон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ДЮЦ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а-поиск «Евдокимовцы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фонтана «Победы» у кинотеатра «Современни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О «Перекрёсто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моста «Победы» на улице Громобо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ГООС «ША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6.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волонтерски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гад по оказанию  поси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и ветеранам В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09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0 г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УД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я в электронных и печатных СМИ «Диалог поколени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Cs w:val="28"/>
              </w:rPr>
              <w:t>2.2</w:t>
            </w:r>
          </w:p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фильма/цикла передач, посвященных памяти героев Великой Отечественной войны, публикация соответствующих материалов в газе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ДЮЦ №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-поиск «Евдокимовцы» 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Стена памят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«Тинейдж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я «Георгиевская лента – в умах и сердцах россиян...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на лучшую видеоэкскурсию по памятным местам «Ориентир – Иваново!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творительный марафон «Ты нам нужен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ция «Синий платоче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  <w:p>
            <w:pPr>
              <w:pStyle w:val="Normal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на лучший макет значка для ветера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Т «Лид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поздравление горожан с Днем Победы, Уроки Муж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ГООС «ША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«Что Вы знаете о символе «Георгиевской лента»? в местах массового отдыха ивановце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  <w:p>
            <w:pPr>
              <w:pStyle w:val="Normal"/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ия школь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одарок ветерану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начки по макету рисунков школьник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Т «Лид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г школьников города «В неб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«Военный валь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 2010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У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1:00Z</dcterms:created>
  <dc:creator>0911</dc:creator>
  <dc:description/>
  <cp:keywords/>
  <dc:language>en-US</dc:language>
  <cp:lastModifiedBy>0911</cp:lastModifiedBy>
  <dcterms:modified xsi:type="dcterms:W3CDTF">2009-09-23T05:42:00Z</dcterms:modified>
  <cp:revision>1</cp:revision>
  <dc:subject/>
  <dc:title>План мероприятий</dc:title>
</cp:coreProperties>
</file>