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 итогам регионального  конкурса, инициированного депутатом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Государственной Думы Федерального Собрания Российской Федерации Т.В.Яковлевой, гимназии № 44 присвоил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звание «Школа здорового образа жизни». В конкурсе принимали участие семь общеобразовательных учреждений города Иванова: №№ 8, 19, 36, 39, 44, 66, 68. Напомним, что конкурс проводился Департаментом образования Ивановской области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ри поддержке Правительства Ивановской област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среди общеобразовательных учреждений, приоритетным направлением деятельности которых является формирование здорового образа жизни участников образовательного процесса, в течение четырех месяце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сновная цель конкурса – выявление и распространение опыта внедрения современных здоровьесберегающих технологий обучения и воспитания учащихся, а также пропаганда среди школьников, их родителей и педагогов ценностей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оздравляем гимназию № 44 с заслуженной победой в конкурс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5:00Z</dcterms:created>
  <dc:creator>Мельникова О.В.</dc:creator>
  <dc:description/>
  <cp:keywords/>
  <dc:language>en-US</dc:language>
  <cp:lastModifiedBy>Мельникова О.В.</cp:lastModifiedBy>
  <dcterms:modified xsi:type="dcterms:W3CDTF">2010-04-02T07:30:00Z</dcterms:modified>
  <cp:revision>1</cp:revision>
  <dc:subject/>
  <dc:title>По итогам регионального  конкурса, инициированного депутатом Государственной Думы Федерального Собрания Российской Федерации Т</dc:title>
</cp:coreProperties>
</file>