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города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6.2008  № 1779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  <w:br/>
        <w:t xml:space="preserve">о  присуждении грантов Главы города Иванов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работу с одаренными детьми в области образова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 Общие полож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Настоящее Положение определяет порядок присуждения грантов Главы города Ивано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работу с одаренными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08 – 2011 годах (далее – Положение, Гранты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Гранты предназначаются для стимулирования работы педагогических работников образовательных учреждений города Иванова с целью развития и поддержки детской одаренно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Гранты предоставляются на конкурсной основе (далее – Конкурс). В конкурсном отборе на присуждение Грантов могут принимать участие педагогические работники, подготовившие победителей городских, региональных, российских, международных конкурсных мероприятий (фестивалей, олимпиад и др.) (далее – Претенденты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 Гранты присуждаются ежегодно в соответствии с критерием: количество побед детей, с которыми работает Претендент, в конкурсных мероприятиях (фестивалях, олимпиадах и др.)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редоставление Грантов осуществляется за счет средств бюджета города, предусмотренных на реализацию муниципальной межведомственной целевой программы «Дети города», утвержденной решением Ивановской городской Думы от 24.10.2007 № 54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конкурсного отбора.</w:t>
      </w:r>
    </w:p>
    <w:p>
      <w:pPr>
        <w:pStyle w:val="Normal"/>
        <w:ind w:firstLine="708"/>
        <w:jc w:val="both"/>
        <w:rPr/>
      </w:pPr>
      <w:r>
        <w:rPr/>
        <w:t xml:space="preserve">2.1. Выдвижение Претендентов осуществляют муниципальные образовательные учреждения города Иванова (далее – Заявители). </w:t>
      </w:r>
    </w:p>
    <w:p>
      <w:pPr>
        <w:pStyle w:val="Normal"/>
        <w:ind w:firstLine="708"/>
        <w:jc w:val="both"/>
        <w:rPr/>
      </w:pPr>
      <w:r>
        <w:rPr/>
        <w:t>Заявителем Претендентов из числа п</w:t>
      </w:r>
      <w:r>
        <w:rPr>
          <w:color w:val="000000"/>
        </w:rPr>
        <w:t>едагогических работников, подготовивших победителей городских, региональных, российских, международных предметных олимпиад, является муниципальное образовательное учреждение дополнительного образования детей «Центр развития детской одаренности».</w:t>
      </w:r>
    </w:p>
    <w:p>
      <w:pPr>
        <w:pStyle w:val="Normal"/>
        <w:ind w:firstLine="708"/>
        <w:jc w:val="both"/>
        <w:rPr/>
      </w:pPr>
      <w:r>
        <w:rPr/>
        <w:t>2.2. Для регистрации участия Претендентов в Конкурсе Заявители предо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2.2.1. Заявку на участие в Конкурсе (Приложен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 Копии документов, заверенные руководителем Заявителя, подтверждающих победу детей, с которыми работает Претендент, в конкурсных мероприятиях (фестивалях, олимпиадах и др.), состоявшихся в течение трех лет, предшествующих 15 августа текущего год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Все материалы формируются в файловую папку и  направляются до 15 августа текущего года в муниципальное образовательно</w:t>
      </w:r>
      <w:r>
        <w:rPr>
          <w:color w:val="000000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</w:t>
      </w:r>
      <w:r>
        <w:rPr>
          <w:color w:val="000000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ого образования детей «Центр развития детской одаренност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 Иваново, ул. Громобоя, д. 2. Телефон для справок (4932)490739.</w:t>
      </w:r>
    </w:p>
    <w:p>
      <w:pPr>
        <w:pStyle w:val="Normal"/>
        <w:ind w:firstLine="708"/>
        <w:jc w:val="both"/>
        <w:rPr/>
      </w:pPr>
      <w:r>
        <w:rPr/>
        <w:t>2.4. К участию в Конкурсе допускаются Претенденты, представившие  полный пакет документ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 Информация о проведении Конкурса ежегодно публикуется в средствах массовой информации не позднее, чем за 2 месяца до окончания срока приема заявок на участие в Конкурс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 Конкурсная комисс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 Конкурсная комиссия по присуждению Грантов утверждается приказом начальника управления образования администрации города (далее – Комиссия).</w:t>
      </w:r>
    </w:p>
    <w:p>
      <w:pPr>
        <w:pStyle w:val="Normal"/>
        <w:ind w:firstLine="708"/>
        <w:jc w:val="both"/>
        <w:rPr/>
      </w:pPr>
      <w:r>
        <w:rPr/>
        <w:t>3.2. Комиссия образуется из председателя и не менее 4 членов. Председатель комиссии руководит деятельностью Комиссии, назначает и проводит ее заседания.</w:t>
      </w:r>
    </w:p>
    <w:p>
      <w:pPr>
        <w:pStyle w:val="Normal"/>
        <w:ind w:firstLine="708"/>
        <w:jc w:val="both"/>
        <w:rPr/>
      </w:pPr>
      <w:r>
        <w:rPr/>
        <w:t>В состав Комиссии могут входить работники структурных подразделений администрации города, представители образовательных учреждений, общественные и культурные деятели, представители детских общественных организаций и др.</w:t>
      </w:r>
    </w:p>
    <w:p>
      <w:pPr>
        <w:pStyle w:val="Normal"/>
        <w:ind w:firstLine="708"/>
        <w:jc w:val="both"/>
        <w:rPr/>
      </w:pPr>
      <w:r>
        <w:rPr/>
        <w:t>3.3. Комиссия:</w:t>
      </w:r>
    </w:p>
    <w:p>
      <w:pPr>
        <w:pStyle w:val="Normal"/>
        <w:ind w:firstLine="708"/>
        <w:jc w:val="both"/>
        <w:rPr/>
      </w:pPr>
      <w:r>
        <w:rPr/>
        <w:t>3.3.1. Принимает до 15 августа текущего года заявки и другие материалы на Конкурс.</w:t>
      </w:r>
    </w:p>
    <w:p>
      <w:pPr>
        <w:pStyle w:val="Normal"/>
        <w:ind w:firstLine="708"/>
        <w:jc w:val="both"/>
        <w:rPr/>
      </w:pPr>
      <w:r>
        <w:rPr/>
        <w:t>3.3.2. Осуществляет экспертизу представленных на Конкурс материалов в соответствии с критерием Конкурса, указанным в пункте 1.4. настоящего Положения.</w:t>
      </w:r>
    </w:p>
    <w:p>
      <w:pPr>
        <w:pStyle w:val="Normal"/>
        <w:ind w:firstLine="708"/>
        <w:jc w:val="both"/>
        <w:rPr/>
      </w:pPr>
      <w:r>
        <w:rPr/>
        <w:t>3.3.3. Устанавливает размер Грантов и условия определения победителей Конкурса в соответствии с критерием Конкурса, указанным в пункте 1.4. настоящего Положения.</w:t>
      </w:r>
    </w:p>
    <w:p>
      <w:pPr>
        <w:pStyle w:val="Normal"/>
        <w:ind w:firstLine="708"/>
        <w:jc w:val="both"/>
        <w:rPr/>
      </w:pPr>
      <w:r>
        <w:rPr/>
        <w:t>3.3.4. Определяет до первого сентября текущего года победителей Конкурса, обладателей Гранта.</w:t>
      </w:r>
    </w:p>
    <w:p>
      <w:pPr>
        <w:pStyle w:val="Normal"/>
        <w:ind w:firstLine="708"/>
        <w:jc w:val="both"/>
        <w:rPr/>
      </w:pPr>
      <w:r>
        <w:rPr/>
        <w:t>3.4. Комиссия может принимать решения, если в ее заседаниях принимают участие не менее 50 %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Заочное голосование членами Комиссии не допускается.</w:t>
      </w:r>
    </w:p>
    <w:p>
      <w:pPr>
        <w:pStyle w:val="Normal"/>
        <w:ind w:firstLine="708"/>
        <w:jc w:val="both"/>
        <w:rPr/>
      </w:pPr>
      <w:r>
        <w:rPr/>
        <w:t>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/>
        <w:t>Решения Комиссии оформляются протоколами.</w:t>
      </w:r>
    </w:p>
    <w:p>
      <w:pPr>
        <w:pStyle w:val="Normal"/>
        <w:ind w:firstLine="708"/>
        <w:jc w:val="both"/>
        <w:rPr/>
      </w:pPr>
      <w:r>
        <w:rPr/>
        <w:t>3.5. По итогам работы Комиссии издаются приказы начальника управления образования администрации города. Приказы публикуются на официальном сайте управления образ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4. Выплаты Грантов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1. Победителям Конкурса, обладателям Гранта, вручаются сертификаты на получение Гра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2. Специальные призы и подарки победителям Конкура могут учреждаться всеми заинтересованными организациям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 Вручение сертификатов на получение Грантов проводится Главой города в      торжественной обстановке в сентябре текущего год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учение сертификатов на получение Грантов педагогам, подготовившим победителей городских, региональных, российских, международных предметных олимпиад, проводится Главой города в торжественной обстановке в декабре – январе  текущего учебного год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ыплаты Грантов победителям Конкурса осуществляются до конца текущего финансового года, указанного в сертификатах на получение Грантов.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6240" w:hanging="0"/>
        <w:jc w:val="both"/>
        <w:rPr/>
      </w:pPr>
      <w:r>
        <w:rPr/>
        <w:t>Приложение</w:t>
      </w:r>
    </w:p>
    <w:p>
      <w:pPr>
        <w:pStyle w:val="Normal"/>
        <w:ind w:left="6240" w:hanging="0"/>
        <w:jc w:val="both"/>
        <w:rPr/>
      </w:pPr>
      <w:r>
        <w:rPr/>
        <w:t xml:space="preserve">к Положению </w:t>
      </w:r>
      <w:r>
        <w:rPr>
          <w:bCs/>
          <w:color w:val="000000"/>
        </w:rPr>
        <w:t>о  присуждении грантов Главы города Иванова за работу с одаренными детьми в области образования</w:t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  <w:t xml:space="preserve">В конкурсную комиссию по присуждению </w:t>
      </w:r>
      <w:r>
        <w:rPr>
          <w:bCs/>
          <w:color w:val="000000"/>
        </w:rPr>
        <w:t>грантов Главы города Иванова за работу с одаренными деть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на участие в конкурсе по присуждению </w:t>
      </w:r>
      <w:r>
        <w:rPr>
          <w:b/>
          <w:bCs/>
          <w:color w:val="000000"/>
        </w:rPr>
        <w:t xml:space="preserve">грантов Главы города Ивано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за работу с одаренными детьми в области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 Заявитель: 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(название образовательного учрежден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 Претендент на получение гранта Главы города Иванова за работу с одаренным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етьми: 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(Ф.И.О.)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 Место работы Претендента ________________________________________________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4. Должность Претендента ___________________________________________________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 Контактные телефоны: Заявителя ________________; Претендента 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 Количество побед детей, с которыми работает Претендент, за последние три года (указывается при наличии соответствующего документального подтверждения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74"/>
        <w:gridCol w:w="993"/>
        <w:gridCol w:w="1243"/>
        <w:gridCol w:w="973"/>
        <w:gridCol w:w="1243"/>
        <w:gridCol w:w="975"/>
        <w:gridCol w:w="1243"/>
        <w:gridCol w:w="98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7. Количество прилагаемых к заявке листов копий документов, заверенных руководителем Заявителя, подтверждающих победу детей, с которыми работает Претендент, в конкурсных мероприятиях: _________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уководитель Заявителя: 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подпись, печать Заявител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ата приема заявки: 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Член конкурсной комиссии </w:t>
      </w:r>
      <w:r>
        <w:rPr/>
        <w:t xml:space="preserve">по присуждению </w:t>
      </w:r>
      <w:r>
        <w:rPr>
          <w:bCs/>
          <w:color w:val="000000"/>
        </w:rPr>
        <w:t xml:space="preserve">грантов Главы города Иванова за работу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с одаренными детьми</w:t>
      </w:r>
      <w:r>
        <w:rPr>
          <w:color w:val="000000"/>
        </w:rPr>
        <w:t xml:space="preserve">, принявший заявку:  ______________________________________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 xml:space="preserve"> </w:t>
        <w:tab/>
        <w:tab/>
        <w:tab/>
        <w:tab/>
        <w:tab/>
        <w:tab/>
      </w:r>
      <w:r>
        <w:rPr>
          <w:color w:val="000000"/>
          <w:sz w:val="16"/>
          <w:szCs w:val="16"/>
        </w:rPr>
        <w:t>подпись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color w:val="00336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4:00Z</dcterms:created>
  <dc:creator>Смирнова</dc:creator>
  <dc:description/>
  <cp:keywords/>
  <dc:language>en-US</dc:language>
  <cp:lastModifiedBy>ogarkova</cp:lastModifiedBy>
  <cp:lastPrinted>2008-06-04T17:36:00Z</cp:lastPrinted>
  <dcterms:modified xsi:type="dcterms:W3CDTF">2008-08-06T11:00:00Z</dcterms:modified>
  <cp:revision>20</cp:revision>
  <dc:subject/>
  <dc:title>УТВЕРЖДЕНО</dc:title>
</cp:coreProperties>
</file>