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й №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стоящее положение разработано в соответствии с  Трудовым кодексом Российской Федерации,  постановлением Главы города Иванова от 27.10.2008 № 3306 «О  введении новых систем  оплаты труда работников  муниципальных учреждений города Иванова, управления внутренних дел по городскому округу Иваново и его подразделений», постановлением Главы города Иванова  от 31.12.2008 г. № 3989 «О системе оплаты труда работников муниципальных образовательных учреждений, подведомственных управлению образования администрации города Иванова»   и  устанавливает порядок распределения стимулирующей части фонда оплаты труда    педагогических работников  Муниципального общеобразовательного  учреждения  лице № 22.</w:t>
        <w:tab/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3860" w:leader="none"/>
        </w:tabs>
        <w:jc w:val="both"/>
        <w:rPr/>
      </w:pPr>
      <w:r>
        <w:rPr>
          <w:b/>
        </w:rPr>
        <w:t>1.1.       Настоящее положение разработано  в целях усиления материальной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b/>
          <w:b/>
        </w:rPr>
      </w:pPr>
      <w:r>
        <w:rPr>
          <w:b/>
        </w:rPr>
        <w:t>заинтересованности  работников лицея в зависимости от результатов труда, повышения качества работы, развития творческой активности и инициативы при выполнении  задач  по обучению и воспитанию  обучающихся лицея,  успешного и добросовестного исполнения должностных обязанностей всеми категориями работников лицея.</w:t>
      </w:r>
    </w:p>
    <w:p>
      <w:pPr>
        <w:pStyle w:val="Normal"/>
        <w:jc w:val="both"/>
        <w:rPr/>
      </w:pPr>
      <w:r>
        <w:rPr>
          <w:b/>
        </w:rPr>
        <w:t>1.2.      «Положение о  выплатах стимулирующего характера работника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го общеобразовательного учреждения лицей № 22» являетс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локальным актом к  коллективному договору  МОУ лицей № 22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ирующему  основания для     премирования и размеры стимулиру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лат работникам      образовательного     учреждения.</w:t>
      </w:r>
    </w:p>
    <w:p>
      <w:pPr>
        <w:pStyle w:val="Normal"/>
        <w:jc w:val="both"/>
        <w:rPr/>
      </w:pPr>
      <w:r>
        <w:rPr>
          <w:b/>
        </w:rPr>
        <w:t xml:space="preserve">1.3.      Выплаты  стимулирующего характера  работникам лицея     производятся за счет  средств фонда стимулирования.  </w:t>
      </w:r>
    </w:p>
    <w:p>
      <w:pPr>
        <w:pStyle w:val="Normal"/>
        <w:jc w:val="both"/>
        <w:rPr/>
      </w:pPr>
      <w:r>
        <w:rPr>
          <w:b/>
        </w:rPr>
        <w:t>1.4.  Выплаты стимулирующего характера могут носить  разовый или периодический     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2. Условия стимулирования.</w:t>
      </w:r>
    </w:p>
    <w:p>
      <w:pPr>
        <w:pStyle w:val="Normal"/>
        <w:jc w:val="both"/>
        <w:rPr/>
      </w:pPr>
      <w:r>
        <w:rPr>
          <w:b/>
        </w:rPr>
        <w:t xml:space="preserve">2.1.        Выплаты стимулирующего характера    работник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авливаются на основе показателей качества профессиональной деятельности педагогов и других работников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3. Критериальные показ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ля выплат стимулирующе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     Выплаты стимулирующего характера педагогическому работнику за качество производятся     в соответствии с «Критериями оценки деятельности педагога для определения стимулирующей надбавки в новой системе оплаты труда» (при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   Выплаты  за  интенсивность  работы осуществляются  в зависимости от интенсивности, напряженности, трудоемкости работы и работы в условиях  ненормированного рабочего дня и включают в себ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плату за почетное звание – 20%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плату за ведомственный нагрудный знак – 10%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плату за ученую  степень по профилю  образовательного учреждения или педагогической деятельности: кандидат наук -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доктор наук   - 45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4. Порядок определения   стимулирующих выпл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     Заместители директора  дважды в течение года (декабрь, июнь) или  по запросу директора представляют  для согласования  в Управляющий совет лицея № 22  итоговые  материалы  проведения мониторинга профессиональной деятельности педагогов и других работников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    Согласованные с Управляющим  советом   итоговые материалы направляются директору, который    принимает решение об установлении стимулирующих выплат рабо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    В целях  соблюдения прозрачности и демократичности процедуры общественного мониторинга качества работы  педагогов каждому педагогу  предоставляется право оценить результативность своей профессиональной деятельности на основе  документов и в соответствии с  «Критериями оценки деятельности педагога для определения стимулирующих выплат в МОУ лицей № 2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     В  связи с изменениями, происходящими в учебно – воспитательном  процессе лицея,   «Критерии оценки деятельности педагога  для определения стимулирующих выплат в МОУ лицей № 22»   один раз в полугодие могут корректироваться, изменяться. Предложения по изменению критериев вносит  координационно – методический совет, предъявляя обоснование,  педагогический совет рассматривает, согласует с Управляющим  советом лицея. Директор утвержд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     Выплаты за качество выполняемых работ осуществляются с учетом  оценки критериев качества оказанных услуг и выполненной работы, разработанных и утвержденных  коллективным  договором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станавливаются следующие виды выплат за качество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плата за содействие в обеспечении платных услуг и иной, приносящей доход деятельнос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 оперативное выполнение особо важных  заданий руководства учрежд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сональная выплата в зависимости от степени самостоятельности и ответственности при выполнении поставленных задач, сложности и важности выполняемой работ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миальные выплаты по итогам работы: премия по итогам работы за месяц, квартал, полугодие, 9 месяцев, год; премия за образцовое качество выполняемых работ; премия за выполнение особо важных и сроч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6.    Решение о введении каждой конкретной стимулирующей выплаты согласовываются с Управляющим советом лицея  и утверждаются директором лицея.</w:t>
      </w:r>
    </w:p>
    <w:p>
      <w:pPr>
        <w:pStyle w:val="Normal"/>
        <w:jc w:val="both"/>
        <w:rPr/>
      </w:pPr>
      <w:r>
        <w:rPr>
          <w:b/>
        </w:rPr>
        <w:t>4.7.     При премировании учитывается: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пешное и добросовестное исполнение работником  своих должностных обязанностей  в соответствующем  периоде време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чественная подготовка и проведение мероприятий, связанных с уставной деятельностью лице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олнение порученной работы, связанной с обеспечением рабочего процесса   или уставной деятельности лице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в течение соответствующего периода времени в выполнении важных работ и мероприят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обый режим работы, связанный с обеспечением  безаварийной, безотказной, бесперебойной работы инженерных и хозяйственно – эксплуатационных систем жизнеобеспечения учре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и проведение мероприятий,  направленных      на повышение авторитета и имиджа учреждения среди насел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7:00Z</dcterms:created>
  <dc:creator>Ильичёва</dc:creator>
  <dc:description/>
  <cp:keywords/>
  <dc:language>en-US</dc:language>
  <cp:lastModifiedBy>Шетемина</cp:lastModifiedBy>
  <cp:lastPrinted>2009-01-22T13:19:00Z</cp:lastPrinted>
  <dcterms:modified xsi:type="dcterms:W3CDTF">2009-03-25T11:57:00Z</dcterms:modified>
  <cp:revision>2</cp:revision>
  <dc:subject/>
  <dc:title>                                  Положение</dc:title>
</cp:coreProperties>
</file>