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:</w:t>
        <w:tab/>
        <w:tab/>
        <w:tab/>
        <w:tab/>
        <w:tab/>
        <w:t>СОГЛАСОВАНО:</w:t>
        <w:tab/>
        <w:tab/>
        <w:t xml:space="preserve">        Приложение № 1</w:t>
      </w:r>
    </w:p>
    <w:p>
      <w:pPr>
        <w:pStyle w:val="Normal"/>
        <w:jc w:val="both"/>
        <w:rPr/>
      </w:pPr>
      <w:r>
        <w:rPr/>
        <w:t>заседанием педагогического совета</w:t>
        <w:tab/>
        <w:t>с Управляющим советом</w:t>
        <w:tab/>
        <w:t xml:space="preserve">        к приказу № 7-о                                   </w:t>
      </w:r>
    </w:p>
    <w:p>
      <w:pPr>
        <w:pStyle w:val="Normal"/>
        <w:jc w:val="both"/>
        <w:rPr/>
      </w:pPr>
      <w:r>
        <w:rPr/>
        <w:t>протокол от 30.12.2008 № 3</w:t>
        <w:tab/>
        <w:tab/>
        <w:t xml:space="preserve">протокол от 17.12.2008 №3         от 13.01.2009    </w:t>
        <w:tab/>
        <w:t xml:space="preserve">       </w:t>
        <w:tab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имулирующих выплатах работникам Муниципальной средней общеобразовательной школы №18</w:t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Трудовым кодексом Российской Федерации, постановлением Главы города Иванова от 27.10.2008 № 3306 «О введении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, постановлением Главы города Иванова от 31.12.2008 № 3989 «О системе оплаты труда работников муниципальных образовательных учреждений, подведомственных управлению образования администрации города» и устанавливает порядок распределения стимулирующей части фонда оплаты труда работников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 xml:space="preserve">1.1. Настоящее положение разработано в целях усиления материальной заинтересованности работников образовательного учреждения в зависимости от результатов труда, повышения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Normal"/>
        <w:jc w:val="both"/>
        <w:rPr/>
      </w:pPr>
      <w:r>
        <w:rPr/>
        <w:tab/>
        <w:t>1.2. Выплаты стимулирующего характера  производятся за счет средств фонда стимулирования труда МСОШ №18.</w:t>
      </w:r>
    </w:p>
    <w:p>
      <w:pPr>
        <w:pStyle w:val="Normal"/>
        <w:jc w:val="both"/>
        <w:rPr/>
      </w:pPr>
      <w:r>
        <w:rPr/>
        <w:tab/>
        <w:t>1.3. Размер части фонда оплаты труда, направляемой на стимулирование, составляет 25%. Из них: оплата труда работников школы по результатам государственно-общественного мониторинга -20%, премирование – 5%.</w:t>
      </w:r>
    </w:p>
    <w:p>
      <w:pPr>
        <w:pStyle w:val="Normal"/>
        <w:jc w:val="both"/>
        <w:rPr/>
      </w:pPr>
      <w:r>
        <w:rPr/>
        <w:tab/>
        <w:t>1.4. Выплаты стимулирующего характера могут носить разовый или периоди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2. Условия стимулирования.</w:t>
      </w:r>
    </w:p>
    <w:p>
      <w:pPr>
        <w:pStyle w:val="Normal"/>
        <w:jc w:val="both"/>
        <w:rPr/>
      </w:pPr>
      <w:r>
        <w:rPr/>
        <w:tab/>
        <w:t xml:space="preserve">2.1. Выплаты стимулирующего характера педагогическим работникам устанавливаются на основе показателей качества профессиональной деятельности. </w:t>
      </w:r>
    </w:p>
    <w:p>
      <w:pPr>
        <w:pStyle w:val="Normal"/>
        <w:jc w:val="both"/>
        <w:rPr/>
      </w:pPr>
      <w:r>
        <w:rPr/>
        <w:tab/>
        <w:t>2.2. Деятельность педагогического работника по каждому из показателей оценивается в баллах в зависимости от степени достижения результатов.</w:t>
      </w:r>
    </w:p>
    <w:p>
      <w:pPr>
        <w:pStyle w:val="Normal"/>
        <w:jc w:val="both"/>
        <w:rPr/>
      </w:pPr>
      <w:r>
        <w:rPr/>
        <w:tab/>
        <w:t>2.3. Оценивание эффективности и результативности деятельности педагогов образовательного учреждения проводи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качество преподавания;</w:t>
      </w:r>
    </w:p>
    <w:p>
      <w:pPr>
        <w:pStyle w:val="Normal"/>
        <w:ind w:firstLine="708"/>
        <w:jc w:val="both"/>
        <w:rPr/>
      </w:pPr>
      <w:r>
        <w:rPr/>
        <w:t>- инновационная деятельность и творчество учителя;</w:t>
      </w:r>
    </w:p>
    <w:p>
      <w:pPr>
        <w:pStyle w:val="Normal"/>
        <w:ind w:firstLine="708"/>
        <w:jc w:val="both"/>
        <w:rPr/>
      </w:pPr>
      <w:r>
        <w:rPr/>
        <w:t>- повышение профессионального уровня;</w:t>
      </w:r>
    </w:p>
    <w:p>
      <w:pPr>
        <w:pStyle w:val="Normal"/>
        <w:ind w:firstLine="708"/>
        <w:jc w:val="both"/>
        <w:rPr/>
      </w:pPr>
      <w:r>
        <w:rPr/>
        <w:t>- качество воспитательной работы;</w:t>
      </w:r>
    </w:p>
    <w:p>
      <w:pPr>
        <w:pStyle w:val="Normal"/>
        <w:ind w:firstLine="708"/>
        <w:jc w:val="both"/>
        <w:rPr/>
      </w:pPr>
      <w:r>
        <w:rPr/>
        <w:t>- повышение имиджа школы;</w:t>
      </w:r>
    </w:p>
    <w:p>
      <w:pPr>
        <w:pStyle w:val="Normal"/>
        <w:ind w:firstLine="708"/>
        <w:jc w:val="both"/>
        <w:rPr/>
      </w:pPr>
      <w:r>
        <w:rPr/>
        <w:t>- исполнительская дисциплина.</w:t>
      </w:r>
    </w:p>
    <w:p>
      <w:pPr>
        <w:pStyle w:val="Normal"/>
        <w:ind w:firstLine="708"/>
        <w:jc w:val="both"/>
        <w:rPr/>
      </w:pPr>
      <w:r>
        <w:rPr/>
        <w:t xml:space="preserve">2.4. Установление условий стимулирования, не связанных с эффективным обеспечением образовательного процесса, не допускается. </w:t>
      </w:r>
    </w:p>
    <w:p>
      <w:pPr>
        <w:pStyle w:val="Normal"/>
        <w:ind w:firstLine="708"/>
        <w:jc w:val="both"/>
        <w:rPr/>
      </w:pPr>
      <w:r>
        <w:rPr/>
        <w:t>2.5. Размер стимулирующих выплат административным работникам школы, специалистам определяет директор, руководствуясь основанием для премирования и по  согласованию с представителями профсоюзного комитета ОУ.</w:t>
      </w:r>
    </w:p>
    <w:p>
      <w:pPr>
        <w:pStyle w:val="Normal"/>
        <w:ind w:firstLine="708"/>
        <w:jc w:val="both"/>
        <w:rPr/>
      </w:pPr>
      <w:r>
        <w:rPr/>
        <w:t>2.6. Младшему обслуживающему персоналу выплачивается премия по итогам работы за квартал по представлению заместителя директора школы по административно-хозяйственной работе в пределах фонда оплаты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3. Виды выплат стимулирующего характера.</w:t>
      </w:r>
    </w:p>
    <w:p>
      <w:pPr>
        <w:pStyle w:val="Normal"/>
        <w:jc w:val="both"/>
        <w:rPr/>
      </w:pPr>
      <w:r>
        <w:rPr/>
        <w:tab/>
        <w:t>3.1. Система выплат стимулирующего характера работникам образовательного учреждения  включает в себ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платы за интенсивность и высокие результаты работ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платы за качество выполняемых рабо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премиальные выплаты по итогам работ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поощрительные выплаты в связи с юбилейными и праздничными датами</w:t>
      </w:r>
    </w:p>
    <w:p>
      <w:pPr>
        <w:pStyle w:val="Normal"/>
        <w:jc w:val="both"/>
        <w:rPr/>
      </w:pPr>
      <w:r>
        <w:rPr/>
        <w:tab/>
        <w:t>3.2. Выплаты за интенсивность и высокие результаты работы осуществляются в зависимости от интенсивности, напряженности, трудоемкости работы и работы в условиях ненормированного рабочего дня и включают в себя:</w:t>
      </w:r>
    </w:p>
    <w:p>
      <w:pPr>
        <w:pStyle w:val="Normal"/>
        <w:jc w:val="both"/>
        <w:rPr/>
      </w:pPr>
      <w:r>
        <w:rPr/>
        <w:tab/>
        <w:t>а) выплата за почетное звание – 20%;</w:t>
      </w:r>
    </w:p>
    <w:p>
      <w:pPr>
        <w:pStyle w:val="Normal"/>
        <w:ind w:firstLine="708"/>
        <w:jc w:val="both"/>
        <w:rPr/>
      </w:pPr>
      <w:r>
        <w:rPr/>
        <w:t>б) выплата за ведомственный нагрудный знак – 10%;</w:t>
      </w:r>
    </w:p>
    <w:p>
      <w:pPr>
        <w:pStyle w:val="Normal"/>
        <w:ind w:firstLine="708"/>
        <w:jc w:val="both"/>
        <w:rPr/>
      </w:pPr>
      <w:r>
        <w:rPr/>
        <w:t>в) выплата за ученую степень по профилю образовательного учреждения или педагогической деятельности – 10%.</w:t>
      </w:r>
    </w:p>
    <w:p>
      <w:pPr>
        <w:pStyle w:val="Normal"/>
        <w:ind w:firstLine="708"/>
        <w:jc w:val="both"/>
        <w:rPr/>
      </w:pPr>
      <w:r>
        <w:rPr/>
        <w:t>При наличии у педагога одного из двух оснований для выплаты, указанных в подпунктах а) и б), повышение должностных окладов производится по одному из предусмотренных оснований, имеющих наибольшую оценку.</w:t>
      </w:r>
    </w:p>
    <w:p>
      <w:pPr>
        <w:pStyle w:val="Normal"/>
        <w:ind w:firstLine="708"/>
        <w:jc w:val="both"/>
        <w:rPr/>
      </w:pPr>
      <w:r>
        <w:rPr/>
        <w:t>3.3. Выплаты за качество выполняемых работ осуществляются с учетом оценки критериев качества оказанных услуг и выполненной работы, указанных в приложении к настоящему Положению, а также с учетом приоритетных направлений развити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3.4. Премиальные выплаты могут быть произведены по итогам работы: за месяц, квартал, 9 месяцев, год с учетом эффективности и результативности деятельности образовательного учреждения в соответствующий перио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4. Порядок определения размера стимулирующей выплаты за качество выполняем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их выплат с учетом оценки критериев качества оказанных услуг и выполненной работы осуществляется один раз в полугодие комиссией по премированию (далее – Комиссия), создаваемой на основании решения педагогического совета и приказа директора 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р стимулирующих выплат устанавливается в зависимости от результатов деятельности педагога на основании аналитической информации о показателях деятельности, представленной педагог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дагогические работники образовательного учреждения дважды в год: в срок до 5 сентября и до 20 февраля на основе самоанализа результатов прошедшего полугодия представляют на рассмотрение в методические кафедры критериальный лист оценки (приложение к настоящему Положению) и информацию за своей подпис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тупившие материалы рассматриваются на заседании методических кафедр и на их основе готовится информация для представления в Комисс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принимает решение о премировании и размере стимулирующей выплаты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директор представляет в Управляющий совет учреждения информацию о деятельности педагогических работников образовательного учреждения и издает приказ о размере стимулирующих выплат педагогическим работникам на предстоящ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Расчет стимулирующих выплат производится путем подсчета баллов за отчетн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Условия снижения и отмены выплат стимулирующе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установлении стимулирующей выплаты, а также в течение учебного года, директор образовательного учреждения имеет право отменить выплату стимулирующего характера или уменьшить её размер пр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Трудового кодекс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статей закона Российской Федерации «Об образовании», в том числе и в части всеобуча, Устава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еспечении условий безопасности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и исполнительской дисциплины (некачественное ведение документации, несвоевременное предоставление отчетов 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Максимальный размер выплат стимулирующего характера ограничен размером зарезервированного в сметах образовательных учреждений фонда стимулир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ле издания приказа, устанавливающего размер выплат стимулирующего характера, обращения руководителей образовательных учреждений к начальнику управления по вопросу увеличения выплаты рассматриваются в течение 5-ти дней. Основанием для направления обращения могут служить нарушения процедуры мониторинга или оценивания, техническая ошибка, дополнительная информ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8:00Z</dcterms:created>
  <dc:creator>ShaminaMG</dc:creator>
  <dc:description/>
  <cp:keywords/>
  <dc:language>en-US</dc:language>
  <cp:lastModifiedBy>user</cp:lastModifiedBy>
  <cp:lastPrinted>2009-01-21T18:05:00Z</cp:lastPrinted>
  <dcterms:modified xsi:type="dcterms:W3CDTF">2009-03-27T08:28:00Z</dcterms:modified>
  <cp:revision>2</cp:revision>
  <dc:subject/>
  <dc:title>ПРИНЯТО:</dc:title>
</cp:coreProperties>
</file>