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УТВЕРЖДЕНО                                                                                                                       ПРИНЯТО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 ШКОЛЫ                                                                                   НА ПЕДАГОГИЧЕСКОМ СОВЕТЕ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(КУЗЬМИНА Т.Б.)                                                           ПРОТОКОЛ №  4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КАЗ ПО ШКОЛЕ №  398</w:t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>0Т  23. 10. 2008Г.                                                                                             ОТ  07. 10. 2008Г.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>ПОЛОЖЕНИЕ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ЫПЛАТАХ СТИМУЛИРУЮЩЕГО ХАРАКТЕРА РАБОТНИКАМ МУНИЦИПАЛЬНОГО ОБЩЕОБРАЗОВАТЕЛЬНОГО УЧРЕЖДЕНИЯ СРЕДНЕЙ ОБЩЕОБРАЗОВАТЕЛЬНОЙ 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</w:t>
      </w:r>
      <w:r>
        <w:rPr>
          <w:b/>
          <w:sz w:val="20"/>
          <w:szCs w:val="20"/>
        </w:rPr>
        <w:t>ШКОЛЫ № 58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1.1</w:t>
      </w:r>
      <w:r>
        <w:rPr>
          <w:sz w:val="22"/>
          <w:szCs w:val="22"/>
        </w:rPr>
        <w:t>. Настоящее Положение разработано в соответствии с примерным Положением Министерства образования и науки РФ о распределении стимулирующей части фонда оплаты труда общеобразовательного учреждения, с Постановлением Правительства Ивановской области от 26.12.2007г. № 251-п «Временное положение об оплате труда работников общеобразовательных учреждений Ивановской области».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1.2.</w:t>
      </w:r>
      <w:r>
        <w:rPr>
          <w:sz w:val="22"/>
          <w:szCs w:val="22"/>
        </w:rPr>
        <w:t xml:space="preserve"> Настоящее Положение разработано в целях усиления материальной заинтересованности работников образовательного учреждения и повышения качества образовательного и воспитательного процесса, развития творческой активности и инициативы.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  Система стимулирующих выплат работникам образовательного учреждения включает в себя поощрительные выплаты по результатам труда (премии).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1.4.</w:t>
      </w:r>
      <w:r>
        <w:rPr>
          <w:sz w:val="22"/>
          <w:szCs w:val="22"/>
        </w:rPr>
        <w:t xml:space="preserve"> Стимулирующие выплаты осуществляются за счет средств Фонда стимулирования труда МОУ СОШ 3 58.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1.5.</w:t>
      </w:r>
      <w:r>
        <w:rPr>
          <w:sz w:val="22"/>
          <w:szCs w:val="22"/>
        </w:rPr>
        <w:t xml:space="preserve"> Стимулирующая часть фонда оплаты труда составляет 25%. Из них: оплата труда работников 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ого учреждения по результатам  мониторинга – 20%, оплата премий – 5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Условия стимулирова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В целях обеспечения прозрачности и демократичности процедуры общественно-государственного мониторинга каждому работнику образовательного учреждения предоставляется право оценить результативность своей профессиональной деятельности на основе документов, предварительно собранных в «Портфолио», и в соответствии с «Критериями результативности профессиональной деятельности работников общеобразовательного учреждения» и «Методикой расчета критериев и показателей качества и результативности труда», фиксируя результаты в «Портфолио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Условия (критерии) для стимулировани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Основание для стимулировани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едагогическ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аботник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Достижение учащимися высоких показателей в сравнен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  предыдущим периодом, стабильность и рост качества обучения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готовка призеров олимпиад, конкурсов, конференций различ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ровня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Участие в инновационной деятельности, ведение эксперименталь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работы, разработки и внедрение авторских программ, выполн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ограмм углубленного и расширенного обучения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ведение уроков высокого качества в соответствии с оценк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овета самоуправления учреждения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дготовка и проведение внеклассных мероприятий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именение на уроках наглядно-дидактических материал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нформационных технологий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Использование в образовательном процессе здоровьесберегающ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технологий.</w:t>
            </w:r>
          </w:p>
        </w:tc>
      </w:tr>
      <w:tr>
        <w:trPr/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Участие педагогов в методической работе (конференциях, семинарах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О), обобщение передового опыта.</w:t>
            </w:r>
          </w:p>
        </w:tc>
      </w:tr>
      <w:tr>
        <w:trPr/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рганизация и проведение мероприятий, способствующ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охранению и восстановлению психического и физического здоровь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ащихся (тематические классные часы о здоровом образе жизни, д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здоровья, туристические походы).</w:t>
            </w:r>
          </w:p>
        </w:tc>
      </w:tr>
      <w:tr>
        <w:trPr/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роведение мероприятий по профилактике вредных привычек.</w:t>
            </w:r>
          </w:p>
        </w:tc>
      </w:tr>
      <w:tr>
        <w:trPr/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Организация и проведение мероприятий,  повышающих авторитет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мидж школы у учащихся, родителей, общественности.</w:t>
            </w:r>
          </w:p>
        </w:tc>
      </w:tr>
      <w:tr>
        <w:trPr/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Снижение количества учащихся, состоящих на учете в КДН.</w:t>
            </w:r>
          </w:p>
        </w:tc>
      </w:tr>
      <w:tr>
        <w:trPr/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Снижение (отсутствие) пропусков учащимися уроков бе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уважительной причины.</w:t>
            </w:r>
          </w:p>
        </w:tc>
      </w:tr>
      <w:tr>
        <w:trPr/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Снижение частоты обоснованных обращений учащихся, родителе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едагогов по поводу конфликтных ситуаций и высокий уровен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ешения конфликтных ситуаций.</w:t>
            </w:r>
          </w:p>
        </w:tc>
      </w:tr>
      <w:tr>
        <w:trPr/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Образцовое содержание кабинета.</w:t>
            </w:r>
          </w:p>
        </w:tc>
      </w:tr>
      <w:tr>
        <w:trPr/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Высокий уровень исполнительской дисциплины (подготовка отчето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заполнение журналов).</w:t>
            </w:r>
          </w:p>
        </w:tc>
      </w:tr>
      <w:tr>
        <w:trPr/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Организация предпрофильного и профильного обучения.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В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я профильного и предпрофильного обучени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полнение плана внутришкольного контроля, плана воспитатель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аботы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сокий уровень организации и проведения итоговой 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омежуточной аттестации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ысокий уровень организации и контроля (мониторинга) учебн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оспитательного процесса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ачественная организация работы общественных орган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участвующих в управлении школой (методический совет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едагогический совет, органы ученического самоуправления и т.д.)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охранение контингента учащихся в 10-11 классах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Высокий уровень организации аттестации педагогических работ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школы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Поддержание благоприятного психологического климата в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оллективе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Высокий уровень исполнительской дисциплины (подготовка отчето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абота с документацией).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АХЧ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еспечение санитарно-гигиенических условий в помещении школы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беспечение выполнения требований пожарной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электробезопасности, охраны труда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сокое качество подготовки и организации ремонтных работ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Высокий уровень исполнительской дисциплины (подготовка отчето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абота с документацией).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, социальный педагог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зультативность коррекционно-развивающей работы с учащимися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воевременное и качественное ведение банка данных дете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хваченных различными видами контроля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частие в общешкольных и районных мероприятиях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ыполнение плана работы психолога, социального педагога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Высокий уровень исполнительской дисциплины (подготовка отчето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абота с документацией).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сокая читательская активность обучающихся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паганда чтения как формы культурного досуга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частие в общешкольных и районных мероприятиях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формление тематических выставок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ыполнение плана работы библиотекаря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Высокий уровень исполнительской дисциплины (подготовка отчето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абота с документацией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ющий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дение генеральных уборок, субботников.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участка в соответствии с требованиями  СанПи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ачественная уборка помещений, территории школы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перативность выполнения заявок по устранению техническ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еполадок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2.3.</w:t>
      </w:r>
      <w:r>
        <w:rPr>
          <w:bCs/>
          <w:sz w:val="22"/>
          <w:szCs w:val="22"/>
        </w:rPr>
        <w:t xml:space="preserve"> В связи с изменениями, происходящими в учебно-воспитательном процессе учреждения, «Критерии результативности профессиональной деятельности работников  общеобразовательного учреждения» 1 раз в полугодие могут корректироваться, изменяться. Предложения по изменению «Критериев» вносит Методический совет учреждения, предъявляя обоснование, педагогический совет рассматривает, согласует с Управляющим советом учреждения, утверждаются приказом директора школы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>2.4.</w:t>
      </w:r>
      <w:r>
        <w:rPr>
          <w:bCs/>
          <w:sz w:val="22"/>
          <w:szCs w:val="22"/>
        </w:rPr>
        <w:t xml:space="preserve"> Установление условий  стимулирования, не связанных с результативностью труда, не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пускаетс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Порядок стимулирования.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  <w:sz w:val="22"/>
          <w:szCs w:val="22"/>
        </w:rPr>
        <w:t>3.1.</w:t>
      </w:r>
      <w:r>
        <w:rPr>
          <w:bCs/>
          <w:sz w:val="22"/>
          <w:szCs w:val="22"/>
        </w:rPr>
        <w:t xml:space="preserve"> Поощрительные выплаты по результатам труда распределяются и уточняются специальной комиссией, созданной Управляющим советом школы и утвержденной приказом директора общеобразовательного учреждения, в составе: 2 представителя Управляющего совета, директор школы, члены методического совета, председатели трудового коллектива и профкома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3.2</w:t>
      </w:r>
      <w:r>
        <w:rPr>
          <w:bCs/>
          <w:sz w:val="22"/>
          <w:szCs w:val="22"/>
        </w:rPr>
        <w:t>. Количество стимулирующих выплат для каждого работника школы согласовывается с Управляющим советом образовательного учреждения и утверждается приказом директора школы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3.3.</w:t>
      </w:r>
      <w:r>
        <w:rPr>
          <w:bCs/>
          <w:sz w:val="22"/>
          <w:szCs w:val="22"/>
        </w:rPr>
        <w:t xml:space="preserve"> Директор школы дважды в течение года (декабрь и июнь) представляет в Управляющий совет образовательного учреждения материалы для проведения государственно-общественного мониторинга профессиональной деятельности работников учреждени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Пакет документов, обеспечивающий распределение стимулирующей части заработной платы работников общеобразовательного учреждения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4.1</w:t>
      </w:r>
      <w:r>
        <w:rPr>
          <w:bCs/>
          <w:sz w:val="22"/>
          <w:szCs w:val="22"/>
        </w:rPr>
        <w:t>. Положение о распределении стимулирующей части фонда оплаты труда работников школы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4.2</w:t>
      </w:r>
      <w:r>
        <w:rPr>
          <w:bCs/>
          <w:sz w:val="22"/>
          <w:szCs w:val="22"/>
        </w:rPr>
        <w:t xml:space="preserve">. Мониторинг  и оценка качества профессиональной деятельности работников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разовательного учреждения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4.3</w:t>
      </w:r>
      <w:r>
        <w:rPr>
          <w:bCs/>
          <w:sz w:val="22"/>
          <w:szCs w:val="22"/>
        </w:rPr>
        <w:t xml:space="preserve">. Критерии оценки качества и результативность труда работников образовательного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чреждения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4.4.</w:t>
      </w:r>
      <w:r>
        <w:rPr>
          <w:bCs/>
          <w:sz w:val="22"/>
          <w:szCs w:val="22"/>
        </w:rPr>
        <w:t xml:space="preserve"> Методика расчета критериев показателей качества и результативности труда работников образовательного учреждения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4.5.</w:t>
      </w:r>
      <w:r>
        <w:rPr>
          <w:bCs/>
          <w:sz w:val="22"/>
          <w:szCs w:val="22"/>
        </w:rPr>
        <w:t xml:space="preserve">  Портфолио учителя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4.6</w:t>
      </w:r>
      <w:r>
        <w:rPr>
          <w:bCs/>
          <w:sz w:val="22"/>
          <w:szCs w:val="22"/>
        </w:rPr>
        <w:t>. Регламент государственно-общественного распределения стимулирующей части заработной платы работников общеобразовательного учреждения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4.7.</w:t>
      </w:r>
      <w:r>
        <w:rPr>
          <w:bCs/>
          <w:sz w:val="22"/>
          <w:szCs w:val="22"/>
        </w:rPr>
        <w:t xml:space="preserve">  Протоколы заседаний Управляющего совета, комиссии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4.8.</w:t>
      </w:r>
      <w:r>
        <w:rPr>
          <w:bCs/>
          <w:sz w:val="22"/>
          <w:szCs w:val="22"/>
        </w:rPr>
        <w:t xml:space="preserve">  Приказы  руководителя учреждения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4.9.</w:t>
      </w:r>
      <w:r>
        <w:rPr>
          <w:bCs/>
          <w:sz w:val="22"/>
          <w:szCs w:val="22"/>
        </w:rPr>
        <w:t xml:space="preserve">  Оценочные листы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ложение № 1  на _______ страницах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РЕГЛАМЕНТ ГОСУДАРСТВЕННО-ОБЩЕСТВЕННОГО РАСПРЕДЕЛЕНИЯ СТИМУЛИРУЮЩЕЙ  ЧАСТИ 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ЗАРАБОТНОЙ ПЛАТЫ  РАБОТНИКОВ МУНИЦИПАЛЬНОГО ОБЩЕОБРАЗОВАТЕЛЬНОГО 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УЧРЕЖДЕНИЯ СРЕДНЕЙ ОБЩЕОБРАЗОВАТЕЛЬНОЙ  ШКОЛЫ № 58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24:00Z</dcterms:created>
  <dc:creator>2</dc:creator>
  <dc:description/>
  <cp:keywords/>
  <dc:language>en-US</dc:language>
  <cp:lastModifiedBy>User</cp:lastModifiedBy>
  <dcterms:modified xsi:type="dcterms:W3CDTF">2009-04-01T08:40:00Z</dcterms:modified>
  <cp:revision>4</cp:revision>
  <dc:subject/>
  <dc:title/>
</cp:coreProperties>
</file>