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 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администрации города Иванов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    15.01.2008        № 15         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городской премии в области образования «Престиж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Настоящее Положение определяет порядок присуждения ежегодной городской премии в области образования «Престиж» (далее премия «Престиж»)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учреждается управлением образования администрации города Иванова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значительные успехи в организации и совершенствовании образовательного  процес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выдающийся вклад в развитие  муниципальной системы образования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Соискателями премии «Престиж» могут быть муниципальные образовательные учреждения, проекты, а также лица вне зависимости от возраста, образования, места работы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включает в себ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sz w:val="24"/>
          <w:szCs w:val="24"/>
        </w:rPr>
        <w:t>денежную премию в размере 2000 руб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специальный знак «Хрустальный дельфин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>
          <w:sz w:val="24"/>
          <w:szCs w:val="24"/>
        </w:rPr>
      </w:pPr>
      <w:r>
        <w:rPr>
          <w:sz w:val="24"/>
          <w:szCs w:val="24"/>
        </w:rPr>
        <w:t>диплом лауреат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мия «Престиж» присуждается по  номинациям. Список номинаций ежегодно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Время проведения торжественной церемонии вручения премии «Престиж» –  апрель - май текущего года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Порядок выдвижения Соискателей и присуждения премии «Престиж»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уры и проекты на премию «Престиж» могут быть выдвинуты (далее Заявители): 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управлением образования  администрации города Ивано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администрацией муниципального образовательного учреждения, негосударственного общеобразовательного учрежд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трудовыми коллективами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рганами общественного самоуправления;</w:t>
      </w:r>
    </w:p>
    <w:p>
      <w:pPr>
        <w:pStyle w:val="Normal"/>
        <w:numPr>
          <w:ilvl w:val="0"/>
          <w:numId w:val="1"/>
        </w:numPr>
        <w:ind w:left="1146" w:hanging="295"/>
        <w:jc w:val="both"/>
        <w:rPr/>
      </w:pPr>
      <w:r>
        <w:rPr>
          <w:sz w:val="24"/>
          <w:szCs w:val="24"/>
        </w:rPr>
        <w:t>отдельными членами педагогического коллектива;</w:t>
      </w:r>
    </w:p>
    <w:p>
      <w:pPr>
        <w:pStyle w:val="Normal"/>
        <w:numPr>
          <w:ilvl w:val="0"/>
          <w:numId w:val="1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социальными партнерами образования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 xml:space="preserve">Для выдвижения кандидатур Соискателей премии «Престиж» Заявитель представляет в управление образования администрации города Иванова следующие документы: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(форма прилагается); </w:t>
      </w:r>
    </w:p>
    <w:p>
      <w:pPr>
        <w:pStyle w:val="Normal"/>
        <w:numPr>
          <w:ilvl w:val="0"/>
          <w:numId w:val="7"/>
        </w:numPr>
        <w:ind w:left="1146" w:hanging="295"/>
        <w:jc w:val="both"/>
        <w:rPr>
          <w:sz w:val="24"/>
          <w:szCs w:val="24"/>
        </w:rPr>
      </w:pPr>
      <w:r>
        <w:rPr>
          <w:sz w:val="24"/>
          <w:szCs w:val="24"/>
        </w:rPr>
        <w:t>пакет материалов, раскрывающих  описание опыта, результаты деятельности Соискателя,  значимые для развития муниципальной системы образования и в соответствии с критериями оценки по  номинаци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конкурсных материалов с 01 февраля до 01 апреля текущего год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своении звания лауреата премии «Престиж» принимается конкурсной комиссией и оформляется протоколом, решение  является окончательным и не пересматривается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остав конкурсной комиссии входят работники управления образования администрации города Иванова, председатель Совета координаторов образовательных округов города Иванова, координаторы образовательных округов, представители общественности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утверждается приказом управления образования администрации города Иванова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Заявителем материалы конкурсной комиссией не рецензируются и  возвращаются через год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торное присуждение премии  в одной и той же номинации допускается через три год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емии «Престиж» производится за счет средств: 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бюджета города Иванова на основании решения Ивановской городской Думы от 29.11.2006 № 274 «Об утверждении программы  развития муниципальной системы  образования города Иванова на 2007 – 2010 годы»;</w:t>
      </w:r>
    </w:p>
    <w:p>
      <w:pPr>
        <w:pStyle w:val="Normal"/>
        <w:numPr>
          <w:ilvl w:val="0"/>
          <w:numId w:val="4"/>
        </w:numPr>
        <w:ind w:left="1146" w:hanging="295"/>
        <w:jc w:val="both"/>
        <w:rPr/>
      </w:pPr>
      <w:r>
        <w:rPr>
          <w:sz w:val="24"/>
          <w:szCs w:val="24"/>
        </w:rPr>
        <w:t>социальных партнеров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</w:rPr>
        <w:t>Денежная премия выплачивается единовременно.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ежная премия выплачивается только муниципальным образовательным учреждения и работникам муниципальных образовательных учреждений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521" w:hanging="0"/>
        <w:rPr>
          <w:sz w:val="24"/>
          <w:szCs w:val="24"/>
        </w:rPr>
      </w:pPr>
      <w:r>
        <w:rPr>
          <w:sz w:val="24"/>
          <w:szCs w:val="24"/>
        </w:rPr>
        <w:t>к Положению о городской премии в области образования «Престиж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города Иванова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Конкурсная комиссия по присуждению премии «Престиж в области образования»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номин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Соиска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; название образовательного учреждения; название проекта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359"/>
        <w:jc w:val="both"/>
        <w:rPr>
          <w:sz w:val="24"/>
          <w:szCs w:val="24"/>
        </w:rPr>
      </w:pPr>
      <w:r>
        <w:rPr>
          <w:sz w:val="24"/>
          <w:szCs w:val="24"/>
        </w:rPr>
        <w:t>3.   Сведения о Заявителе.</w:t>
      </w:r>
    </w:p>
    <w:p>
      <w:pPr>
        <w:pStyle w:val="Normal"/>
        <w:ind w:firstLine="3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7"/>
        </w:tabs>
        <w:ind w:left="517" w:hanging="375"/>
      </w:pPr>
      <w:rPr/>
    </w:lvl>
    <w:lvl w:ilvl="1">
      <w:start w:val="1"/>
      <w:numFmt w:val="decimal"/>
      <w:lvlText w:val="%1.%2."/>
      <w:lvlJc w:val="left"/>
      <w:pPr>
        <w:tabs>
          <w:tab w:val="num" w:pos="846"/>
        </w:tabs>
        <w:ind w:left="84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42:00Z</dcterms:created>
  <dc:creator>0904</dc:creator>
  <dc:description/>
  <cp:keywords/>
  <dc:language>en-US</dc:language>
  <cp:lastModifiedBy>Имя</cp:lastModifiedBy>
  <cp:lastPrinted>2008-01-14T14:11:00Z</cp:lastPrinted>
  <dcterms:modified xsi:type="dcterms:W3CDTF">2009-03-02T13:22:00Z</dcterms:modified>
  <cp:revision>5</cp:revision>
  <dc:subject/>
  <dc:title>УПРАВЛЕНИЕ ОБРАЗОВАНИЯ АДМИНИСТРАЦИИ ГОРОДА ИВАНОВА</dc:title>
</cp:coreProperties>
</file>