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VIII</w:t>
      </w:r>
      <w:r>
        <w:rPr>
          <w:sz w:val="28"/>
        </w:rPr>
        <w:t xml:space="preserve"> областного слета любителей природы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Общие положения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областной Слет любителей природы состоится 27 марта 2009 года на базе ОГОУ «Ивановский областной центр развития дополнительного образования детей» (153003 г. Иваново, ул. Ленинградская, д.2),  с 10.00 до 14.00. Мероприятие проводится в целях  активизации творческой, познавательной, интеллектуальной инициативы обучающихся, вовлечения их в исследовательскую и творческую деятельность.</w:t>
      </w:r>
    </w:p>
    <w:p>
      <w:pPr>
        <w:pStyle w:val="Normal"/>
        <w:spacing w:lineRule="auto" w:line="360"/>
        <w:ind w:firstLine="525"/>
        <w:jc w:val="center"/>
        <w:rPr>
          <w:sz w:val="28"/>
          <w:u w:val="single"/>
        </w:rPr>
      </w:pPr>
      <w:r>
        <w:rPr>
          <w:sz w:val="28"/>
          <w:u w:val="single"/>
        </w:rPr>
        <w:t>Цели и задачи слета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 xml:space="preserve">Цель слета - активизация работы экологических движений, объединений и клубов. 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Задачи сле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вышение познавательного интереса обучающихся  к изучению биологии  и эколог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ктивизация работы научных обществ, кружков, факультативов, секций и других объединений учащихся, занимающихся изучением вопросов биологии и эколог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риентация учащихся по профессиям, связанным с охраной природы, биологией  и экологи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ыявление школ и преподавателей, активно занимающихся обучением и пропагандой экологических зн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бмен опытом работы эколого-биологической направлен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раскрытие и поддержка творческого потенциала школьников регион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создание возможностей для установления контактов между молодыми экологами, расширение информационной сети экологического образования Ивановской области. </w:t>
      </w:r>
      <w:r>
        <w:br w:type="page"/>
      </w:r>
    </w:p>
    <w:p>
      <w:pPr>
        <w:pStyle w:val="Normal"/>
        <w:spacing w:lineRule="auto" w:line="360"/>
        <w:ind w:left="552" w:hanging="0"/>
        <w:jc w:val="center"/>
        <w:rPr/>
      </w:pPr>
      <w:r>
        <w:rPr>
          <w:sz w:val="28"/>
          <w:u w:val="single"/>
        </w:rPr>
        <w:t>Порядок и сроки  проведения  слета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</w:rPr>
        <w:t xml:space="preserve">Слет  проводится  27 марта 2009 года на базе ОГОУ «Ивановский областной центр развития дополнительного образования детей» (153003 г. Иваново, ул. Ленинградская, д.2),  с 10.00 до 14.00. </w:t>
      </w:r>
    </w:p>
    <w:p>
      <w:pPr>
        <w:pStyle w:val="TextBodyIndent"/>
        <w:spacing w:lineRule="auto" w:line="36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Участники слета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В слете принимают участие   обучающиеся юннатских объединений, кружков, «живых уголков» школ, и любые другие участники, выразившие желание представить на выставке и в устном выступлении  аквариум,  домашних животных,  комнатные растения и т.д. В случае затруднений с  доставкой экспонатов, во время выступления может быть использована компьютерная или видео-презентация (фотографии или видеоматериалы должны быть хорошего качества). Возраст участников не ограничивается. Участники слета в срок </w:t>
      </w:r>
      <w:r>
        <w:rPr>
          <w:b/>
          <w:sz w:val="28"/>
        </w:rPr>
        <w:t>до 15 марта 2009 года</w:t>
      </w:r>
      <w:r>
        <w:rPr>
          <w:sz w:val="28"/>
        </w:rPr>
        <w:t xml:space="preserve"> представляют в ОГОУ ЦРДОД заявку и материалы на участие в слете Презентации с творческими отчётами должны быть представлены в оргкомитет по электронной почте или на почтовый адрес центра Заявки об участии присылаются по электронной почте или по факсу. В программу слёта будут включаться только те участники, которые представят материалы в установленный срок</w:t>
      </w:r>
      <w:r>
        <w:rPr>
          <w:b/>
          <w:sz w:val="28"/>
        </w:rPr>
        <w:t xml:space="preserve">. Материалы и заявки, представленные в Оргкомитет позднее, рассматриваться не будут.  </w:t>
      </w:r>
      <w:r>
        <w:rPr>
          <w:sz w:val="28"/>
        </w:rPr>
        <w:t xml:space="preserve">Командировочные и транспортные расходы  осуществляются  за счёт участников. </w:t>
      </w:r>
      <w:r>
        <w:br w:type="page"/>
      </w:r>
    </w:p>
    <w:p>
      <w:pPr>
        <w:pStyle w:val="Heading2"/>
        <w:spacing w:lineRule="auto" w:line="360"/>
        <w:ind w:left="360"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РАЗЕЦ ОФОРМЛЕНИЯ ЗАЯВКИ НА УЧАСТИЕ В СЛЕТ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амилия, имя участника (ов) полностью 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ласс________ Школа ___________________________район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и место рождения 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спортные данные на каждого участника (серия, номер документа, кем и когда выдан)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омашний адрес 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амилия, имя, отчество руководителя (лей) полностью (если есть) 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работы_____________________  Должность 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дрес и телефон для связи 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ппаратура и оборудование, необходимые для выступления, с указанием номинации (фотовыставка, животные, растения, творческий отчет,  конкурс  экскурсоводов)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  <w:u w:val="single"/>
          <w:lang w:val="en-US"/>
        </w:rPr>
      </w:pPr>
      <w:r>
        <w:rPr>
          <w:sz w:val="28"/>
        </w:rPr>
        <w:t xml:space="preserve">Заявки и материалы присылать по адресу: 153003 г. Иваново, ул. Ленинградская, д.2.Тел.: (4932) 30-30-06, факс: (4932) 30-04-63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: </w:t>
      </w:r>
      <w:r>
        <w:rPr>
          <w:sz w:val="28"/>
          <w:u w:val="single"/>
          <w:lang w:val="en-US"/>
        </w:rPr>
        <w:t>iocrdod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TextBodyIndent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Условия участия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Участники представляют для участия в  выставке 1-2 животное, 1-2  растения или  аквариум. Все животные и растения  должны быть здоровыми.  Участники выставки приносят свои клетки, аквариумы  и оформляют их в отведенном для этого месте. Каждый выставленный экспонат должен иметь этикетку, которая заполняется непосредственно на выставке. Каждый участник знакомит зрителей со своим питомцем, животным, растением и т.д. (3-5 минут),  возможен показ  элементов дрессировки и т.д.</w:t>
      </w:r>
    </w:p>
    <w:p>
      <w:pPr>
        <w:pStyle w:val="TextBodyIndent"/>
        <w:spacing w:lineRule="auto" w:line="36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Программа слета</w:t>
      </w:r>
    </w:p>
    <w:p>
      <w:pPr>
        <w:pStyle w:val="TextBodyIndent"/>
        <w:spacing w:lineRule="auto" w:line="360"/>
        <w:ind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 Выставка домашних животных, выращенных растений, выставка детских аквариумов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 xml:space="preserve">- Проведение обзорно-ознакомительных экскурсий ля гостей слета по живому уголку, аквариумному павильону  и тепличному комплексу 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 Творческие отчеты  коллективов и объединений эколого-биологического и юннатского профиля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 Консультации специалистов, методистов,  педагогов, обмен опытом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 Выступления участников и гостей  слет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 Просмотр видеоматериалов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 xml:space="preserve">- Ярмарка комнатных растений. 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8"/>
          <w:u w:val="single"/>
        </w:rPr>
        <w:t>Подведение итогов и награждение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астники слёта получают свидетельства об участии и грамоты.</w:t>
      </w:r>
    </w:p>
    <w:p>
      <w:pPr>
        <w:pStyle w:val="TextBodyIndent"/>
        <w:spacing w:lineRule="auto" w:line="36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Оргкомитет слёта</w:t>
      </w:r>
    </w:p>
    <w:p>
      <w:pPr>
        <w:pStyle w:val="TextBodyIndent"/>
        <w:spacing w:lineRule="auto" w:line="360"/>
        <w:ind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Мельников В.Н., доцент кафедры зоологии ИвГУ к.б.н. ,вице-президент Союза охраны птиц России,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 xml:space="preserve">Хитерман И.Б., доцент кафедры ботаники ИвГУ, к.б.н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Коломиец Е.И., педагог-организатор ОГОУ ЦР ДОД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Нестерихина Ж.Р., педагог-организатор ОГОУ  ЦР ДОД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Шмидт М.В. методист ОГОУ ЦР ДОД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Максаева Г.А., методист ОГОУ ЦР ДОД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грамма VIII областного слёта любителей природы</w:t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>10.00-11.00    Регистрация участников слёта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>11.00-11.15    Открытие слёта ( конференц-зал)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>11.20-12.30    Работа по секциям: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Секция «Зелёный маршрут» 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( ауд. 14, 25,оранжерея)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екция  «Юннатский маршрут»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( ауд. 2, 10, конференц-зал)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2.30-13.00    Экскурсии 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3.30-13.45    Подведение итогов.( конференц-зал) 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Закрытие VIII областного 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лёта любителей   природ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36"/>
          <w:szCs w:val="36"/>
        </w:rPr>
        <w:t xml:space="preserve">14.00              Отъезд участников.                      </w:t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0:00Z</dcterms:created>
  <dc:creator>Экологи</dc:creator>
  <dc:description/>
  <cp:keywords/>
  <dc:language>en-US</dc:language>
  <cp:lastModifiedBy>Андрей</cp:lastModifiedBy>
  <cp:lastPrinted>2008-03-05T11:43:00Z</cp:lastPrinted>
  <dcterms:modified xsi:type="dcterms:W3CDTF">2009-03-03T11:38:00Z</dcterms:modified>
  <cp:revision>3</cp:revision>
  <dc:subject/>
  <dc:title>Приложение к Приказу</dc:title>
</cp:coreProperties>
</file>