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6 С УГЛУБЛЕННЫМ ИЗУЧЕНИЕМ ПРЕДМЕТОВ ЕСТЕСТВЕННО-МАТЕМАТИЧЕСКОГО ЦИК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09                                                                                          № 7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Главы города Иванова « О системе оплаты труда работников муниципальных образовательных учреждений, подведомственных управлению образования города» № 3989  от 31.12.2008 года перейти с 01 января 2009 года на новую систему оплаты труда коллективу работников школы №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школы № 26:                                    О.Ю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9:00Z</dcterms:created>
  <dc:creator>ЭЛЛА ЛЬВОВНА</dc:creator>
  <dc:description/>
  <cp:keywords/>
  <dc:language>en-US</dc:language>
  <cp:lastModifiedBy>ЭЛЛА ЛЬВОВНА</cp:lastModifiedBy>
  <dcterms:modified xsi:type="dcterms:W3CDTF">2009-04-09T11:20:00Z</dcterms:modified>
  <cp:revision>2</cp:revision>
  <dc:subject/>
  <dc:title/>
</cp:coreProperties>
</file>