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УНИЦИПАЛЬНОЕ  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ЕЧЕРНЯЯ ( СМЕННАЯ ) ОБЩЕОБРАЗОВАТЕЛЬНАЯ  ШКОЛ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КАЗ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86-К                                                                                                       12  января 2009 год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 ВВЕДЕНИИ НОВОЙ СИСТЕМЫ ОПЛАТЫ ТРУДА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На основании  постановления Главы города Иванова от 31.12..2008 года № 3989 «О введении новых систем оплаты труда работников муниципальных учреждений города Иванова»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Ввести новую систему оплаты труда с 01 января 2009 год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</w:rPr>
        <w:t>Установить стимулирующую часть фонда оплаты труда в размере 25 % от ФОТ учреждения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Утвердить Положение  о новой системе оплаты труда МОУ вечерней ( сменной ) общеобразовательной школы .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Директор школы                                                                   Караштина  Н.В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br w:type="page"/>
      </w:r>
    </w:p>
    <w:p>
      <w:pPr>
        <w:pStyle w:val="Normal"/>
        <w:spacing w:before="0" w:after="0"/>
        <w:ind w:lef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ТВЕРЖДАЮ</w:t>
      </w:r>
    </w:p>
    <w:p>
      <w:pPr>
        <w:pStyle w:val="Normal"/>
        <w:spacing w:before="0" w:after="0"/>
        <w:ind w:lef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иректор школы</w:t>
      </w:r>
    </w:p>
    <w:p>
      <w:pPr>
        <w:pStyle w:val="Normal"/>
        <w:spacing w:before="0" w:after="0"/>
        <w:ind w:lef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 Караштина Н.В.</w:t>
      </w:r>
    </w:p>
    <w:p>
      <w:pPr>
        <w:pStyle w:val="Normal"/>
        <w:ind w:left="5387" w:hanging="0"/>
        <w:rPr/>
      </w:pPr>
      <w:r>
        <w:rPr>
          <w:rFonts w:cs="Cambria" w:ascii="Cambria" w:hAnsi="Cambria"/>
          <w:b/>
        </w:rPr>
        <w:t>Приказ № 86К от 12 января 2009 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ОЖЕНИЕ ОБ ОПЛАТЕ ТРУД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АБОТНИКОВ МУНИЦИПАЛЬНОГО ОБРАЗОВАТЕЛЬНОГО УЧРЕЖДЕНИЯ ВЕЧЕРНЕЙ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МЕННОЙ) ОБЩЕОБРАЗОВАТЕЛЬНОЙ ШКОЛЫ ГОРОДА ИВАНОВА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стоящее положение об оплате труда работников МОУ вечерней (сменной) общеобразовательной школы  (далее – Положение) разработано в соответствии с постановлением Правительства Ивановской области от 30.10.2008г. № 285-П «О системе оплаты труда работников государственных учреждений Ивановской области и органов государственной власти Ивановской области», постановлением Главы города Иванова от 27.10.2008 года № 3306 «О введении новых систем оплаты труда работников муниципальных учреждений города Иванова, управления внутренних дел по городскому округу Иваново и его подразделений». Положение разработано в целях формирования единых подходов к регулированию заработной платы работников школы, повышения заинтересованности в конечных результатах труда, совершенствования  управления финансами и кадровыми ресурсами школы.</w:t>
      </w:r>
    </w:p>
    <w:p>
      <w:pPr>
        <w:pStyle w:val="Style15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СНОВНЫЕ ПОНЯТИЯ.</w:t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Заработная плата</w:t>
      </w:r>
      <w:r>
        <w:rPr>
          <w:rFonts w:cs="Cambria" w:ascii="Cambria" w:hAnsi="Cambria"/>
        </w:rPr>
        <w:t xml:space="preserve"> – это вознаграждение за труд в зависимости от квалификации, образования работника, сложности, количества, качества и условий выполняемой работы, а также компенсационные и стимулирующие выплаты.</w:t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Должностной оклад</w:t>
      </w:r>
      <w:r>
        <w:rPr>
          <w:rFonts w:cs="Cambria" w:ascii="Cambria" w:hAnsi="Cambria"/>
        </w:rPr>
        <w:t xml:space="preserve"> – это фиксированный размер оплаты труда работника за исполнение им должностных обязанностей в пределах нормы часов рабочего времени за календарный месяц без учета компенсационных, стимулирующих выплат, состоящий из минимального оклада по квалификационной группе, умноженного на повышающие коэффициенты.</w:t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 xml:space="preserve">Минимальный оклад (ставка заработной платы) </w:t>
      </w:r>
      <w:r>
        <w:rPr>
          <w:rFonts w:cs="Cambria" w:ascii="Cambria" w:hAnsi="Cambria"/>
        </w:rPr>
        <w:t>по квалификационным уровням – это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за единицу времени без учета компенсационных и стимулирующих выплат.</w:t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Повышающий коэффициент к минимальному окладу</w:t>
      </w:r>
      <w:r>
        <w:rPr>
          <w:rFonts w:cs="Cambria" w:ascii="Cambria" w:hAnsi="Cambria"/>
        </w:rPr>
        <w:t xml:space="preserve"> – это размер увеличения минимального оклада в зависимости от уровня образования, стажа, квалификационной категории работника, присвоенной по результатам аттестации, повышающий коэффициент  в зависимости от группы по оплате труда руководителя учреждения.</w:t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Компенсационные выплаты</w:t>
      </w:r>
      <w:r>
        <w:rPr>
          <w:rFonts w:cs="Cambria" w:ascii="Cambria" w:hAnsi="Cambria"/>
        </w:rPr>
        <w:t xml:space="preserve"> – дополнительные выплаты работнику за работы во вредных или опасных и иных особых условиях труда; в условиях труда, отклоняющихся от нормальных ; не входящих в круг основных обязанностей и другие.</w:t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Стимулирующие выплаты</w:t>
      </w:r>
      <w:r>
        <w:rPr>
          <w:rFonts w:cs="Cambria" w:ascii="Cambria" w:hAnsi="Cambria"/>
        </w:rPr>
        <w:t xml:space="preserve"> – выплаты, предусмотренные системами оплаты труда работников школы с целью повышения мотивации качественного труда работников и их поощрения за результаты труда.</w:t>
      </w:r>
    </w:p>
    <w:p>
      <w:pPr>
        <w:pStyle w:val="Style15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РЯДОК РАСЧЕТА ЗАРАБОТНОЙ ПЛАТЫ РАБОТНИКОВ.</w:t>
      </w:r>
    </w:p>
    <w:p>
      <w:pPr>
        <w:pStyle w:val="Style15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работная плата работников школы определяется на основе :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несения должностей работников к соответствующим профессиональным квалификационным группам (далее ПКГ) и квалификационным уровням в составе ПКГ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Установления минимальных окладов (ставок заработной платы) по ПКГ и квалификационным уровням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новления должностных окладов по соответствующим ПКГ через умножение минимальных окладов на повышающие коэффициенты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новления выплат компенсирующего характера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новления выплат стимулирующего характера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менение размеров должностных окладов производится :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увеличении стажа педагогической работы – со дня достижения соответствующего стажа, если документы находятся в школе, или со дня предоставления документа о стаже, дающем право повышения размера ставок заработной платы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получении образования – со дня предоставления документа об образовании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присвоении квалификационной категории – со дня решения аттестационной комиссии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присвоении почетного звания – со дня присвоения звания при предоставлении документов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присуждении ученой степени – со дня вынесения решения аттестационной комиссией и при условии предоставления документов;</w:t>
      </w:r>
    </w:p>
    <w:p>
      <w:pPr>
        <w:pStyle w:val="Style15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наступлении у работника права на изменение размера ставки заработной платы (должностного оклада) в период пребывания его в ежегодном отпуске, на больничном листе выплата заработной платы по более высокому должностному окладу производится со дня окончания отпуска или временной нетрудоспособности (со дня окончания больничного листа)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школы :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еряет документы об образовании и стаже педагогической работы и другие документы, в соответствии с которыми определяются размеры ставок заработной платы (должностных окладов) учителей, воспитателей и других работников, на основании этих документов исчисляет их заработную плату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ва раза в год (на 1 сентября и на 1 января) составляет и утверждает на работников тарификационные списки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сет ответственность за своевременное и правильное определение размеров заработной платы работников  школы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сячная заработная плата работника ПКГ должностей педагогических работников определяется как сумма оплаты труда, исчисленной с учетом фактически установленного объема учебной нагрузки, компенсационных выплат и стимулирующих выплат по формуле :</w:t>
      </w:r>
    </w:p>
    <w:p>
      <w:pPr>
        <w:pStyle w:val="Style15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Заработ.плата = Оплата за уч.нагрузку +Комп.выплаты+Стим.выплаты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лата за фактическую учебную нагрузку педагогического работника определяется путем умножения размера оклада по квалификационному уровню и профессиональной квалификационной группе на фактическую учебную нагрузку в неделю и деление полученного произведения на установленный оклад за норму часов педагогической работы в неделю по формуле :</w:t>
      </w:r>
    </w:p>
    <w:p>
      <w:pPr>
        <w:pStyle w:val="Style15"/>
        <w:jc w:val="both"/>
        <w:rPr/>
      </w:pPr>
      <w:r>
        <w:rPr>
          <w:rFonts w:cs="Cambria" w:ascii="Cambria" w:hAnsi="Cambria"/>
          <w:i/>
          <w:sz w:val="28"/>
          <w:szCs w:val="28"/>
        </w:rPr>
        <w:t>Оплата за факт.уч.нагр</w:t>
      </w:r>
      <w:r>
        <w:rPr>
          <w:rFonts w:cs="Cambria" w:ascii="Cambria" w:hAnsi="Cambria"/>
          <w:i/>
        </w:rPr>
        <w:t xml:space="preserve">.=  </w:t>
      </w:r>
      <w:r>
        <w:rPr>
          <w:rFonts w:cs="Cambria" w:ascii="Cambria" w:hAnsi="Cambria"/>
          <w:i/>
          <w:u w:val="single"/>
        </w:rPr>
        <w:t>Оклад по ПКГ хФактич.учебн.нагрузку</w:t>
      </w:r>
    </w:p>
    <w:p>
      <w:pPr>
        <w:pStyle w:val="Style15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</w:t>
      </w:r>
      <w:r>
        <w:rPr>
          <w:rFonts w:cs="Cambria" w:ascii="Cambria" w:hAnsi="Cambria"/>
          <w:i/>
        </w:rPr>
        <w:t xml:space="preserve">Норма ч.в нед.      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едагогических работников устанавливается два раза в год (на 1 сентября и на 1  января) согласно Типовому положению о вечернем (сменном) образовательном учреждении, исходя из количества часов по учебному плану школы на каждое полугодие и программам, обеспеченности кадрами и других конкретных условий в школе.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тановленная при тарификации оплата за фактическую нагрузку педагогического работника выплачивается ежемесячно  независимо от числа недель и рабочих дней в разные месяцы года. 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ериод школьных каникул педагогические работники привлекаются к педагогической, методической, организационной работе в пределах своей фактической нагрузки, оплата труда осуществляется в соответствии с периодом,предшествующим каникулам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меры окладов по квалификационным уровням ПКГ должностей педагогических работников определяется путем умножения минимальных окладов по квалификационным уровням ПКГ должностей педагогических работников на повышающие коэффициенты, предусмотренные в зависимости от уровня образования и квалификационной категории, присвоенной по результатам аттестации, по формуле :</w:t>
      </w:r>
    </w:p>
    <w:p>
      <w:pPr>
        <w:pStyle w:val="Style15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Оклад = Мин.окл. по ПКГ х К образования(стажа для 1 ПКГ) х К квалификации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сячная заработная плата других педагогических работников (психологов, социальных педагогов,  методист,) определяется в порядке, предусмотренном для учителей, с учетом определения оплаты за педагогическую работу в зависимости от ее объема и норм часов педагогической работы, установленной за ставку.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е оклады педагогических работников, для которых не предусмотрены отдельные нормы часов работы за ставку, определяются путем умножения минимальных окладов по квалификационным уровням ПКГ должностей педагогических работников на повышающие коэффициенты, в зависимости от уровня образования, квалификационной категории, присвоенной по результатам аттестации, по формуле :</w:t>
      </w:r>
    </w:p>
    <w:p>
      <w:pPr>
        <w:pStyle w:val="Style15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Оклад = Миним.оклад по ПКГ х К образов. Х К квалификации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работная плата работников ПКГ должностей работников учебно-вспомогательного персонала  первого уровня(секретарь), второго уровня . должностей руководителей и структурных подразделений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заведующий УКП)определяется как сумма должностного оклада работника, компенсационных выплат и стимулирующих выплат по формуле :</w:t>
      </w:r>
    </w:p>
    <w:p>
      <w:pPr>
        <w:pStyle w:val="Style15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Зп = Зп работника = К выплаты = С выплаты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е оклады работников ПКГ должностей работников учебно-вспомогательного персонала первого и второго уровня,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в зависимости от уровня образования, квалификационной категории, присвоенной по результатам аттестации, и стажа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для 1 квалификационного уровня ПКГ), по формуле :</w:t>
      </w:r>
    </w:p>
    <w:p>
      <w:pPr>
        <w:pStyle w:val="Style15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Оклад= Миним.оклад по кв.уров.ПКГх Кобраз. Х К квалиф.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меры повышающих  коэффициентов устанавливаются руководителем школы в пределах средств, предусмотренных на оплату труда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работная плата работников ПКГ общеотраслевых должностей руководителей, специалистов и служащих (заведующий библиотекой, библиотекарь, инженер) определяется как сумма должностного оклада работника, компенсационных выплат и стимулирующих выплат по формуле :</w:t>
      </w:r>
    </w:p>
    <w:p>
      <w:pPr>
        <w:pStyle w:val="Style15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З плата = Оклад = К выплаты + Стим.выплаты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 профессий рабочих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рификация работ производится с учетом Единого тарифно-квалификационного справочника работ и профессий  рабочих, утверждение и применение которого определяется в порядке, устанавливаемом Правительством Российской Федерации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е оклады, а также другие условия оплаты труда работников, с которыми в порядке, предусмотренном трудовым законодательством Российской Федерации, заключен трудовой договор о работе по совместительству, устанавливается в порядке и размерах, предусмотренных для аналогичных категорий работников данного учреждения . Другие гарантии и компенсации, предусмотренные трудовым законодательством и иными нормативными правовыми актами, содержащими нормы трудового права, коллективными договорами, соглашениями, локальными нормативными предоставляются лицам, работающим по совместительству, в полном объеме.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и начисления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Cambria" w:ascii="Cambria" w:hAnsi="Cambria"/>
        </w:rPr>
        <w:t>Заработная плата руководителя школы, заместителей руководителя школы состоит из должностного оклада, выплат компенсационного и стимулирующего характера и исчисляется по формуле :</w:t>
      </w:r>
    </w:p>
    <w:p>
      <w:pPr>
        <w:pStyle w:val="Style15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З / плата = Оклад + К выплаты + Стим.выплаты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ой оклад руководителя школы, определяемый трудовым договором с работодателем, устанавливается в кратном отношении к средней заработной плате работников, которые относятся к основному персоналу школы, и исчисляется по формуле :</w:t>
      </w:r>
    </w:p>
    <w:p>
      <w:pPr>
        <w:pStyle w:val="Style15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Оклад = Сред. Зарплата основ.персонала х К г (повышающий коэффиц. Группы по опл.труда руководителя)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 основному персоналу школы относятся работники, непосредственно обеспечивающие выполнение основных функций, для реализации которых создано учреждение, а именно : учитель, методист, педагог-психолог. 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рядок исчисления заработной платы для определения размера должностного оклада руководителя школы осуществляется в соответствии с Приказом Министерства здравоохранения и социального развития Российской Федерации от 08.04.2008 № 167 н 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. Размеры повышающих коэффициентов и порядок отнесения к группам по оплате труда определяется согласно приложению 1 к настоящему положению 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е оклады заместителей руководителя школы устанавливаются на 10-30% ниже должностного оклада руководителя школы  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учетом условий труда руководителю школы и его заместителям устанавливаются выплаты компенсационного характера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 руководителю  учреждения устанавливаются в соответствии с положением о стимулирующих выплатах к должностным окладам руководителя.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РЯДОК И УСЛОВИЯ УСТАНОВЛЕНИЯ ВЫПЛАТ КОМПЕНСАЦИОННОГО ХАРАКТЕРА.</w:t>
      </w:r>
    </w:p>
    <w:p>
      <w:pPr>
        <w:pStyle w:val="Style15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пенсационные выплаты устанавливаются к должностному окладу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школе могут быть осуществлены следующие выплаты компенсационного характера :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латы работникам, занятым на тяжелых работах, работах с вредными и (или) опасными условиями труда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латы за работу в условиях, отклоняющихся от нормальных (при совмещении должностей, при расширении зон обслуживания,  при увеличении объема работы или при исполнении обязанностей временно отсутствующего работника без освобождения от основной работы, при работе в ночное время</w:t>
      </w:r>
    </w:p>
    <w:p>
      <w:pPr>
        <w:pStyle w:val="Style15"/>
        <w:ind w:left="10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с 22-00 до 6-00), при работе в нерабочие праздничные и выходные дни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латы с учетом специфики работы в специальных классах и группах в зависимости от типа и вида ;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латы работникам, занятым на тяжелых работах, работах с вредными и (или) опасными условиями труда устанавливаются в соответствии со ст. 147 Трудового кодекса Российской Федерации . Размер выплат определяется путем умножения должностного оклада на повышающий коэффициент (до 12%) . На момент введения новой системы оплаты труда указанная выплата устанавливается всем работникам, получавшим ее до введения новой системы оплаты труда 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осуществление указанной выплаты прекращается . Для этого руководитель школы издает приказ по школе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платы за работу в условиях, отклоняющихся от нормальных,  за работу в ночное время, за расширение зоны обслуживания, за увеличение объема работы при исполнении обязанностей временно отсутствующего работника без освобождения от основной работы, за работу в выходные и нерабочие праздничные дни устанавливаются в соответствии с Трудовым законодательством Российской Федерации. 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мер доплаты за совмещение должностей, за расширение зоны обслуживания, за увеличение объема работы или исполнение обязанностей временно отсутствующего работника без освобождения от основной работы, и срок, на который она устанавливается, определяется по соглашению сторон (работодателя и работника) с учетом содержания и объема дополнительной работы.  Руководитель школы издает приказ по учреждению 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плата за работу в ночное время (с 22-00 до 6-00 утра)  производится работникам за каждый час работы в ночное время . Расчет доплаты определяется путем деления оклада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. Размер доплаты – 20% оклада за каждый час работы в ночное время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плата за работу в выходные и нерабочие праздничные дни производится работникам, привлекавшимся к работе, в следующем размере :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менее одного оклада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, если работа производилась сверх месячной нормы рабочего времени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менее одного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ух окладов сверх  оклада за каждый час работы, если работа производилась сверх месячной нормы рабочего времени.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желанию работника, работавшего в выходной или нерабочий праздничный день, ему может быть предоставлен другой день отдыха . В этом случае работа в нерабочий праздничный день оплачивается в одинарном размере,  а день отдыха оплате не подлежит.</w:t>
      </w:r>
    </w:p>
    <w:p>
      <w:pPr>
        <w:pStyle w:val="Style15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я п.п. 3.6.,3.7. в случае доплат за час (день) доплата определяется путем деления оклада, ставки заработной платы на среднемесячное количество рабочих часов (дней) в году, в зависимости от установленной продолжительности рабочего времени для данной категории работников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чень и размер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  устанавливается     в размере не менее  6% и в пределах выделенных бюджетных ассигнований .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еречень видов дополнительно оплачиваемых работ включаются следующие :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уществление функций классного руководителя 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ерка тетрадей по предметам : русский язык и литература ; иностранные языки ; начальная школа (по математике и русскому языку) ; математика и информатика ; черчение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ство методическим объединением учителей-предметников при условии включения в него не менее трех человек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ство МО классных руководителей при условии включения в него не менее  6 человек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ведование специальными учебными мастерскими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ведование специальными учебными кабинетами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ведование учебно-опытным участком ;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плата за работу с учетом специфики  образовательного учреждения (класса, группы) в зависимости от их типов и видов. Размер указанных доплат определяется путем умножения должностного оклада на соответствующий коэффициент специфики работы.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РЯДОК И УСЛОВИЯ ВЫПЛАТ СТИМУЛИРУЮЩЕГО ХАРАКТЕРА 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латы стимулирующего характера производятся по основаниям, предусмотренным локальным нормативным актом школы «Положение о выплатах стимулирующего характера работникам муниципального образовательного учреждения вечерней (сменной) общеобразовательной школы», утвержденным и введенным в действие приказом по школе № 47К от 21 октября 2008 года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латы премий работникам школы могут производиться  на основании приказа директора школы по результатам работы :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мия по итогам работы за месяц, квартал, полугодие, год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мия за образцовое качество выполняемой работы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мия за выполнение особо важных и срочных работ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мия за высокие результаты в работе к профессиональному празднику или юбилею со дня рождения работника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мия для награжденных Почетной грамотой за высокие результаты в работе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мия за педагогическую и методическую работу, направленную на повышение престижа школы .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мия за непосредственное участие в реализации национальных проектов, федеральных, региональных и муниципальных целевых программ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мия за особый режим работы, связанный с обеспечением безаварийной, безотказной и бесперебойной работы инженерных и хозяйственно-эксплуатационных систем школы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мия за работу, связанную с уставной деятельностью учреждения и разработкой нормативных документов ;</w:t>
      </w:r>
    </w:p>
    <w:p>
      <w:pPr>
        <w:pStyle w:val="Style15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мия для работника, уходящего на пенсию по возрасту и прекращающего педагогическую деятельность 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о введении каждой конкретной стимулирующей выплаты и премировании принимается директором школы, при этом :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оказатели 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условия начисления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тегории работников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ериод, за который выплачивается стимулирующая надбавка или премия –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ределяются в положении о стимулирующих выплатах (п.4.1.настоящего положения) и приказом директора по школе с учетом мнения профсоюзной организации.</w:t>
      </w:r>
    </w:p>
    <w:p>
      <w:pPr>
        <w:pStyle w:val="Style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ксимальным размером премирование работника не ограничено.</w:t>
      </w:r>
    </w:p>
    <w:p>
      <w:pPr>
        <w:pStyle w:val="Style15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мер стимулирующих выплат может устанавливаться как в абсолютном значении (конкретная сумма), так и в процентном соотношении к должностному окладу работника.</w:t>
      </w:r>
    </w:p>
    <w:p>
      <w:pPr>
        <w:pStyle w:val="Style15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РУГИЕ ВОПРОСЫ ОПЛАТЫ ТРУДА .</w:t>
      </w:r>
    </w:p>
    <w:p>
      <w:pPr>
        <w:pStyle w:val="Style15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В   случае задержки выплаты заработной платы и других нарушений оплаты труда директор школы несет ответственность  в соответствии с законодательством Российской Федерации.</w:t>
      </w:r>
    </w:p>
    <w:p>
      <w:pPr>
        <w:pStyle w:val="Style15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По должностям служащих и профессиям рабочих,  размеры минимальных окладов которых не определены настоящим Положением, размеры окладов устанавливаются по решению руководителя школы.</w:t>
      </w:r>
    </w:p>
    <w:p>
      <w:pPr>
        <w:pStyle w:val="Style15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Для педагогических работников  школы может применяться почасовая оплата : за часы, отработанные за отсутствующего по болезни или другим причинам, учителя и других педагогических работников с их письменного согласия, если работа не продолжалась более 2 месяцев ; за педагогическую работу специалистов других учреждений, привлекаемых к проведению занятий в школе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мер оплаты за один час работы определяется путем деления установленной месячной ставки заработной платы педагогического работника за установленную норму часов рабочего времени в неделю на среднемесячное количество рабочих часов . 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Оплата труда педагогического работника за замещение отсутствующего работника, если замещение осуществлялось свыше 2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 учебной нагрузки путем внесения изменений в тарификацию.</w:t>
      </w:r>
    </w:p>
    <w:p>
      <w:pPr>
        <w:pStyle w:val="Style15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Условия оплаты труда, включая  размер оклада (должностного оклада, ставки заработной платы) работника, повышающие коэффициенты по окладам, выплаты компенсационного и стимулирующего характера являются обязательными для включения в трудовой договор с работником.</w:t>
      </w:r>
    </w:p>
    <w:p>
      <w:pPr>
        <w:pStyle w:val="Style15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Заработная плата предельными размерами не ограничивается.</w:t>
      </w:r>
    </w:p>
    <w:p>
      <w:pPr>
        <w:pStyle w:val="Style15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Штатное расписание утверждается директором школы и включает в себя все должности служащих и профессии рабочих данного учреждения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Численный состав работников школы должен быть достаточным для гарантированного выполнения  ее функций, задач, объемов работ и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5:00Z</dcterms:created>
  <dc:creator>Дмитрий</dc:creator>
  <dc:description/>
  <cp:keywords/>
  <dc:language>en-US</dc:language>
  <cp:lastModifiedBy>Елена Балашова</cp:lastModifiedBy>
  <dcterms:modified xsi:type="dcterms:W3CDTF">2010-05-31T05:27:00Z</dcterms:modified>
  <cp:revision>4</cp:revision>
  <dc:subject/>
  <dc:title>МУНИЦИПАЛЬНОЕ  ОБРАЗОВАТЕЛЬНОЕ УЧРЕЖДЕНИЕ</dc:title>
</cp:coreProperties>
</file>