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>Приложение № 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b/>
          <w:b/>
          <w:sz w:val="24"/>
        </w:rPr>
      </w:pPr>
      <w:r>
        <w:rPr>
          <w:sz w:val="24"/>
          <w:szCs w:val="24"/>
        </w:rPr>
        <w:t>от 16.02.2009                           № 76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Й И КРИТЕРИИ ОЦЕНКИ МАТЕРИАЛОВ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>премии в области образования «Престиж» в 2009 году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 xml:space="preserve">1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За верность професс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педагог, имеющий большой стаж работы в муниципальной системе образования города Иванова (30 лет и более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деятельности: общественная оценка качества педагогической деятельности (мнение детей, родителей, коллег), воспитание большого количества «знаменитых» учеников и «признанных» уч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знание результатов профессиональной деятельности педагогическим сообще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2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Школа год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право выдвижения принадлежит управлению образования администрации города Иванов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щеобразовательное учреждение, подведомственное управлению образования администрации города Иванова, негосударственное общеобразовательное учрежд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показатели за текущий учебный год по итогам муниципального мониторинга оценки качества образов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Номинация «</w:t>
      </w:r>
      <w:r>
        <w:rPr>
          <w:b/>
          <w:i/>
          <w:sz w:val="24"/>
          <w:szCs w:val="24"/>
          <w:u w:val="single"/>
        </w:rPr>
        <w:t>Сад моего детства</w:t>
      </w:r>
      <w:r>
        <w:rPr>
          <w:b/>
          <w:i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дошкольное образовательное учреждение, подведомственное управлению образования администрации города Иван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благоприятной развивающей среды для творческого развития личности и сохранения здоровья воспитан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уктивная инновационная деятельность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тнерство в системе непрерыв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степень удовлетворенности заказчиков качеством образовательных услуг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Лидер образ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руководитель образовательного учреждения, подведомственного управлению образования администрации города Иванова, руководитель негосударственного обще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высшей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держка профессионального со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итивные результаты управлен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циальных партнеров для решения значимых проблем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на муниципальном, региональном и федеральном уровн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развитие системы государственно-общественного управления в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Школа городских окраи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щеобразовательная школа с численностью учащихся до 460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воеобразие (уникальность) системы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окая результативность: сохранение здоровья, отсутствие правонарушений среди учащихся, высокий уровень социализации выпускников, общественная активность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окая степень удовлетворенности участников образовательного процесса качеством образовательных услуг, наличие благоприятного психологического климата в учреждении;</w:t>
      </w:r>
    </w:p>
    <w:p>
      <w:pPr>
        <w:pStyle w:val="Normal"/>
        <w:tabs>
          <w:tab w:val="clear" w:pos="708"/>
          <w:tab w:val="left" w:pos="426" w:leader="none"/>
        </w:tabs>
        <w:ind w:left="282" w:firstLine="426"/>
        <w:rPr>
          <w:sz w:val="24"/>
          <w:szCs w:val="24"/>
        </w:rPr>
      </w:pPr>
      <w:r>
        <w:rPr>
          <w:sz w:val="24"/>
          <w:szCs w:val="24"/>
        </w:rPr>
        <w:t>широкий круг партнерства (другие образовательные учреждения, ТОСы, клубы по месту жительства, библиотеки, производственные учреждения) и эффективные формы взаимодействия.</w:t>
      </w:r>
    </w:p>
    <w:p>
      <w:pPr>
        <w:pStyle w:val="Normal"/>
        <w:tabs>
          <w:tab w:val="clear" w:pos="708"/>
          <w:tab w:val="left" w:pos="426" w:leader="none"/>
        </w:tabs>
        <w:ind w:left="282" w:firstLine="426"/>
        <w:rPr>
          <w:sz w:val="24"/>
          <w:szCs w:val="24"/>
        </w:rPr>
      </w:pPr>
      <w:r>
        <w:rPr>
          <w:sz w:val="24"/>
          <w:szCs w:val="24"/>
        </w:rPr>
        <w:t xml:space="preserve">6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Учитель учителе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методист или заместитель  руководителя по учебной работе образовательного учреждения, подведомственного управлению образования администрации города Иванова, заместитель руководителя по учебной работе негосударственного обще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высшей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держка профессионального со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итивные результаты управлен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на муниципальном, региональном и федеральном уровн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признание результатов профессиональной деятельности педагогическим сообществом.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. 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Главный по воспитанию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старший воспитатель, заместитель  руководителя по воспитательной работе образовательных учреждений, подведомственных управлению образования администрации города Иван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втор уникальной воспитательной системы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признание результатов профессиональной деятельности педагогическим сооб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на муниципальном, региональном и федеральном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окие показатели воспитательной работы образовательного учреждения за текущий учебный год по итогам муниципального мониторинга оценки качества образования (представляет управление образования администрации города Иванова)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8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Социально-педагогический успех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психолог, социальный педагог, педагог-организатор, воспитатель группы продленного дня, библиотекарь, руководитель школьного музе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на муниципальном, региональном и федеральном уровн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ривлечение социальных партнеров для решения значимых социальных проблем в учреждении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9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Супернян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младший воспитатель, имеющий большой стаж работы в муниципальной системе дошкольного образования города Иванова (20 лет и более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деятельности: низкая заболеваемость в группе, система работы по самообслуживанию детей и т.д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социально-психологической реабилитации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ая оценка качества работы коллегами и родителями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0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Родитель год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родитель учащихся (воспитанников) образовательного учреждения, подведомственного управлению образования администрации города, член управляющего Совета данного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по поддержке и оказанию помощи в общественно-значимых мероприятия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ая работа в органах самоуправления на школьном и муниципальном уровн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вух и более детей, имеющих высокие результаты в учебной и внеуроч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1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Меценат муниципальной системы образ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право выдвижения принадлежит управлению образования администрации города Иванов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социальный партнер муниципальной системы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ущественного вклада в развитие и укрепление материально-технической базы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ффективная и системная поддержка интеллектуальной, творческой деятельности в муниципальной системе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ктивное участие в реализации социально-значимых проектов в муниципальной системе образовани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2. 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Открытая школ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отзывы о деятельности образовательного учреждения в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сть образовательного учреждения: наличие качественного и регулярно обновляемого сайта учреждения, регулярность представления публичного отчета, активна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эффективность деятельности управляющего Совета образовательного учреждения и других органов государственно-общественного управления учреждением.</w:t>
      </w:r>
      <w:r>
        <w:br w:type="page"/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>от _______________ № 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премии в области образования «Престиж» 2009 в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ферова Елена Александровна, начальник управления образования администрации города Ив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лакирев Александр Федорович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досекина Надежда Алексеевна, заместитель начальника управления образования администрации города Иван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сова Наталья Ивановна,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Громова Татьяна Александровна, начальник 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иткина Наталья Альбертовна, начальник дошкольного отдела управления образования администрации города Иван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ельская Нина Владимировна, главный специалист сектора воспитания и дополнительного образования управления образования администрации города Иван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ба Галина Васильевна, директор МОУ методический центр в системе дополнительного педагогического образования (повышения квалифик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сонян Виктор Михайлович, председатель совета координаторов образовательных округов, директор МОУ лицей № 2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рылова Ольга Михайловна, член совета координаторов образовательных округов, директор МОУ школа № 1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емерова Антонина Георгиевна, член совета координаторов образовательных округов, директор МОУ гимназия № 3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Малых Татьяна Леонидовна, член совета координаторов образовательных округов, директор МОУ школа № 4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Аленина Лидия Ивановна, член совета координаторов образовательных округов, директор МОУ школа № 6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охинова Александра Васильевна, председатель координационного совета руководителей дошкольных образовательных учреждений, заведующая МОУ ДОУ № 12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ергеева Ирина Артуровна, член координационного совета руководителей дошкольных образовательных учреждений, заведующая МОУ ДОУ № 2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умянцева Надежда Евгеньевна, член координационного совета руководителей дошкольных образовательных учреждений, заведующая МОУ ДОУ № 1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Макеева Татьяна Георгиевна, член координационного совета руководителей дошкольных образовательных учреждений, заведующая МОУ ДОУ № 5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Брюханова Светлана Борисовна, член координационного совета руководителей дошкольных образовательных учреждений, заведующая МОУ ДОУ № 9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чева Ольга Владимировна, председатель совета местного отделения города Иванова «Всероссийское педагогическое собрание», директор дворца детского и юношеск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авчева Елена Рудольфовна, председатель городского родительского ком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опян Севан Николаевич, член городского родительского комитета, директор МУК № 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Щербакова Вера Вадимовна, член совета местного отделения города Иванова «Всероссийское педагогическое собрание», директор МОУ школа № 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5:00Z</dcterms:created>
  <dc:creator>Admin</dc:creator>
  <dc:description/>
  <cp:keywords/>
  <dc:language>en-US</dc:language>
  <cp:lastModifiedBy>user</cp:lastModifiedBy>
  <cp:lastPrinted>2007-05-02T13:22:00Z</cp:lastPrinted>
  <dcterms:modified xsi:type="dcterms:W3CDTF">2009-02-24T12:51:00Z</dcterms:modified>
  <cp:revision>12</cp:revision>
  <dc:subject/>
  <dc:title>Приложение 2</dc:title>
</cp:coreProperties>
</file>