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Управление образования администрации г. Ива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АЯ СРЕДНЯ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ОБЩЕОБРАЗОВАТЕЛЬНАЯ ШКОЛА № 18</w:t>
      </w:r>
    </w:p>
    <w:p>
      <w:pPr>
        <w:pStyle w:val="Normal"/>
        <w:jc w:val="center"/>
        <w:rPr/>
      </w:pPr>
      <w:r>
        <w:rPr/>
        <w:t>ул. Маршала Василевского, д.6А, г. Иваново, 153038</w:t>
      </w:r>
    </w:p>
    <w:p>
      <w:pPr>
        <w:pStyle w:val="Normal"/>
        <w:jc w:val="center"/>
        <w:rPr/>
      </w:pPr>
      <w:r>
        <w:rPr>
          <w:i/>
        </w:rPr>
        <w:t>тел</w:t>
      </w:r>
      <w:r>
        <w:rPr>
          <w:i/>
          <w:lang w:val="fr-FR"/>
        </w:rPr>
        <w:t>.: (4932) 56-21-15, 56-21-71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E-mail: school18@ivedu.ru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09                                                                                                       №13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истеме оплаты труда работников Муниципальной средней общеобразовательной школы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144, 145 Трудового кодекса Российской Федерации, постановлением Правительства Ивановской области от 30.10.2008. №285-п  «О системах оплаты труда работникам государственных учреждений Ивановской области и органов государственной власти Ивановской области»,  постановлением  Главы города Иванова от 27. 10. 2008 № 3306  «О введении новых систем оплаты труда работников муниципальных учреждений города Иванова, управления  внутренних дел по городскому округу  города Иванова и его подразделений», постановлением Главы города Иванова «О системе оплаты труда работников муниципальных образовательных учреждений, подведомственных управлению образования города Иванова, приказываю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ить с 1 января 2009 года переход на новую систему оплаты труда работников МСОШ №18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плате труда работников Муниципальной средней общеобразовательной школы №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школы:                             М.Г. Ша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3:00Z</dcterms:created>
  <dc:creator>ShaminaMG</dc:creator>
  <dc:description/>
  <cp:keywords/>
  <dc:language>en-US</dc:language>
  <cp:lastModifiedBy>ShaminaMG</cp:lastModifiedBy>
  <dcterms:modified xsi:type="dcterms:W3CDTF">2009-04-24T09:33:00Z</dcterms:modified>
  <cp:revision>1</cp:revision>
  <dc:subject/>
  <dc:title/>
</cp:coreProperties>
</file>