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щеобразовательное  учре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средняя общеобразовательная школа  № 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27.01.2009г.                                                                                                           №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о введении новой системы оплаты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соответствии с Трудовым кодексом Российской Федерации, Постановлением Главы города Иванова от 31.12.2008г. № 3989 «О системе оплаты труда работников муниципальных образовательных учреждений, подведомственных управлению образования администрации города»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 01.01.2009 года ввести в учреждении новую систему оплаты труд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ный приказ довести до сведения всех педагогических работников школ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Директор школы                                                  Кузьмина Т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45:00Z</dcterms:created>
  <dc:creator>2</dc:creator>
  <dc:description/>
  <cp:keywords/>
  <dc:language>en-US</dc:language>
  <cp:lastModifiedBy>2</cp:lastModifiedBy>
  <dcterms:modified xsi:type="dcterms:W3CDTF">2009-02-11T11:45:00Z</dcterms:modified>
  <cp:revision>2</cp:revision>
  <dc:subject/>
  <dc:title/>
</cp:coreProperties>
</file>