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городского этапа </w:t>
      </w:r>
      <w:r>
        <w:rPr>
          <w:b/>
          <w:lang w:val="en-US"/>
        </w:rPr>
        <w:t>IX</w:t>
      </w:r>
      <w:r>
        <w:rPr>
          <w:b/>
        </w:rPr>
        <w:t xml:space="preserve"> областного фестиваля детского творчества «Рождественский подар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Художественное творчество» (призёры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268"/>
        <w:gridCol w:w="54"/>
        <w:gridCol w:w="3968"/>
        <w:gridCol w:w="3780"/>
      </w:tblGrid>
      <w:tr>
        <w:trPr>
          <w:trHeight w:val="90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Алекс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вы у Иисус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лена Пет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нко Г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ство рождественской ноч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а Любовь Васи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ботов Макси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глась новая жизн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 гимназии №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Мари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явина М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глась новая жизн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 гимназии №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алова Мари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ребельная Ан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 родилс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искусств гимназии №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менова Любовь Васи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няк 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е волхв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интернат при Свято-Николо-Шартомском монасты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Светлана Льв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шин Александ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-интернат при Свято-Николо-Шартомском монасты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кова Светлана Льв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хлецкая Оль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Христ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улёва Татьяна Геннад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чан Арм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ангела пастухам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улёва Татьяна Геннад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анесян Каролина Арутюн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е Богомладенц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 иконы Божией Матери «Прибавление у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рова Марина Ананье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вкина Соф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ы радуютс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Гармо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Всеволод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олов Владим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яслях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«Гармо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а Светлана Всеволод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нко Л.О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мак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А.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По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Иисус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 П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ылова Алис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ение ангела Марии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верие рождения Иисуса Христ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унов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хв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 А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цева Елизав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е волхвов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 А.М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юшкина Вале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вет Вифлиемской звезд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кович М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А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лонении пастухов Иисусу Христу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сова Ирина Константин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ветла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Ан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ноч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ая весть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нин Пав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Иисуса Христ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рин Ив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встречаем Рождество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а Надежд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рёнк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ангел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Ма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флеемская звезд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М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ангелы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ких Галина Евген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ынник Анастас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чкова Ирина Викто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наков Пав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ы земли русско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№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ичева Елена Никола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детей и воспит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ния Иисуса Христа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общеразвивающего вида №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ша Светлана Васи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идке Ел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(круже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ина Екатерина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гулёва Екатерина Валерье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а Божией Матери Благоуханный цвет</w:t>
            </w:r>
          </w:p>
          <w:p>
            <w:pPr>
              <w:pStyle w:val="Normal"/>
              <w:jc w:val="center"/>
              <w:rPr/>
            </w:pPr>
            <w:r>
              <w:rPr/>
              <w:t>(вышивка бисеро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внешкольной работы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тьева Любовь Валер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Екатерина Александров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тест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Светлана Владими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алова Айн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лоскутное шитьё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Татьяна Анато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иокрицкая Дарья </w:t>
            </w:r>
          </w:p>
          <w:p>
            <w:pPr>
              <w:pStyle w:val="Normal"/>
              <w:jc w:val="center"/>
              <w:rPr/>
            </w:pPr>
            <w:r>
              <w:rPr/>
              <w:t>Цветкова Ксения</w:t>
            </w:r>
          </w:p>
          <w:p>
            <w:pPr>
              <w:pStyle w:val="Normal"/>
              <w:jc w:val="center"/>
              <w:rPr/>
            </w:pPr>
            <w:r>
              <w:rPr/>
              <w:t>Бабурина И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лепк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детского творчества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ина Екатерина Анато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рёнкова Ар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jc w:val="center"/>
              <w:rPr/>
            </w:pPr>
            <w:r>
              <w:rPr/>
              <w:t>(роспись по стеклу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дрина Юлия Александро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устина А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бати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дворец детского и юношеск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юшкина В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ов Арс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jc w:val="center"/>
              <w:rPr/>
            </w:pPr>
            <w:r>
              <w:rPr/>
              <w:t>(пластили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 комбинированного вида №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итературное творчество» (призёры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3"/>
        <w:gridCol w:w="704"/>
        <w:gridCol w:w="3330"/>
        <w:gridCol w:w="3960"/>
        <w:gridCol w:w="3780"/>
      </w:tblGrid>
      <w:tr>
        <w:trPr>
          <w:trHeight w:val="90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Кс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я знаю о празднике Рожд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-Введенский женский монасты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унова Еле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ушкина Анастас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Елена Петровна, учитель начальных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Татья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о Хрис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кушкина Еле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 Макс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ее время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яя общеобразовательная экономическая шко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кина надежд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Серг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чу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Ольга Витальев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а По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ос родил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Татьяна Васильевна, учитель русского языка и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ова Поли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меет кружиться суровая вьюга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кова Татьяна Васильевна, учитель русского языка и литератур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 Юл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сказка о девочке Маш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атолова Л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 «Театральное творчество» (благодар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атральная студия «Экспромт» школы №39, руководитель – Тамара Ивановна Шевц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«Гномики» детского сада №6 «Лесная сказка», педагоги – Светлана Михайловна Боронина, Зайцева Татьяна Бор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атр кукол «Вертеп», школы-интерната при Свято-Николо-Шартомском монастыре, руководитель – Татьяна Владимировна Кузнец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р православной средней школы Феодоровской иконы Божией матери, руководитель – Екатерина Валерьевна Малки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ёна Долгушина, воспитанница детского сада комбинированного вида №108, педагог – Рита Фёдоровна Яким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ён Трошин,  воспитанник детского сада комбинированного вида №108, педагог – Рита Фёдоровна Я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Музыкальное творчество» (благодарност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й ансамбль Детской музыкальной школы №6, руководитель – Родина Ольга Александрова, концертмейстер – Лещинская Татьяна Григо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й коллектив «Рассвет» Детской музыкальной школы №7, руководитель – Кондратьева Елена Александровна, концертмейстер – Кузнецова Алёна Владимиро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вой ансамбль Детской музыкальной школы №3, руководители – Шишкина Ирина Владимировна, Кузьмина Ольга Александровна, Широкова Ирина Василье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 Детской музыкальной школы №2, директор Александрова Надежда Михайлов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ogarkova</dc:creator>
  <dc:description/>
  <cp:keywords/>
  <dc:language>en-US</dc:language>
  <cp:lastModifiedBy>ogarkova</cp:lastModifiedBy>
  <dcterms:modified xsi:type="dcterms:W3CDTF">2011-01-28T08:14:00Z</dcterms:modified>
  <cp:revision>8</cp:revision>
  <dc:subject/>
  <dc:title>В оргкомитет</dc:title>
</cp:coreProperties>
</file>