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и рекомендации педагогического сов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деятельность  муниципальной системы образования  за 2007-8 учебный год удовлетворительной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читать основными  стратегическими направлениями  в контексте современной модели образования на 2008-2011 годы следующие</w:t>
      </w:r>
      <w:r>
        <w:rPr/>
        <w:t>: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олжение курса на обеспечение доступности, повышение качества образования посредством обновления содержания и структуры на всех уровнях и ступенях образования, в том числе для детей с ограниченными возможностями здоровья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ршенствование оснащенности образовательного процесса в рамках современных требований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>создание безопасных и комфортных условий образовательной деятельности в подведомственных учреждениях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>совершенствования кадровой политики, повышение престижа педагогического труда и социального статуса работников образовательных учреждений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ширение сферы применения и повышения качества методов бюджетного планирования, ориентированного на результат, включая мониторинг результатов деятельности подведомственных учреждений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>продолжение оптимизации и реструктуризации сети муниципальных общеобразовательных учреждений в целях повышения качества управления бюджетными средствами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условий в МСО для развития новых организационно-правовых форм;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>развитие  сферы дополнительного образования и создание условий для более полного и качественного удовлетворения запросов заказчиков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условий для  предоставления дошкольных образовательных услуг с использованием многовариативности их  форм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ршенствование сетевой  модели повышения квалификации на муниципальном уровне в рамках новой модели образования;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ршенствование форм взаимодействия с социальными партнерами по ключевым  проблемам муниципальной системы образования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иректорам образовательных учреждений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овать обсудить   состояние и перспективы развития муниципальной системы образования, представленные в публичном докладе управления образования,  результаты  образовательного учреждения за 2007-2008 учебный год и направления деятельности  в контексте современной модели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ставить публичный доклад о деятельности образовательных учреждений за 2007-2008 учебный год до </w:t>
      </w:r>
      <w:r>
        <w:rPr>
          <w:b/>
          <w:color w:val="000000"/>
        </w:rPr>
        <w:t xml:space="preserve">01.09.2008 </w:t>
      </w:r>
      <w:r>
        <w:rPr>
          <w:color w:val="000000"/>
        </w:rPr>
        <w:t>для  обсуждения родительской и педагогической обществ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Управлению образ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предложения Департаменту образования Ивановской области  в комплексный план реализации современной модели образования в Ивановской области на 2009-2011 годы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работать  комплекс мероприятий по  реализации современной модели образования в  городе Иваново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6:00Z</dcterms:created>
  <dc:creator>1</dc:creator>
  <dc:description/>
  <cp:keywords/>
  <dc:language>en-US</dc:language>
  <cp:lastModifiedBy>user</cp:lastModifiedBy>
  <cp:lastPrinted>2008-08-27T15:07:00Z</cp:lastPrinted>
  <dcterms:modified xsi:type="dcterms:W3CDTF">2008-09-04T04:56:00Z</dcterms:modified>
  <cp:revision>9</cp:revision>
  <dc:subject/>
  <dc:title>Решение и рекомендации педагогического Совета</dc:title>
</cp:coreProperties>
</file>