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  <w:gridCol w:w="2930"/>
        <w:gridCol w:w="1015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8.03.2009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1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активизации деятельности образовательных учреждений по развитию государственно-общественного управления школ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Я РЕШИЛА: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>Директорам образовательных учреждений рекомендовать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1.1.Проанализировать эффективность деятельности Управляющих советов и привести Положение об Управляющем совете в соответствие с потенциалом и возможностями данного органа общественного управления в каждой школе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Срок исполнения: до 15.06.2009года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1.2.  Использовать потенциал родительской  и педагогической общественности  при общественной экспертизе деятельности условий учебно-воспитательного процесс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1.3. Дополнить  функциональные обязанности педагогических работников, осуществляющих организацию воспитательной деятельности, функцией  по координации и взаимодействию органов ученического самоуправления на уровне школы и города;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елегировать представителя  Совета старшеклассников  для работы в Координационном Совете органов ученического самоуправления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1.5. Рационально использовать часы, выделенные на организацию внеурочной деятельности, с учетом основных целей и задач школы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1.6. Поддержать инициативу и создать условия для деятельности педагогических ветеранских организаций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4"/>
          <w:szCs w:val="24"/>
        </w:rPr>
        <w:t>2.  Председателям Управляющих советов учреждений рекомендовать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2.1. Организовать участие родителей и учащихся в подготовке материалов для составления публичного отчета учреждения за 2008-2009 год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рок исполнения: май-июнь 2009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>Просить городское отделение областной ассоциации классных руководителей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 Организовать подготовку педагогов для общественной экспертизы деятельности классного руководителя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рок исполнения: в течение 2009-2010 учебного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4. Муниципальному  методическому центру (Губа Г.В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 Организовать обучение представителей  родительской и ученической </w:t>
        <w:tab/>
        <w:t>общественности, входящих в состав Управляющих советов учре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Срок исполнения: в течение 2009-2010 учебного года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4.2.</w:t>
      </w:r>
      <w:r>
        <w:rPr/>
        <w:t xml:space="preserve"> </w:t>
      </w:r>
      <w:r>
        <w:rPr>
          <w:sz w:val="24"/>
          <w:szCs w:val="24"/>
        </w:rPr>
        <w:t xml:space="preserve">Выпустить методические рекомендации «В помощь Управляющим советам». </w:t>
      </w:r>
    </w:p>
    <w:p>
      <w:pPr>
        <w:pStyle w:val="Normal"/>
        <w:rPr/>
      </w:pPr>
      <w:r>
        <w:rPr>
          <w:sz w:val="24"/>
          <w:szCs w:val="24"/>
        </w:rPr>
        <w:tab/>
        <w:tab/>
        <w:t>Срок исполнения: август 2009 го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Директору Центра развития детской одаренности ( Жадан И.Н.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1. Рассмотреть возможность открытия новой рубрики в городской школьной  газете «Просто класс!» - «Знакомьтесь: наш Управляющий совет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Срок исполнения: с сентября 2009 года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правлению образования администрации города Иванов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1. Разработать регламент общественной экспертизы деятельности образовательных учреждений и организовать ее проведение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Срок исполнения: октябрь 2009 год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2. Ввести   номинацию в городскую премию «Престиж-2010» в области образования  «Лучший управляющий совет» по итогам  общественной экспертизы эффективности работы Управляющих советов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ок исполнения: ноябрь 2009 год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.3. Рассмотреть вопрос о создании ассоциации Председателей Управляющих совет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6.4. Организовать поддержку деятельности </w:t>
      </w:r>
      <w:r>
        <w:rPr>
          <w:color w:val="000000"/>
          <w:sz w:val="24"/>
          <w:szCs w:val="24"/>
        </w:rPr>
        <w:t>городского отделения областной ассоциации классных руководителе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6.5. Утвердить примерное Положение о публичном докладе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рок исполнения: 25.03.2009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Продолжить практику проведения «горячих линий» по актуальным вопросам образования.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4:00Z</dcterms:created>
  <dc:creator>1</dc:creator>
  <dc:description/>
  <cp:keywords/>
  <dc:language>en-US</dc:language>
  <cp:lastModifiedBy>0911</cp:lastModifiedBy>
  <cp:lastPrinted>2009-03-17T17:09:00Z</cp:lastPrinted>
  <dcterms:modified xsi:type="dcterms:W3CDTF">2009-03-19T09:24:00Z</dcterms:modified>
  <cp:revision>2</cp:revision>
  <dc:subject/>
  <dc:title/>
</cp:coreProperties>
</file>