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оссийская общественная организаци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сероссийское педагогическое собрание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руглого стола «Наша новая школа – здоровая школа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ab/>
        <w:t>город Иваново                                                08.04.2010 г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Анализ современных тенденций общественного развития свидетельствует о необходимости расширения общественного участия в управлении образованием на всех его уровнях.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щероссийская общественная организация «Всероссийское педагогическое собрание» должна стать действенной силой по практической реализации концепции модернизации российского образования, выступить консолидирующим центром, ядром гражданского общества в сфере образования.</w:t>
      </w:r>
    </w:p>
    <w:p>
      <w:pPr>
        <w:pStyle w:val="Normal"/>
        <w:ind w:firstLine="708"/>
        <w:jc w:val="both"/>
        <w:rPr/>
      </w:pPr>
      <w:r>
        <w:rPr/>
        <w:t>Участники круглого стола признают значимость национальной инициативы «Наша новая школа» как стратегического документа, в котором определены ключевые направления развития системы образования на ближайшие годы. Каждому образовательному учреждению при планировании управленческой и учебно-воспитательной работы необходимо учесть приоритетные направления, изложенные в инициативе.</w:t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Приоритетным направлением деятельности Ивановского регионального отделения </w:t>
      </w:r>
      <w:r>
        <w:rPr>
          <w:bCs/>
          <w:color w:val="000000"/>
        </w:rPr>
        <w:t xml:space="preserve">Общероссийской общественной организации «Всероссийское педагогическое собрание» </w:t>
      </w:r>
      <w:r>
        <w:rPr>
          <w:color w:val="000000"/>
        </w:rPr>
        <w:t>считать деятельность по пропаганде формирования у детей и молодежи стремления к здоровому образу жизни, отказу от вредных привычек</w:t>
      </w:r>
      <w:r>
        <w:rPr>
          <w:bCs/>
          <w:color w:val="000000"/>
        </w:rPr>
        <w:t>. В условиях современной цивилизации с ее высоким ритмом, стрессами и перегрузками забота о здоровье является особенно актуальной, тем более, когда речь идет о детях.</w:t>
      </w:r>
    </w:p>
    <w:p>
      <w:pPr>
        <w:pStyle w:val="Style15"/>
        <w:ind w:firstLine="708"/>
        <w:jc w:val="both"/>
        <w:rPr/>
      </w:pPr>
      <w:r>
        <w:rPr/>
        <w:t xml:space="preserve">Главным субъектом системы образования является педагог. </w:t>
      </w:r>
      <w:r>
        <w:rPr>
          <w:bCs/>
        </w:rPr>
        <w:t xml:space="preserve">Общероссийская общественная организация «Всероссийское педагогическое собрание» призывает к  </w:t>
      </w:r>
      <w:r>
        <w:rPr/>
        <w:t xml:space="preserve"> сохранению и укреплению профессионального здоровья педагогических кадров. От здоровья учителя в огромной степени зависит здоровье подрастающего поколения, будущее страны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вановская область – это признанный центр образования и науки, в системе профессионального образования которого учатся более 100 тысяч студентов и учащихся. Поэтому инвестиции в спорт, отдых, туризм, следует признать приоритетными направлениями в деятельности, как исполнительной власти, так и общественных организаций.</w:t>
      </w:r>
    </w:p>
    <w:p>
      <w:pPr>
        <w:pStyle w:val="Style15"/>
        <w:spacing w:before="280" w:after="280"/>
        <w:ind w:firstLine="708"/>
        <w:jc w:val="both"/>
        <w:rPr/>
      </w:pPr>
      <w:r>
        <w:rPr/>
        <w:t>Реализация национальной инициативы «Наша новая школа» в конкретном образовательном учреждении зависит от каждого, кто имеет отношение к образованию: министра, государственного и муниципального служащего, руководителя образовательного учреждения, учителя, родителя, ученика, … Общий результат во многом зависит от консолидации усилий всех, кому не безразлична судьба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5"/>
    <w:qFormat/>
    <w:pPr>
      <w:numPr>
        <w:ilvl w:val="0"/>
        <w:numId w:val="1"/>
      </w:numPr>
      <w:jc w:val="both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2:00Z</dcterms:created>
  <dc:creator>User</dc:creator>
  <dc:description/>
  <cp:keywords/>
  <dc:language>en-US</dc:language>
  <cp:lastModifiedBy>Мельникова О.В.</cp:lastModifiedBy>
  <cp:lastPrinted>2010-04-07T18:20:00Z</cp:lastPrinted>
  <dcterms:modified xsi:type="dcterms:W3CDTF">2010-04-12T06:52:00Z</dcterms:modified>
  <cp:revision>2</cp:revision>
  <dc:subject/>
  <dc:title>Резолюция отчетного собрания местного отделения Всероссийского педагогического собрания</dc:title>
</cp:coreProperties>
</file>