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едагогического совещ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Участники педагогического совещания, обсудив основные направления обеспечения качества и общедоступности дошкольного образования в городе Иваново, считают, что гарантия права ребенка на образование во многом зависит от отношения общества, властных структур государства к дошкольному образованию, понимания ими особой значимости дошкольного детства в развити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ы образования, руководители, педагогические коллективы дошкольных образовательных учреждений, родители несут прямую ответственность за реализацию права ребенка на качественное и общедоступное образование, направленное на развитие личности, обеспечение интеллектуального, социального и физического развития, осуществление необходимой коррекции отклонений в развитии ребенка, охрану и укрепление здоровья детей, художественно-эстетического развития, воспитание высоких нравственных качеств, патриотизма и граждан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тализатором развития образования явились современные модели образования, ориентированные на решение задач инновацио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 педагогического совещания определили ряд ключевых направлений развития системы дошкольного образования, важнейшими из которых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здание новых организационно-педагогических моделей дошко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тские сады с этнокультурным (национальным) компонентом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школьные группы для детей с особыми образовательными потребностями в учреждениях общеразвивающего ви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школьные группы на базе общеобразовательных учреждений; группы кратковременного пребы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е семейные пун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аптационные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экспериментальные, опорные площадк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ение и укрепление здоровья дошколь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имеющегося опыта муниципальных, региональных, федеральных уровней по созданию и внедрению новых здоровьесберегающих технологий  воспитания и обучения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ая организация медицинского обслуживания, сбалансированного питания дошколь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целевые мониторинговые исследования и создание индивидуальных программ развития здоровья до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здоровительно-развив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обновление содержания воспитательно-образовательного процесса в  летний оздоровитель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е участие детей в спортивных конкур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 детей с особыми образовательными способностями (создание инклюзивных групп)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ind w:left="10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системы поддержки талантливых детей и педагогического потенц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морального и материального стимулирования педагогов и руков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формационно- аналитической, организационно-методической, консультатив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совершенствование качества аттестации педагогических работников (нормативно-правовая база, развитие профессиональных педагогических компетентностей воспита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механизма новой системы оплаты труда для развития и поддержки потенциала воспитателей и руководител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льтивирование накопленного опыта работы муниципальных опорных площадок, дошкольных учреждений повышенного стат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развитие детского конкурс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сторонняя поддержка одаренных дет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дошкольная образовательная система города с учетом ее востребованности готова к дальнейшему динамичному развитию и позитивным изменениям. При этом реализация принципов доступности и качества образования зависит от каждого, кто имеет отношение к образованию: от министра до р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город Иваново, 17.09.2009 </w:t>
      </w:r>
    </w:p>
    <w:sectPr>
      <w:type w:val="nextPage"/>
      <w:pgSz w:w="11906" w:h="16838"/>
      <w:pgMar w:left="1701" w:right="850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1:00Z</dcterms:created>
  <dc:creator>0804</dc:creator>
  <dc:description/>
  <cp:keywords/>
  <dc:language>en-US</dc:language>
  <cp:lastModifiedBy>0804</cp:lastModifiedBy>
  <cp:lastPrinted>2009-09-16T16:08:00Z</cp:lastPrinted>
  <dcterms:modified xsi:type="dcterms:W3CDTF">2009-09-18T09:31:00Z</dcterms:modified>
  <cp:revision>2</cp:revision>
  <dc:subject/>
  <dc:title>РЕЗОЛЮЦИЯ </dc:title>
</cp:coreProperties>
</file>