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Всероссийской олимпиады школьников по русскому языку, 21 января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58"/>
        <w:gridCol w:w="1334"/>
        <w:gridCol w:w="6687"/>
        <w:gridCol w:w="922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 по устав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макс. 55 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оди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катерин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щеобразовательное учреждение лицей №67, г. Иван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Инг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щеобразовательное учреждение средняя общеобразовательная школа №2 им. К.Д. Бальмонта, г.Шу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ова Еле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средняя общеобразовательная школа №1, г. Кинеш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>
          <w:trHeight w:val="5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Петр Серг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средняя общеобразовательная школа №18, г. Кинеш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умите Екатерина Эрик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тельное учреждение лицей № 67, г.Иван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Маргарита Евген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лицей № 33, г.Иван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Юлия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 3, г. Родник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Гульнара Акрамджа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мсомольская средняя общеобразовательная школа № 2, г.Комсомоль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пурина Татьяна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Ёлнатская средняя (полная) общеобразовательная школа, Юрьевецкий рай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енкова Анастасия Эдуард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8», г.Шу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настасия Михай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Илья-Высоковская средняя общеобразовательная школа, Пучежский рай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полосов Игорь Льв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алехская средняя общеобразовательная шк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Софья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 36,      г. Иван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настасия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редняя общеобразовательная школа №53, г.Иван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лексей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Заречная средняя общеобразовательная школа, Заволжский рай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Поли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2,  городской округ Кох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Екатерина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     № 3, г.Тей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алова Ксения Геннад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щеобразовательное учреждение «Лицей «Гармония», г.Иван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Светлан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7, г.Приволжс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Ольга Ю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Лухская средняя шк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Яна Владислав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7,  г. Фурма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ская муниципальная основная общеобразовательная школа, Шуйский рай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Анастасия Вале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яновская СОШ, Ивановский р-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45"/>
        <w:gridCol w:w="1274"/>
        <w:gridCol w:w="6978"/>
        <w:gridCol w:w="1367"/>
        <w:gridCol w:w="138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 по уста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макс. 50 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цова Але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Каменская средняя общеобразовательная школа, Вичуг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утова Юл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8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средняя общеобразовательная школа № 19, г. Ив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на Анастасия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Гимназия № 3 им. А.Н.Островского, г.Кинеш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Роман Анато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9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Пучежская средняя общеобразовательная школа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ина Анастасия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9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лицей № 33, г.Ив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Поли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алехская средняя общеобразовательная  школа, п.Пале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 Вадим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яя общеобразовательная школа №8, г. Кинешм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к Ан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 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 2,  городской округ Кохм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иче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лицей № 33, г. Ив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Екатерина 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талицкая СОШ, Ивано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ук Екатерина Игор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     № 3, г.Тей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алер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мсош №1, Савин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средняя общеобразовательная школа № 11, г. Вич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ялов Артём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9,  г.Шу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нова Елен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с. Холуй, Южский райо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ва Юлия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льинская средняя общеобразовательная 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ово-Горкинская средняя общеобразовательная школа, Лежне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Наталья Сергее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Лухская средняя 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Юл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 8,  г. Фурман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Анастас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средняя общеобразовательная школа № 35, 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93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Заволжский лиц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Бахвалова Ольг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др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 .01.9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У сош № 1 г. Наволоки, Кинешем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ина Мари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дельницкая средняя общеобразовательная школа, Комсомольский рай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9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ловская муниципальная средняя общеобразовательная школа, Шуйский рай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лексей Викт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 92 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ландеховская средняя общеобразовательная 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36"/>
        <w:gridCol w:w="1758"/>
        <w:gridCol w:w="5777"/>
        <w:gridCol w:w="1069"/>
        <w:gridCol w:w="14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 по уста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 макс. 61 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ова Наталья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щеобразовательное  учреждение гимназия № 44, г. Иван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ьянов Никита Серг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6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образовательное учреждение средняя общеобразовательная школа № 2,  г. о. Кох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ачёв Алексей Анато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9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щеобразовательное  учреждение гимназия № 44, г. Иван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мчева Ксения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щеобразовательное учреждение Гимназия № 3,  г.Тейково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хина Евгения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6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Каменская средняя общеобразовательная школа, Вичугский р-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Наталья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средняя общеобразовательная школа № 17,  г.Иван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Евгения Борисо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лицей № 22, г.Иван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ева Алина Эдуард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,  город Фурм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Евгения Олег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яя общеобразовательная школа №6, г.Кинешм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зеров Станислав Геннад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1,  г. Шу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аталья Борис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Центральная городская средняя общеобразовательная школа», г. Род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 Николай Андр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лицей № 22, г. Иван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а Ксения Ю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Лухская средняя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ова Ольга Ю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овская муниципальная средняя общеобразовательная школа,  Шуйский райо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ькая Анна 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врилово- Посадская средняя общеобразовательная школа №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шкина Ксения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двязновская СОШ, Ивановский р-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сения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6, г.Приволжс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я Анатол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М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 Андр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 им. А.С. Пушкина, г.Юрьеве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Алена Игор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1, г.Вич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хина Екатерин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3 им. А.Н.Островского, г. Кинешм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Марина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Пучежская средняя общеобразовательная школа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катерин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ветиковская средняя общеобразовательная школа, Комсомольский р-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Иван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ово-Горкинская средняя общеобразовательная школа, Лежневский р-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корева Екатерина Евген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5.9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У Луговская сош,  Кинешемский р-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 Сергей  Михайл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тская средняя общеобразовательная школа, Верхнеландеховский р-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4:00Z</dcterms:created>
  <dc:creator>Сорокина </dc:creator>
  <dc:description/>
  <cp:keywords/>
  <dc:language>en-US</dc:language>
  <cp:lastModifiedBy>Сорокина </cp:lastModifiedBy>
  <cp:lastPrinted>2009-01-22T13:33:00Z</cp:lastPrinted>
  <dcterms:modified xsi:type="dcterms:W3CDTF">2009-01-23T14:01:00Z</dcterms:modified>
  <cp:revision>4</cp:revision>
  <dc:subject/>
  <dc:title>Региональный этап Всероссийской олимпиады школьников по русскому языку</dc:title>
</cp:coreProperties>
</file>