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военно-спортив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Юные защитники Отечеств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2.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протоко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бедители и призеры игры. Общий итог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 – «Сержанты» МУСОШ № 43 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есто – «Юный спецназовец» Лицей № 67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есто – «Патриот» ЦВР № 2, Лицей № 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енно-спортивная эстафета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 – «Патриот» ЦВР № 2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есто – «Сержанты» МУСОШ № 43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есто – «Легион» ДДЮ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ортивное ориентирование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 – «Лидеры» МУСОШ № 28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есто – «Удар» Лицей № 33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есто – «Патриот» ЦВР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сновы медицинских знаний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 – «Юный спецназовец» Лицей № 67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есто – «Сержанты» МУСОШ № 43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есто – «Юные защитники Отечества» МУСОШ №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зитная карточка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 – «Сержанты» МУСОШ № 43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есто – «Юный спецназовец» Лицей № 67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есто – «Сокол» МУСОШ № 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тория Отечества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 – «Авиатор» МУСОШ № 64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есто – «Сержанты» МУСОШ № 43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есто – «Юный спецназовец» Лицей № 6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борка и разборка автомата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 – «Сержанты» МУСОШ № 43 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есто –«Патриот» МУСОШ № 31 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есто – «Легион» ДДЮ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оевая подготовка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 – «Сержанты» МУСОШ № 43 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есто – «Монолит» МУСОШ № 58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есто – «Щит» МУСОШ № 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учший командир</w:t>
      </w:r>
    </w:p>
    <w:p>
      <w:pPr>
        <w:pStyle w:val="Normal"/>
        <w:jc w:val="both"/>
        <w:rPr/>
      </w:pPr>
      <w:r>
        <w:rPr/>
        <w:t>Быстров Александр – командир команды «Сержанты» МУСОШ № 43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40:00Z</dcterms:created>
  <dc:creator>Виткина Н.В.</dc:creator>
  <dc:description/>
  <cp:keywords/>
  <dc:language>en-US</dc:language>
  <cp:lastModifiedBy>Мельникова О.В.</cp:lastModifiedBy>
  <cp:lastPrinted>2011-02-28T12:59:00Z</cp:lastPrinted>
  <dcterms:modified xsi:type="dcterms:W3CDTF">2011-03-03T06:25:00Z</dcterms:modified>
  <cp:revision>6</cp:revision>
  <dc:subject/>
  <dc:title/>
</cp:coreProperties>
</file>