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нкурсной комиссии </w:t>
      </w:r>
    </w:p>
    <w:p>
      <w:pPr>
        <w:pStyle w:val="Normal"/>
        <w:jc w:val="center"/>
        <w:rPr/>
      </w:pPr>
      <w:r>
        <w:rPr/>
        <w:t>конкурса «Образовательное учреждение будуще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28.02.2011 года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/>
        <w:t>Председатель: Юферова Елена Александровна, начальник управления образования администрации города Иванова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лышев Игорь Станиславович, заместитель начальника управления образования администрации города Иван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досекина Надежда Алексеевна, заместитель начальника управления образования администрации города Иван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орова Светлана Валентиновна, заместитель начальника управления образования администрации города Иван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ткина Наталья Альбертовна, начальник дошкольного отдела управления образования администрации города Иван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омченко Константин Александрович, начальник отдела материально-технического обеспечения управления образования администрации города Иван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треча Вячеслав Григорьевич, начальник отдела информатизации и компьютерных технологий управления образования администрации города Иван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ельская Нина Владимировна, главный специалист сектора воспитания и дополнительного образования управления образования администрации города Иван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уба Галина Васильевна, директор МОУ методический центр в системе дополнительного педагогического образования (повышения квалифик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рюханова Светлана Борисовна, член координационного совета руководителей дошкольных образовательных учреждений, заведующая МОУ ДОУ № 9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амина Марина Германовна,  директор МОУ школа № 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дусова Ольга Александровна, заместитель председателя городского родительского комитета</w:t>
      </w:r>
    </w:p>
    <w:p>
      <w:pPr>
        <w:pStyle w:val="Normal"/>
        <w:ind w:firstLine="708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.С. Белышева  о ходе проведения конкурса. Он информировал членов жюри о количестве образовательных учреждений, принявших участие  в конкурсе: было представлено 8 заявок от 6 образовательных учреждений (общеобразовательные учреждения: №№ 11, 24, 33, 36; дошкольное образовательное учреждение: №№ 182; учреждение дополнительного образования: МАОУ ДОД «Новация»). Обратил внимание, что конкурс проходил в соответствии с Положением, в установленные сроки. Все участники были ознакомлены с критериями оценки, всем предлагалась консультатив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Е.А.Юферову о механизме распределения средств победителям конкурса «Образовательное учреждение будущего» в 2011 год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 единоглас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jc w:val="both"/>
        <w:rPr/>
      </w:pPr>
      <w:r>
        <w:rPr/>
        <w:t>Признать победителями конкурса «Образовательное учреждение будущего» в 2011 году с правом получения денежных средств на реализацию заявленного в конкурсе проекта следующие учре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96"/>
        <w:gridCol w:w="3587"/>
        <w:gridCol w:w="227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гранта, тыс. ру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3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-зал «Взгляд в будуще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 (средства выделяются по п. 4.6.  «Создание к 2013 году современных информационно-коммуникационных условий в централизованных бухгалтериях и не менее трёх школьных актовых (конференц) залах»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-детский сад компенсирующего вида № 18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оциальной адаптации и медико-педагогической реабилитации детей с крайней степенью слабовидения: «Я увижу мир…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«Новация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ционная школа раннего разви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Наградить поощрительными призами в размере 20,0 тыс. руб. всех участников конкурса: МУ СОШ №11, МОУ СОШ № 24, МОУ гимназия №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нкурсной комиссии, </w:t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>администрации города Иванова</w:t>
        <w:tab/>
        <w:tab/>
        <w:tab/>
        <w:tab/>
        <w:tab/>
        <w:tab/>
        <w:t>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нкурсной комиссии</w:t>
        <w:tab/>
        <w:tab/>
        <w:tab/>
        <w:tab/>
        <w:tab/>
        <w:tab/>
        <w:t>И.С. Белышев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63">
    <w:name w:val="Font Style63"/>
    <w:basedOn w:val="Style14"/>
    <w:qFormat/>
    <w:rPr>
      <w:rFonts w:ascii="Franklin Gothic Demi Cond" w:hAnsi="Franklin Gothic Demi Cond" w:cs="Franklin Gothic Demi Con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29:00Z</dcterms:created>
  <dc:creator>Галим</dc:creator>
  <dc:description/>
  <cp:keywords/>
  <dc:language>en-US</dc:language>
  <cp:lastModifiedBy>Имя</cp:lastModifiedBy>
  <cp:lastPrinted>2011-03-15T13:10:00Z</cp:lastPrinted>
  <dcterms:modified xsi:type="dcterms:W3CDTF">2011-03-15T11:06:00Z</dcterms:modified>
  <cp:revision>3</cp:revision>
  <dc:subject/>
  <dc:title>Протокол</dc:title>
</cp:coreProperties>
</file>