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победителей гранта Главы город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м воспитателям дошкольных образовательных учреждений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3"/>
        <w:gridCol w:w="46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ева Вера Вячеслав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№ 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Татьяна Владими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ентр развития ребёнка-детский сад № 179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Ирина Валенти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общеразвивающего вида № 149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Ольга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 Центр развития ребёнка-детский сад  № 2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на Наталья Георги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 Центр развития ребёнка-детский сад №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на Лидия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общеразвивающего вида № 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Наталья Борис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ентр развития ребёнка-детский сад  №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ухина Лариса Юр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 №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кова Закия Нургазиз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 № 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Наталия Льв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ентр развития ребёнка-детский сад № 19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нравова Татьяна Васи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 №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зина Надежда Александ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ентр развития ребёнка-детский сад    №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Галина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ентр развития ребёнка-детский сад  №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Вита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 № 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Наталья Борис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 №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нина Наталья Юр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ентр развития ребёнка-детский сад № 19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хина Елена Александ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ентр развития ребёнка-детский сад № 19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Валентина Его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 №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рина Пет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ентр развития ребёнка-детский сад  № 2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щикова Елизавета Евген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№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на Ирина Вита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общеразвивающего вида  №50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Мария Геннад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№ 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а Татьяна Владими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комбинированного вида  № 143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Вера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комбинированного вида  № 143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Марина Вита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 № 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№ 4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Светлана Геннад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общеразвивающего вида  №1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ина Наталия Серге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пенсирующего вида № 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а Татьяна Владими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общеразвивающего вида № 149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нина Ольга Борис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ОУ«Детский сад № 41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лена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 №1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чева Ольга Александ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 Центр развития ребёнка-детский сад  № 21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яева Ирина Геннад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 № 1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азина Галина Константи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 №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ва Ирина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№ 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 Наталья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ентр развития ребёнка-детский сад  №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Мальвина Давыд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№ 1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Татьяна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 № 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Нина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 №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рева Наталья Иван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 №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а Надежда Леонид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«Детский сад компенсирующего вида № 12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ина Клавдия Андре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 №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Ирина Анато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пенсирующего вида № 1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Ольга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 №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ина Валентина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 №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Наталья Виталь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ентр развития ребёнка-детский сад № 179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 Никола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центр развития ребёнка-детский сад  № 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пкина Татьяна Алексе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пенсирующего вида  № 1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 Галина Сергее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 № 19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ионова Ольга Петров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- детский сад комбинированного вида  № 197</w:t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1"/>
        </w:tabs>
        <w:ind w:left="636" w:hanging="3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38:00Z</dcterms:created>
  <dc:creator>user</dc:creator>
  <dc:description/>
  <cp:keywords/>
  <dc:language>en-US</dc:language>
  <cp:lastModifiedBy>user</cp:lastModifiedBy>
  <dcterms:modified xsi:type="dcterms:W3CDTF">2008-10-02T11:56:00Z</dcterms:modified>
  <cp:revision>1</cp:revision>
  <dc:subject/>
  <dc:title>Список победителей гранта Главы города </dc:title>
</cp:coreProperties>
</file>