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ителей-победите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раткой характеристикой профессиональных достиж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(1) </w:t>
      </w:r>
      <w:r>
        <w:rPr>
          <w:b/>
          <w:sz w:val="28"/>
          <w:szCs w:val="28"/>
        </w:rPr>
        <w:t xml:space="preserve">Алпатова Елена Юрьевна – </w:t>
      </w:r>
      <w:r>
        <w:rPr>
          <w:sz w:val="28"/>
          <w:szCs w:val="28"/>
        </w:rPr>
        <w:t xml:space="preserve">учитель истории и обществознания школы № 7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автор методических разработок, представленных на региональном  этапе и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ом конкурсе в 2007 году, - «Уроки Холокоста – путь к толерантности», «История политических репрессий и сопротивление несвободе в СССР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отмечена дипломами участника и призера муниципального и регионального конкурсов. «Урок с использованием ИКТ и создание учебно-методических разработок» (в 2007 и в  2008 .году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лечена исследованием  тендерных  проблем в курсе истории и обществозн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пешно апробирует технологию  дебатов в арсенале активных форм обуч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внедряет программы по патриотическому воспитанию школьников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b/>
        </w:rPr>
        <w:t xml:space="preserve">(2) </w:t>
      </w:r>
      <w:r>
        <w:rPr>
          <w:b/>
          <w:sz w:val="28"/>
          <w:szCs w:val="28"/>
        </w:rPr>
        <w:t xml:space="preserve">Антонова Ирина Евгеньевна – </w:t>
      </w:r>
      <w:r>
        <w:rPr>
          <w:sz w:val="28"/>
          <w:szCs w:val="28"/>
        </w:rPr>
        <w:t>преподаватель общественно-исторических дисциплин средней школы № 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sz w:val="28"/>
          <w:szCs w:val="28"/>
        </w:rPr>
        <w:t xml:space="preserve">автор разработок  контрольно-измерительных материалов по историческому краевед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ктивный участник международного проекта «Евро Клио»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обедител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униципального конкурса  «Урок с использованием ИКТ и создание учебно-методических разработок» (в 2007 и в  2008 .год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эффективно использует в организации познавательной деятельности учащихся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проектную методику, мультимедиа-технологии, Интернет-ресурсы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(3)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Бухрова Валентина Владимировна – </w:t>
      </w:r>
      <w:r>
        <w:rPr>
          <w:sz w:val="28"/>
          <w:szCs w:val="28"/>
        </w:rPr>
        <w:t xml:space="preserve">учитель русского языка и литературы лицея № 67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2007 году отмечена в номинации «Лучшие традиции в образовании» муниципального конкурса «Педагог года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0"/>
          <w:szCs w:val="20"/>
        </w:rPr>
      </w:pPr>
      <w:r>
        <w:rPr>
          <w:sz w:val="28"/>
          <w:szCs w:val="28"/>
        </w:rPr>
        <w:t>автор-разработчик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грамм элективного курса «Художественное слово» и спецкурса «Русский язык в упражнениях и играх для учащихся 9-ых классо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е педагогических подходов учителя - идеи дифференциации и индивидуализации образовательного процесса, обеспечивающие построение индивидуальных образовательных траекторий для каждого воспитанника  с учетом его интересов, склонностей и способносте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(4) Гатальская Наталия Геннадьевна – </w:t>
      </w:r>
      <w:r>
        <w:rPr>
          <w:sz w:val="28"/>
          <w:szCs w:val="28"/>
        </w:rPr>
        <w:t>преподаватель информатики средней школы № 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ник  ярмарки-конкурса виртуальной экспозиции-мастерской мультимедийных уроков и занятий на федеральном Интернет-портале «Сеть Творческих Учителе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в 2008 году на этом же портале опубликовала </w:t>
      </w:r>
      <w:r>
        <w:rPr>
          <w:color w:val="000000"/>
          <w:sz w:val="28"/>
          <w:szCs w:val="28"/>
        </w:rPr>
        <w:t xml:space="preserve">авторскую работу «Автоматизация решения логических содержательных задач средствами электронных таблиц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чена дипломом участника муниципального конкурса «Открытый урок 2008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ла Элективный курс </w:t>
      </w:r>
      <w:r>
        <w:rPr>
          <w:color w:val="000000"/>
          <w:sz w:val="28"/>
          <w:szCs w:val="28"/>
        </w:rPr>
        <w:t xml:space="preserve">«Моделирование в среде электронных таблиц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2005 года является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ителем-тьютором областной заочной школы «Творите и общайтесь» на факультетах «Программирование» и «Подготовка к ЕГЭ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е управленческой команды школы успешно реализует программу муниципальной опорной площадки по направлению «Информатизация образования»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) Ильина Светлана Александровна</w:t>
      </w:r>
      <w:r>
        <w:rPr>
          <w:sz w:val="28"/>
          <w:szCs w:val="28"/>
        </w:rPr>
        <w:t xml:space="preserve"> – учитель русского языка и литературы гимназии № 44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sz w:val="28"/>
          <w:szCs w:val="28"/>
        </w:rPr>
        <w:t xml:space="preserve">строит свою работу на основе современных образовательных технологий, активно использует нестандартные творческие задания, поощряет самостоятельную поисковую деятельность учащихся, привлекает школьников к участию в предметных олимпиадах и литературных конкурс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Тема инновационной практики учителя- словесника: «Создание оптимальных условий реализации потенциальных возможностей и способностей каждого ребенка для получения им качественного современного образования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08 году 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в  российском сборнике «Методика преподавания русского языка в средней школе» опубликовала статью «Приемы и методы развития критического мышления как факторы, повышающие мотивацию к изучению русского языка и чтению художественной литературы»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sz w:val="28"/>
          <w:szCs w:val="28"/>
        </w:rPr>
        <w:t xml:space="preserve">(6) </w:t>
      </w:r>
      <w:r>
        <w:rPr>
          <w:b/>
          <w:sz w:val="28"/>
          <w:szCs w:val="28"/>
        </w:rPr>
        <w:t xml:space="preserve">Клюева Татьяна Алексеевна – </w:t>
      </w:r>
      <w:r>
        <w:rPr>
          <w:sz w:val="28"/>
          <w:szCs w:val="28"/>
        </w:rPr>
        <w:t xml:space="preserve">преподаватель физической культуры  лицея № 22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*участник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ого фестиваля школьников «Президентские состязания» - 2007; </w:t>
      </w:r>
      <w:r>
        <w:rPr>
          <w:sz w:val="28"/>
          <w:szCs w:val="28"/>
          <w:lang w:val="en-US"/>
        </w:rPr>
        <w:t>YII</w:t>
      </w:r>
      <w:r>
        <w:rPr>
          <w:sz w:val="28"/>
          <w:szCs w:val="28"/>
        </w:rPr>
        <w:t xml:space="preserve"> Всероссийского конкурса «Мастер педагогического труда по учебным и внеучебным формам физкультурно-оздоровительной  и спортивной работ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-разработчик программы «Детский фитнес  для развития двигательных способностей младших школьник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ый  организатор физкультурно-массовой  и спортивной работы в школе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(7) Козлова Светлана Николаевна – </w:t>
      </w:r>
      <w:r>
        <w:rPr>
          <w:sz w:val="28"/>
          <w:szCs w:val="28"/>
        </w:rPr>
        <w:t>учитель начальных классов лицея № 22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Принимала активное участие в разработке  лицейского проекта «Портфолио как средство накопительной оценки учебных достижений младших школьников» в 2005год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ила публикации: «Готовим к школе», «Контрольно - диагностическое сопровождение процесса обучения при реализации личностно - деятельностного подхода к образованию», (Издательство МОУ МЦ, 2008 г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ботая  в системе безотметочного обучения, как одного из  основных составляющих умения учиться, педагог использует технологические средства, которые способствуют активизации субъектной позиции,  формированию основ теоретического мышления, становлению оценочной самостоятельности школьник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(8)Коновалова Татьяна Витальевна</w:t>
      </w:r>
      <w:r>
        <w:rPr>
          <w:sz w:val="28"/>
          <w:szCs w:val="28"/>
        </w:rPr>
        <w:t xml:space="preserve"> – учитель начальных классов лицея № 22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частник федерального конкурса «Классный руководитель» в номинации «Организация сотрудничества с родителями» в 2007 год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уреат областного конкурса «Педагог года»  в номинации «Педагог - философ, мыслитель» в 1998году; п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городского конкурса «Учитель года-98», в номинации «Сердце отдаю детям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ь муниципального конкурса «Педагог года-2007», направление «Лучший классный руководитель» в номинации «Инновации в образовании»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пломант городского конкурса «На лучшую авторскую разработку УММ (Электронное приложение к уроку)» в 2007го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ыт профессиональной практики учителя отражен в публикациях на тем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Готовимся к школе» и «Система контрольно-диагностических заданий для учащихся начальных классов по литературному чтению»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(9) </w:t>
      </w:r>
      <w:r>
        <w:rPr>
          <w:b/>
          <w:sz w:val="28"/>
          <w:szCs w:val="28"/>
        </w:rPr>
        <w:t>Куванова Марина Михайловна</w:t>
      </w:r>
      <w:r>
        <w:rPr>
          <w:sz w:val="28"/>
          <w:szCs w:val="28"/>
        </w:rPr>
        <w:t xml:space="preserve"> – преподаватель немецкого языка гимназии № 32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sz w:val="28"/>
          <w:szCs w:val="28"/>
        </w:rPr>
        <w:t>находится в постоянном поиске новых, более эффективных форм проведения классных занятий: урок – путешествие, урок аукцион, урок – проект, дебаты, урок – презентац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тмечена дипломами участника муниципальных конкурсов </w:t>
      </w:r>
      <w:r>
        <w:rPr>
          <w:sz w:val="20"/>
          <w:szCs w:val="20"/>
        </w:rPr>
        <w:t>«</w:t>
      </w:r>
      <w:r>
        <w:rPr>
          <w:sz w:val="28"/>
          <w:szCs w:val="28"/>
        </w:rPr>
        <w:t>Учитель года – 2007», «Урок с использованием информационно – коммуникационных технологий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sz w:val="28"/>
          <w:szCs w:val="28"/>
        </w:rPr>
        <w:t>активно участвует в Международных проектах, конкурсах немецкого языка «Встречи с Восточной Европой», «Дни российской дружбы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е  педагогических поисков учителя  – реализация идеи комплексности, преемственности и перспективности в обучении, развитие коммуникативной культуры учащихся на уроках и во внеклассной деятельности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sz w:val="28"/>
          <w:szCs w:val="28"/>
        </w:rPr>
        <w:t xml:space="preserve">(10) </w:t>
      </w:r>
      <w:r>
        <w:rPr>
          <w:b/>
          <w:sz w:val="28"/>
          <w:szCs w:val="28"/>
        </w:rPr>
        <w:t xml:space="preserve">Кудрявцева Елена Юрьевна – </w:t>
      </w:r>
      <w:r>
        <w:rPr>
          <w:sz w:val="28"/>
          <w:szCs w:val="28"/>
        </w:rPr>
        <w:t xml:space="preserve">учитель истории и обществознания лицея № 33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частвовала в  Международном профессиональном конкурсе «Уроки Холокоста – путь к толерантности» в 2007 год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работала модель урока «Отрицание Холокоста как форма неонацизма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ла к публикации учебную программу в системе предпофильной подготовки учащихс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sz w:val="28"/>
          <w:szCs w:val="28"/>
        </w:rPr>
        <w:t>Систематизировала опыт профессиональной деятельности и готова поделиться разработками по теме: Организация предпрофильной,  пролицейской  подготовки и профильного обучения», «Использование технологии дифференцированного  обучения учащихся», «Организация работы по гражданско-патриотическому воспитанию школьников»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(11) Медведева Галина Александровна</w:t>
      </w:r>
      <w:r>
        <w:rPr>
          <w:sz w:val="28"/>
          <w:szCs w:val="28"/>
        </w:rPr>
        <w:t xml:space="preserve"> – учитель начальных классов лицея № 2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ипломант Первого Всероссийского конкурса «Организация учебно-воспитательного процесса, научно-исследовательской, методической и экспериментальной работы в образовательных учреждениях» в 2007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ипломант Второго муниципального конкурса  «На лучшую авторскую разработку УММ (электронное приложение к уроку)», 2007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b/>
          <w:sz w:val="28"/>
          <w:szCs w:val="28"/>
        </w:rPr>
        <w:t xml:space="preserve">Автор- разработчик </w:t>
      </w:r>
      <w:r>
        <w:rPr>
          <w:sz w:val="28"/>
          <w:szCs w:val="28"/>
        </w:rPr>
        <w:t>программы и методического сопровождения спецкурса для начальной школы «Секреты письменной речи»; программы кружка для учащихся младших классов «Школа творческого мышления»; программы семинара для учителей начальных классов «Современные средства оценки учебных достижений учащихся на компетентностной основ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читель постоянно делится накопленным  профессиональным опытом на семинарах, конференциях, заседаниях городского предметного со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убликуется в журнале «Начальная школа», методических муниципальных сборник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В основе профессиональной деятельности учителя – принципы личностно-ориентированного обучения и воспитания, позволяющие сформировать у младшего школьника желание и умение учиться,  а также способность реализовать творческий потенциал, заложенный природо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b/>
          <w:sz w:val="28"/>
          <w:szCs w:val="28"/>
        </w:rPr>
        <w:t xml:space="preserve">(12) Мезенцева Валентина Александровна – </w:t>
      </w:r>
      <w:r>
        <w:rPr>
          <w:sz w:val="28"/>
          <w:szCs w:val="28"/>
        </w:rPr>
        <w:t xml:space="preserve">учитель-словесник средней школы № 15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лауреат Всероссийского конкурса «Уроки учителей России» в 2005 год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втор-разработчик программы интегрированного факультатива «Развитие культуры речи учащихся при подготовке школьной газеты и работе школьного пресс-центра с использованием ИКТ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опыт практической деятельности филолога представлен в публикациях журнала «Литература в школе», приложении к газете «Первое сентября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кредо учителя – сохранение индивидуальности каждого ребенка, создание условий для его самовыраж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ть  педагогических поисков – идея моделирования оптимальных условий для развития учащихся на уроках и во внеурочное врем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Учитель выстраивает образовательный процесс на основе личностно-деятельностного подхода к обучению, широко использует различные формы организации учебной деятельност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(13) Непчелина-Железнова Светлана Витальевна – </w:t>
      </w:r>
      <w:r>
        <w:rPr>
          <w:sz w:val="28"/>
          <w:szCs w:val="28"/>
        </w:rPr>
        <w:t>учитель математики лицея № 2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бедитель Международного конкурса на звание «Соросовский учитель» в 1994, 1997, 1998 год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  городского конкурса «Орден детских сердец» в 2007 год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втор-разработчик программ спецкурсов «Решение нестандартных задач по математике в 5-х классах» и «Построение математических моделей на примерах задач алгебры, геометрии и математического анализа(10-11 класс)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чителя отличает высокая творческая активность; приоритет профессиональной деятельности  - работа по  преемств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классные занятия по математике, спецкурсы, тематические творческие работы, совместная проектная деятельность – все эти составляющие формируют устойчивый интерес учащихся к предмету и развивают  исследовательские умения и навыки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b/>
          <w:sz w:val="28"/>
          <w:szCs w:val="28"/>
        </w:rPr>
        <w:t>(14) Новикова  Валерия  Константиновна</w:t>
      </w:r>
      <w:r>
        <w:rPr>
          <w:sz w:val="28"/>
          <w:szCs w:val="28"/>
        </w:rPr>
        <w:t xml:space="preserve"> – учитель русского языка и литературы средней общеобразовательной школы  № 1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ь муниципального конкурса  методических  разработок  «Уроки  чистоты»</w:t>
      </w:r>
      <w:r>
        <w:rPr>
          <w:b/>
          <w:sz w:val="28"/>
          <w:szCs w:val="28"/>
        </w:rPr>
        <w:t xml:space="preserve"> в </w:t>
      </w:r>
      <w:r>
        <w:rPr>
          <w:sz w:val="28"/>
          <w:szCs w:val="28"/>
        </w:rPr>
        <w:t>2006 год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Дипломант городских конкурсов «Урок с применением  ИКТ»  - 2007г., «Возрождение» - 2008 г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sz w:val="28"/>
          <w:szCs w:val="28"/>
        </w:rPr>
        <w:t>Сотрудничество педагога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вановским  Государственным  педагогическим  колледжем, Школой  национальных  культур,   Союзом  Ивановских  писателей расширяет возможности в работе по формированию у  учащих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художественного  вкуса и  потребности  создавать не  только  прозаические  произведения,  но  и  поэтические  текс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истематизированный опыт учителя- словесника представлен в авторских разработках и публикациях в журнале «Вестник совета по русскому языку при Главе администрации Ивановской области», межвузовском сборнике «Литература и личность»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0"/>
          <w:szCs w:val="20"/>
        </w:rPr>
      </w:pPr>
      <w:r>
        <w:rPr>
          <w:sz w:val="28"/>
          <w:szCs w:val="28"/>
        </w:rPr>
        <w:t xml:space="preserve">(15) </w:t>
      </w:r>
      <w:r>
        <w:rPr>
          <w:b/>
          <w:sz w:val="28"/>
          <w:szCs w:val="28"/>
        </w:rPr>
        <w:t xml:space="preserve">Печникова Светлана Владимировна – </w:t>
      </w:r>
      <w:r>
        <w:rPr>
          <w:sz w:val="28"/>
          <w:szCs w:val="28"/>
        </w:rPr>
        <w:t>учитель начальных классов гимназии 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мечена в номинации «Лучший классный руководитель» по направлению «Учитель – мастер» муниципального конкурса «Педагог года  2006-2007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пломант муниципального конкурса  «На лучшую авторскую разработку (Электронное приложение к уроку)» в номинации «учебно-методический материал для внеклассного мероприятия» в  2007г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В своей работе педагог широко использует методику коллективно-творческого дела, педагогику сотрудничества,  здоровьесберегающие технологи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16) Попчук Людмила Михайловна – </w:t>
      </w:r>
      <w:r>
        <w:rPr>
          <w:sz w:val="28"/>
          <w:szCs w:val="28"/>
        </w:rPr>
        <w:t>учитель французского языка гимназии № 3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частник городского этапа конкурса «Педагог года – 2007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ипломант муниципального конкурса  «На лучшую авторскую разработку  электронного приложения к уроку 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Лауреат премии «Престиж» - 2008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одготовила авторские разработки: «Развитие творческого потенциала учащихся на уроках французского языка с использованием современных образовательных технологий», «Организация вечеров французской песни, конкурсов мини-спектаклей, переписки с французскими детьми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дагог оказывает  профессиональную помощь учителям города, консультируя их по вопросам методики преподавания французского языка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(17) Пугачёва Светлана Валериановна – </w:t>
      </w:r>
      <w:r>
        <w:rPr>
          <w:sz w:val="28"/>
          <w:szCs w:val="28"/>
        </w:rPr>
        <w:t>учитель биологии Средней школы №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обедитель международного конкурса на звание «Соросовский учитель» в  1996 - 2001 года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>
          <w:i/>
          <w:sz w:val="28"/>
          <w:szCs w:val="28"/>
        </w:rPr>
        <w:t xml:space="preserve">Дипломант </w:t>
      </w:r>
      <w:r>
        <w:rPr>
          <w:sz w:val="28"/>
          <w:szCs w:val="28"/>
        </w:rPr>
        <w:t xml:space="preserve"> второго  городского профессионального конкурса «Лучшая авторская разработка учебно-методических материалов (электронное приложение к уроку)» в 2008 год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няла второе место в городском конкурсе «Лучшая авторская разработка учебно-методических материалов)  для внеурочной  деятельности и воспитательной работы»  в 2008 году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333333"/>
          <w:sz w:val="28"/>
          <w:szCs w:val="28"/>
        </w:rPr>
      </w:pPr>
      <w:r>
        <w:rPr>
          <w:sz w:val="28"/>
          <w:szCs w:val="28"/>
        </w:rPr>
        <w:t>Педагог сотрудничает с преподавателями ИвГСХА, ИвГУ, ИвГМА. Владеет современными технологиями обучения и применяет в работе разнообразные методы и средства обучения, обеспечивающие личностно- ориентированное образ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ила авторские разработки «Развитие умений в учебной деятельности, тренировка памяти и внимания у  учащихся 5-6 классов на уроках биологии», программы факультативного курса «Малый биофак» и кружка «Экология для младших школьников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b/>
          <w:sz w:val="28"/>
          <w:szCs w:val="28"/>
        </w:rPr>
        <w:t>(18)  Савина Елена Автономовна</w:t>
      </w:r>
      <w:r>
        <w:rPr>
          <w:sz w:val="28"/>
          <w:szCs w:val="28"/>
        </w:rPr>
        <w:t xml:space="preserve"> – учитель русского языка и литературы лицея «Гармо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sz w:val="28"/>
          <w:szCs w:val="28"/>
        </w:rPr>
        <w:t>Дипломант муниципального конкурса «Урок с использованием информационно-коммуникационных технологий»  в 2007 год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втор-разработчик программы  «Методика обучения русскому языку в начальных классах с коррекционно-развивающими технологиями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недряет систему развивающего обучения Л. В. Занкова. Вовлекает учеников в различные виды творческой деятельности: дети встают в позицию автора-художника и автора-критика, создают  рукописные журналы, занимаются исследовательской деятельностью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Учитель возглавляет кружок «Юные лингвисты» и ведет факультатив «Учимся театральному искусству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пользует рейтинговую систему оценивания для более полного выявления уровня достижений каждого учащегося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(19) Смиренникова Ирина Сергеевна – </w:t>
      </w:r>
      <w:r>
        <w:rPr>
          <w:sz w:val="28"/>
          <w:szCs w:val="28"/>
        </w:rPr>
        <w:t>учитель начальных классов гимназии № 4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пломант Всероссийского  фестиваля педагогических идей «Открытый урок» в 2007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пломант второго муниципального конкурса  «На лучшую авторскую разработку УММ (Электронное приложение к уроку)», в номинации «учебно-методический материал для урока» в  2007 год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мечена дипломом участника муниципального конкурса  «Возрождение» в 2008 год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 авторскую разработку «Календарно-тематическое планирование уроков информатики в начальных классах по программе Матвеевой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ет публикации в сборнике ИПК и ППК в 2008 году «Здоровьесберегающие технологии в образовательном процессе учреждений дополнительного образования», «Психолого-педагогическая поддержка одарённых детей»; «Новое содержание и организационные формы обучения и воспитания младших школьников» (материалы Интернет – конференции, Москва 2007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учителя связана с формированием информационной грамотности учащихся начальной школы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(20) Теплякова Лариса Станиславовна</w:t>
      </w:r>
      <w:r>
        <w:rPr>
          <w:sz w:val="28"/>
          <w:szCs w:val="28"/>
        </w:rPr>
        <w:t xml:space="preserve"> – учитель химии средней школы № 6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нкурса на получение почетного знака «Орден детских сердец» в 2007 году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втор-разработчик программ элективных курсов «Химическая азбука»; «Школа юного исследователя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 условиях компетентностного подхода учитель активно внедряет в практику технологии развивающего обучения, разновозрастного сотрудничества, проектную методику; имеет большой опыт по внедрению предпрофильной подготовки и профильного обучения школьников; активно использует ИКТ в своей педагогической деятельност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left="360" w:hanging="360"/>
        <w:rPr>
          <w:bCs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(21)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Терещук Татьяна Владимировна </w:t>
      </w:r>
      <w:r>
        <w:rPr>
          <w:bCs/>
          <w:color w:val="000000"/>
          <w:spacing w:val="1"/>
          <w:sz w:val="28"/>
          <w:szCs w:val="28"/>
        </w:rPr>
        <w:t>– преподаватель химии  средней школы № 7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outlineLvl w:val="0"/>
        <w:rPr/>
      </w:pPr>
      <w:r>
        <w:rPr>
          <w:sz w:val="28"/>
          <w:szCs w:val="28"/>
        </w:rPr>
        <w:t xml:space="preserve">Призе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го конкурса «Организация учебно-воспитательного процесса, научно-исследовательской, методической и экспериментальной работы в образовательных учреждениях»  в 2007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Дипломант Всероссийского фестиваля-конкурса педагогических идей «Открытый урок» в 2008 год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зер Всероссийского конкурса методических разработок «Педагогические инновации» в    2008 год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областного конкурса «Использование  ИКТ в воспитании»</w:t>
      </w:r>
      <w:r>
        <w:rPr>
          <w:sz w:val="28"/>
          <w:szCs w:val="28"/>
        </w:rPr>
        <w:t xml:space="preserve">  в 2007 год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обедитель  городского конкурса методических разработок «Уроки Чистоты» в 2007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готовила авторские разработки: программа элективного курса по органической химии «Путешествие в мир органических веществ» (10 класс); контрольно- измерительные тестовые материалы по основным темам общей и органической  хим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остоянное стремление знать больше – это основное кредо учителя Деятельность педагога направлена на создание эколого-образовательной среды в социуме и находит широкую поддержку среди коллег, учащихся и общественност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(22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Циркина Валентина Борисовна – </w:t>
      </w:r>
      <w:r>
        <w:rPr>
          <w:sz w:val="28"/>
          <w:szCs w:val="28"/>
        </w:rPr>
        <w:t>учитель русского языка и литературы лицея № 6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обедитель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ого конкурса школьных печатных изданий в номинация «Мастер издательской корректности» в 2008 год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обедитель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го конкурса школьных печатных изданий в номинации «За отражение подростковой проблематики» в 2007 год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бластного конкурса «Любовь, согревающая сердца» в номинация «Любовь и преданность детям» в 2008 год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муниципального конкурса на присуждение «Ордена детских сердец» (за детскую любовь и признание таланта педагога)  в 2007 год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пломант муниципального конкурса программ и методических разработок по духовно-нравственному воспитанию детей «Возрождение» в 2008 год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ет авторские разработки и публикации: «Объяснимся в любви … маме» (классный час) - сайт лицея № 67; «Народная словесность». Программа курса для 5 класса (сборник  ИПК и ППК. 1994), «Народная культура и словесность». Конспекты уроков в 5-6 классах» (ИПК и ППК. 2001 г.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(23) Чугунова Надежда Владимировна</w:t>
      </w:r>
      <w:r>
        <w:rPr>
          <w:sz w:val="28"/>
          <w:szCs w:val="28"/>
        </w:rPr>
        <w:t xml:space="preserve"> – учитель начальных классов гимназии № 23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пломант международного конкурса «ИНФО 2006-2007» - в номинации «Логические задачи на уроках информатики в начальной школ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регионального форума инноваций «Путь к успеху», 2007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пломант регионального конкурса электронных учебно-методических пособий, 2005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пломант муниципального конкурса «На лучшую авторскую разработку учебно-методических материалов (электронное приложение к уроку)», 2007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р-разработчик программы факультативного курса «Рисуем на компьютере» (4 класс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ила публикации: «Участие школьников в различных формах сотрудничества («Завуч начальной школы», № 3, 2005); «Логические задачи как средство формирования интереса к предмету» («Информатика  в школе», № 8, 2007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учителя связана с формированием  информационной грамотности учащихся начальной школы. В своей работе педагог широко использует информационно-коммуникационные технологии. Одна из форм работы на учебных занятиях – использование проектного метода обучен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(24) Шагушина Лариса Николаевна – </w:t>
      </w:r>
      <w:r>
        <w:rPr>
          <w:sz w:val="28"/>
          <w:szCs w:val="28"/>
        </w:rPr>
        <w:t>учитель начальных классов лицея № 2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ипломант первого Всероссийского конкурса «Организация учебно-воспитательного процесса, научно-исследовательской, методической и экспериментальной работы в образовательных учреждениях» в 2007год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пломант второго муниципального конкурса «На лучшую авторскую разработку (электронное приложение к уроку)» в 2007год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8"/>
          <w:szCs w:val="28"/>
        </w:rPr>
        <w:t>Подготовила публикации</w:t>
      </w:r>
      <w:r>
        <w:rPr>
          <w:b/>
          <w:sz w:val="28"/>
          <w:szCs w:val="28"/>
        </w:rPr>
        <w:t>: «</w:t>
      </w:r>
      <w:r>
        <w:rPr>
          <w:sz w:val="28"/>
          <w:szCs w:val="28"/>
        </w:rPr>
        <w:t>Особенности взаимодействия учителя и младших школьников в работе по совершенствованию письменных текстов» (Сб. Вопросы речевого развития учащихся в школе и вузе, издательство «ИвГУ», 2007); «Готовим к школе» (Сборник методических материалов для учителей, осуществляющих предшкольную подготовку.// МОУ МЦ, 2008 г.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 в процессе общения с детьми опирается на реальные достижения учащихся, умеет внушить веру в свои возможности, дать почувствовать «вкус успеха», эмоционально поддерживает каждого ребенка в ситуации затруднения, побуждает детей к доказательствам, обоснованиям своих мнений. Это способствует развитию творческой активности  детей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08:00Z</dcterms:created>
  <dc:creator>user</dc:creator>
  <dc:description/>
  <cp:keywords/>
  <dc:language>en-US</dc:language>
  <cp:lastModifiedBy>user</cp:lastModifiedBy>
  <dcterms:modified xsi:type="dcterms:W3CDTF">2008-10-02T12:27:00Z</dcterms:modified>
  <cp:revision>1</cp:revision>
  <dc:subject/>
  <dc:title>Список учителей-победителей</dc:title>
</cp:coreProperties>
</file>