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и Х</w:t>
      </w:r>
      <w:r>
        <w:rPr>
          <w:b/>
          <w:lang w:val="en-US"/>
        </w:rPr>
        <w:t>I</w:t>
      </w:r>
      <w:r>
        <w:rPr>
          <w:b/>
        </w:rPr>
        <w:t xml:space="preserve"> Областного фестиваля детского творчества «Рождественский подар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Ив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Художествен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3"/>
        <w:gridCol w:w="704"/>
        <w:gridCol w:w="3690"/>
        <w:gridCol w:w="3420"/>
        <w:gridCol w:w="4140"/>
      </w:tblGrid>
      <w:tr>
        <w:trPr>
          <w:trHeight w:val="12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хвы у Иису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Елена Пет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Га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ство рождественской но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а Любовь Васи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ботов Макси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глась новая жиз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гимназии №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а Марина Владими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явина Ма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глась новая жиз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гимназии №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а Марина Владими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ебельная Ан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 родил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гимназии №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а Любовь Васи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няк Дмит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лонение волх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-интернат при Свято-Николо-Шартомском монасты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Светлана Льв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-интернат при Свято-Николо-Шартомском монасты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Светлана Льв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хлецкая Оль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ние Хр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улёва Татьяна Геннад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учан Арм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е ангела пастух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улёва Татьяна Геннад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несян Каролина Арутюно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ние Богомладен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иконы Божией Матери «Прибавление ум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арова Марина Ананье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вкина Соф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елы радую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«Гармо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Светлана Всеволод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олов Влади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ясл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«Гармо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Светлана Всеволод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Елизав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Л.О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макова Ма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а А.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По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Иису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сов П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ылова Алис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е ангела Ма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нова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верие рождения Иисуса Хр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нова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х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 А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цева Елизав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лонение волх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 А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юшкина Вале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вет Вифлиемской звез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шкович М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А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лонении пастухов Иисусу Хрис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сова Ирина Константин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Светлана Владими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Ан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н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адежд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унова Ма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ая в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адежд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нин Пав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Иисуса Хр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адежд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рин Ив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встречаем Рожд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адежд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рёнкова А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й анг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Юлия Александ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Ма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флеемская звез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М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А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анге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ких Галин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ынник Анастас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чкова Ирина Викто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наков Пав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ы земли рус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№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ичева Елена Никола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работа детей и воспит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ния Иисуса Хр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общеразвивающего вида №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ша Светлана Васильевна</w:t>
            </w:r>
          </w:p>
        </w:tc>
      </w:tr>
    </w:tbl>
    <w:p>
      <w:pPr>
        <w:pStyle w:val="Normal"/>
        <w:jc w:val="center"/>
        <w:rPr/>
      </w:pPr>
      <w:r>
        <w:rPr/>
        <w:t>Декоративно-прикладное творчество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3"/>
        <w:gridCol w:w="704"/>
        <w:gridCol w:w="3690"/>
        <w:gridCol w:w="3420"/>
        <w:gridCol w:w="4140"/>
      </w:tblGrid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дке Ел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карусель</w:t>
            </w:r>
          </w:p>
          <w:p>
            <w:pPr>
              <w:pStyle w:val="Normal"/>
              <w:jc w:val="center"/>
              <w:rPr/>
            </w:pPr>
            <w:r>
              <w:rPr/>
              <w:t>(круже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 №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отина Екатерина Александ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гулёва Екатерина Валерь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а Божией Матери Благоуханный цвет</w:t>
            </w:r>
          </w:p>
          <w:p>
            <w:pPr>
              <w:pStyle w:val="Normal"/>
              <w:jc w:val="center"/>
              <w:rPr/>
            </w:pPr>
            <w:r>
              <w:rPr/>
              <w:t>(вышивка бисе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внешкольной работы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Любовь Вале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Екатерина Александро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</w:t>
            </w:r>
          </w:p>
          <w:p>
            <w:pPr>
              <w:pStyle w:val="Normal"/>
              <w:jc w:val="center"/>
              <w:rPr/>
            </w:pPr>
            <w:r>
              <w:rPr/>
              <w:t>(тес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Светлана Владими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алова Айн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</w:t>
            </w:r>
          </w:p>
          <w:p>
            <w:pPr>
              <w:pStyle w:val="Normal"/>
              <w:jc w:val="center"/>
              <w:rPr/>
            </w:pPr>
            <w:r>
              <w:rPr/>
              <w:t>(лоскутное шитьё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Татьяна Анато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окрицкая Дарья </w:t>
            </w:r>
          </w:p>
          <w:p>
            <w:pPr>
              <w:pStyle w:val="Normal"/>
              <w:jc w:val="center"/>
              <w:rPr/>
            </w:pPr>
            <w:r>
              <w:rPr/>
              <w:t>Цветк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Бабурина И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jc w:val="center"/>
              <w:rPr/>
            </w:pPr>
            <w:r>
              <w:rPr/>
              <w:t>(леп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ина Екатерина Анато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рёнкова А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</w:t>
            </w:r>
          </w:p>
          <w:p>
            <w:pPr>
              <w:pStyle w:val="Normal"/>
              <w:jc w:val="center"/>
              <w:rPr/>
            </w:pPr>
            <w:r>
              <w:rPr/>
              <w:t>(роспись по стекл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Юлия Александ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устина Али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jc w:val="center"/>
              <w:rPr/>
            </w:pPr>
            <w:r>
              <w:rPr/>
              <w:t>(бат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юшкина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Арс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jc w:val="center"/>
              <w:rPr/>
            </w:pPr>
            <w:r>
              <w:rPr/>
              <w:t>(пластил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комбинированного в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Елена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итератур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3"/>
        <w:gridCol w:w="704"/>
        <w:gridCol w:w="3690"/>
        <w:gridCol w:w="3420"/>
        <w:gridCol w:w="4140"/>
      </w:tblGrid>
      <w:tr>
        <w:trPr>
          <w:trHeight w:val="118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нова Кс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я знаю о празднике Рожд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-Введенский женский монасты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нова Еле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ушкин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Елена Петровна, учитель начальных клас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Татья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кушкина Еле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 Макс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ее время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общеобразовательная экономическая шко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кина надежда 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Серг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чу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Ольга Вита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елова Поли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 родил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кова Татьяна Васильевна, учитель русского языка и литера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елова Поли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меет кружиться суровая вьюга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кова Татьяна Васильевна, учитель русского языка и литера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Юл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сказка о девочке Ма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ый цен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атолова Л.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1:00Z</dcterms:created>
  <dc:creator>ogarkova</dc:creator>
  <dc:description/>
  <cp:keywords/>
  <dc:language>en-US</dc:language>
  <cp:lastModifiedBy>ogarkova</cp:lastModifiedBy>
  <dcterms:modified xsi:type="dcterms:W3CDTF">2011-01-17T07:29:00Z</dcterms:modified>
  <cp:revision>7</cp:revision>
  <dc:subject/>
  <dc:title>В оргкомитет</dc:title>
</cp:coreProperties>
</file>