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Журнал регистрации представлений заявителей на вручение гранта Главы города Иванова</w:t>
      </w:r>
      <w:r>
        <w:rPr>
          <w:b/>
        </w:rPr>
        <w:t xml:space="preserve"> </w:t>
      </w:r>
      <w:r>
        <w:rPr>
          <w:b/>
          <w:i/>
        </w:rPr>
        <w:t>лучшим</w:t>
      </w:r>
      <w:r>
        <w:rPr>
          <w:i/>
        </w:rPr>
        <w:t xml:space="preserve"> </w:t>
      </w:r>
      <w:r>
        <w:rPr>
          <w:b/>
          <w:i/>
        </w:rPr>
        <w:t>воспитателям дошкольных образовательных учрежд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69"/>
        <w:gridCol w:w="2340"/>
        <w:gridCol w:w="496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ова Нина Иван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кина Валентин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7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приянова Ирина Алекс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7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Светлана Геннад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викова Галин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а Людмила Никитич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арева Наталья Иван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лева Валентина Его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а Елена Иван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онова Наталья Ивановна</w:t>
            </w:r>
          </w:p>
        </w:tc>
      </w:tr>
      <w:tr>
        <w:trPr>
          <w:trHeight w:val="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зюба Наталья Борис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зина Надежда Александ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ина Наталья Георги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кина Ирина Вита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8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чкова Ольга Борис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8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уйлова Татьяна Михайл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8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явина Татьяна Валер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а Ольг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гнина Ольга Борис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8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рнова Мария Геннад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натьева Ольг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8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новьева Ирина Анато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8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милицина Наталия Серг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идова Гюльнара Аким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19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нина Наталья Юр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ева Наталья Серг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пкова Галина Серг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рнова Галина Павл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кова Ольга Юр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6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рнова Татьян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4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ова Ирина Валентин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 № 14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пшина Татьяна Владими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ильникова Надежда Леонид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онова Ольг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йкова Галина Анато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иуллина Мальвина Давыд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ридонова Ирина Евген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к Галина Серг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17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ряшова Наталья Вита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17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ева Татьяна Владими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7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янова Галина Владими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19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ина Наталия Льв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19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хина Елена Александ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очкина Лидия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ова Вер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акова Татьяна Владими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6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елова Надежда Серг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5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ашкова Закия Нургазиз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5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ва Елена Вита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6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кина Галина Юр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ва Ирин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6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ина Марина Вита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Мир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ухина Лариса Юр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ианова Наталья Борис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нравова Татьяна Васи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льщикова Елизавета Евген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амова Анастасия Серг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яева Ирина Геннад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ктионова Ольга Пет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бова Ольга Иван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чева Ольга Александ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ехова Ирина Пет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РР №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ева Наталия Евген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ыпкина Татьяна Алекс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икова Татьян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дина Клавдия Андр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мазина Галина Константи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3:00Z</dcterms:created>
  <dc:creator>user</dc:creator>
  <dc:description/>
  <cp:keywords/>
  <dc:language>en-US</dc:language>
  <cp:lastModifiedBy>user</cp:lastModifiedBy>
  <dcterms:modified xsi:type="dcterms:W3CDTF">2008-06-02T05:34:00Z</dcterms:modified>
  <cp:revision>1</cp:revision>
  <dc:subject/>
  <dc:title>Журнал регистрации представлений заявителей на вручение гранта Главы города Иванова лучшим воспитателям дошкольных образовательных учреждений</dc:title>
</cp:coreProperties>
</file>