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56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03.2011</w:t>
      </w:r>
      <w:r>
        <w:rPr>
          <w:sz w:val="24"/>
          <w:szCs w:val="24"/>
        </w:rPr>
        <w:t xml:space="preserve">                       № 13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СТАВ КОНКУРСНОЙ КОМИССИИ </w:t>
      </w:r>
    </w:p>
    <w:p>
      <w:pPr>
        <w:pStyle w:val="Normal"/>
        <w:jc w:val="center"/>
        <w:rPr/>
      </w:pPr>
      <w:r>
        <w:rPr>
          <w:sz w:val="24"/>
        </w:rPr>
        <w:t>на присвоение</w:t>
      </w:r>
      <w:r>
        <w:rPr/>
        <w:t xml:space="preserve"> </w:t>
      </w:r>
      <w:r>
        <w:rPr>
          <w:sz w:val="24"/>
          <w:szCs w:val="24"/>
        </w:rPr>
        <w:t xml:space="preserve">премии в области образования «Престиж» 2011 в го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ферова Елена Александровна, начальник управления образования администрации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елышев Игорь Станиславович, заместитель начальника управления образования администрации города Иван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досекина Надежда Алексеевна, заместитель начальника управления образования администрации города Иван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асова Наталья Ивановна, начальник отдела мониторинга и организационной работы управления образования администрации города Иван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омова Татьяна Александровна, начальник школьного отдела управления образования администрации города Иван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иткина Наталья Альбертовна, начальник дошкольного отдела управления образования администрации города Иван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ельская Нина Владимировна, главный специалист сектора воспитания и дополнительного образования управления образования администрации города Иван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уба Галина Васильевна, директор методического цент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мсонян Виктор Михайлович, председатель совета координаторов образовательных округов, директор МОУ лицей № 2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ылова Ольга Михайловна, член совета координаторов образовательных округов, директор МОУ школа № 1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Земерова Антонина Георгиевна, член совета координаторов образовательных округов, директор МОУ гимназия № 3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лых Татьяна Леонидовна, член совета координаторов образовательных округов, директор МОУ школа № 4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ленина Лидия Ивановна, член совета координаторов образовательных округов, директор МОУ школа № 6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Шохинова Александра Васильевна, председатель координационного совета руководителей дошкольных образовательных учреждений, заведующая МОУ ДОУ № 12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ергеева Ирина Артуровна, член координационного совета руководителей дошкольных образовательных учреждений, заведующая МОУ ДОУ № 2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умянцева Надежда Евгеньевна, член координационного совета руководителей дошкольных образовательных учреждений, заведующая МОУ ДОУ № 10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кеева Татьяна Георгиевна, член координационного совета руководителей дошкольных образовательных учреждений, заведующая МОУ ДОУ № 5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рюханова Светлана Борисовна, член координационного совета руководителей дошкольных образовательных учреждений, заведующая МОУ ДОУ № 9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лчева Ольга Владимировна, председатель совета местного отделения города Иванова «Всероссийское педагогическое собрание», директор Дворца детского и юношеского твор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Тюрина Елена Алексеевна, председатель городского родительского комит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ерезина Тамара Юрьевна, председатель совета координаторов учреждений дополнительного образования детей, директор  Центра детского творчества  № 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тоневич Анна Юрьевна, финалист Всероссийского конкурса «Педагог года», методист муниципального методического цент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щук Елена Васильевна, председатель областной общественной организации «Ассоциация классных руководителей», заместитель директора по воспитательной работе школы №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45:00Z</dcterms:created>
  <dc:creator>1</dc:creator>
  <dc:description/>
  <cp:keywords/>
  <dc:language>en-US</dc:language>
  <cp:lastModifiedBy>Мельникова О.В.</cp:lastModifiedBy>
  <cp:lastPrinted>2011-03-17T16:09:00Z</cp:lastPrinted>
  <dcterms:modified xsi:type="dcterms:W3CDTF">2011-03-18T11:58:00Z</dcterms:modified>
  <cp:revision>5</cp:revision>
  <dc:subject/>
  <dc:title>Приложение № 2</dc:title>
</cp:coreProperties>
</file>