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2 тура олимпиады по журналистике и рекл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граждение 10 марта в 15 часов в 1 корпус ИвГУ (Ермака, 37) ауд. 411 приглаш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9"/>
        <w:gridCol w:w="2503"/>
        <w:gridCol w:w="1027"/>
        <w:gridCol w:w="3955"/>
        <w:gridCol w:w="1238"/>
        <w:gridCol w:w="1161"/>
      </w:tblGrid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 Ил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а Т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Ма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Т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уцките Екате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а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н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еро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ушкина О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Ан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н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ин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Ма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а Т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9"/>
        <w:gridCol w:w="2503"/>
        <w:gridCol w:w="1027"/>
        <w:gridCol w:w="3955"/>
        <w:gridCol w:w="1238"/>
        <w:gridCol w:w="1161"/>
      </w:tblGrid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Ма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«Гармо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на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Маргари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Вал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сова Ан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М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Анастас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шина Екате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3:00Z</dcterms:created>
  <dc:creator>Елена Балашова</dc:creator>
  <dc:description/>
  <cp:keywords/>
  <dc:language>en-US</dc:language>
  <cp:lastModifiedBy>Елена Балашова</cp:lastModifiedBy>
  <dcterms:modified xsi:type="dcterms:W3CDTF">2011-03-09T06:26:00Z</dcterms:modified>
  <cp:revision>1</cp:revision>
  <dc:subject/>
  <dc:title>Результаты 2 тура олимпиады по журналистике и рекламе</dc:title>
</cp:coreProperties>
</file>