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1 тура олимпиады по журналистике и рекламе (ИвГУ, 19 февраля 2011)</w:t>
      </w:r>
    </w:p>
    <w:p>
      <w:pPr>
        <w:pStyle w:val="Normal"/>
        <w:spacing w:lineRule="auto" w:line="360"/>
        <w:jc w:val="center"/>
        <w:rPr/>
      </w:pPr>
      <w:r>
        <w:rPr/>
        <w:t>среди учащихся 11 кл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65"/>
        <w:gridCol w:w="2473"/>
        <w:gridCol w:w="931"/>
        <w:gridCol w:w="2387"/>
        <w:gridCol w:w="1144"/>
        <w:gridCol w:w="129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иф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 участ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трелков Илья Алекс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№ 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пышева Т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кин Александр Андре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 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а Г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рофанова Екатерина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ньева Л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елькова Инна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ова С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Мар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лег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шкова Т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1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бадуллаева Айтен Адил Кыз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ова С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ых Анастасия Роберт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ова С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колов Илья</w:t>
            </w:r>
            <w:r>
              <w:rPr>
                <w:sz w:val="28"/>
                <w:szCs w:val="28"/>
                <w:lang w:val="ru-RU"/>
              </w:rPr>
              <w:t xml:space="preserve"> Николае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чагина А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1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кова Анастасия</w:t>
            </w:r>
            <w:r>
              <w:rPr>
                <w:sz w:val="28"/>
                <w:szCs w:val="28"/>
                <w:lang w:val="ru-RU"/>
              </w:rPr>
              <w:t xml:space="preserve">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чагина А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орожбит Ульяна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№ 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пышева Т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фёнова Татьян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пышева Т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нева Мария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яева Н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кина Полина Владислав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а И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сения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а И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Михаил Леонид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ельская И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руцките Екатерина Никола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новская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10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гих Марин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яева Н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арья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яева Н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ов Сергей Владимирови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пак М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ькова Марин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Шпак М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ова Вероника Олег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филушкина О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 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– 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якова Анастасия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филушкина О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угрин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Екатерин</w:t>
            </w:r>
            <w:r>
              <w:rPr>
                <w:sz w:val="28"/>
                <w:szCs w:val="28"/>
                <w:lang w:val="ru-RU"/>
              </w:rPr>
              <w:t>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ова Г.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рникова Анн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Н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– 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ова Ирина Алекс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Т.Ю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тарева Анна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мина О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ева Мария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пышева Т.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– 10</w:t>
            </w:r>
          </w:p>
        </w:tc>
      </w:tr>
      <w:tr>
        <w:trPr/>
        <w:tc>
          <w:tcPr>
            <w:tcW w:w="139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и учащихся 9 и 10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Гаврилова Ольга Евген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«Гармо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ина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Ласкарева Анастасия Дмитри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«Гармо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ина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Тверская Марина Максим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«Гармо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ина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– 4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ханова Маргарита Алекс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И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ицкая Валерия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И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– 4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тверикова Елен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И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авыдова Влада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«Гармо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ина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мпасова Анна Владими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арева М.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пов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 Мар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Александр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асецкая К.П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ышалова  Анастасия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арева М.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ва Виктория Сергеев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И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алянкина Алина</w:t>
            </w:r>
            <w:r>
              <w:rPr>
                <w:rStyle w:val="Applestylespan"/>
                <w:color w:val="000000"/>
                <w:sz w:val="28"/>
                <w:szCs w:val="28"/>
                <w:lang w:val="ru-RU"/>
              </w:rPr>
              <w:t xml:space="preserve">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инская Е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а Анастасия Валерь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унова Э.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зина Анастасия Рома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унова Э.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отаева Анастасия Андр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унова Э.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настасия Сергее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И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юшина Екатерина Викто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И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икова Наталья Александр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гина Г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Анна Вениаминов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гина Г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Для участия во 2 туре олимпиады по журналистике и рекламе (26 февраля в 14 часов в 1 корпусе ИвГУ)</w:t>
      </w:r>
    </w:p>
    <w:p>
      <w:pPr>
        <w:pStyle w:val="Normal"/>
        <w:spacing w:lineRule="auto" w:line="360"/>
        <w:jc w:val="center"/>
        <w:rPr/>
      </w:pPr>
      <w:r>
        <w:rPr/>
        <w:t>приглашаются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35"/>
        <w:gridCol w:w="2100"/>
        <w:gridCol w:w="925"/>
        <w:gridCol w:w="2373"/>
        <w:gridCol w:w="1138"/>
        <w:gridCol w:w="12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милия, имя 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трелков Илья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№ 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пышева Т.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о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Мар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Олеговн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 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шкова Т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1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колов Илья</w:t>
            </w:r>
            <w:r>
              <w:rPr>
                <w:sz w:val="28"/>
                <w:szCs w:val="28"/>
                <w:lang w:val="ru-RU"/>
              </w:rPr>
              <w:t xml:space="preserve">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чагина А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1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руцките Екатерина Никола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новская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– 1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гих Марина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яева Н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ов Сергей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н М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ова Вероника Олег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филушкина О.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– 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ерникова Анна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зунова Н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– 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тарева Анна Александ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мина О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ева Мария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пышева Т.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– 10</w:t>
            </w:r>
          </w:p>
        </w:tc>
      </w:tr>
      <w:tr>
        <w:trPr/>
        <w:tc>
          <w:tcPr>
            <w:tcW w:w="138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Тверская Марина Максим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«Гармо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ина Н.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– 4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еханова Маргарита Алекс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И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оицкая Валерия Андр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шова И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– 4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мпасова Анна Владими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имназия № 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арева М.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настасия Сергее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И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юшина Екатерина Виктор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И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1:00Z</dcterms:created>
  <dc:creator>1</dc:creator>
  <dc:description/>
  <cp:keywords/>
  <dc:language>en-US</dc:language>
  <cp:lastModifiedBy>Мельникова О.В.</cp:lastModifiedBy>
  <dcterms:modified xsi:type="dcterms:W3CDTF">2011-02-24T08:35:00Z</dcterms:modified>
  <cp:revision>20</cp:revision>
  <dc:subject/>
  <dc:title>Список участников олимпиады по журналистике</dc:title>
</cp:coreProperties>
</file>