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роки чистоты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263525</wp:posOffset>
                </wp:positionV>
                <wp:extent cx="5596890" cy="46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51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ОБЩЕОБРАЗОВАТЕЛЬНОЕ УЧРЕЖДЕНИЕ СРЕДНЯЯ ОБЩЕОБРАЗОВАТЕЛЬНАЯ ШКОЛА №15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36.35pt;mso-wrap-distance-left:9.35pt;mso-wrap-distance-right:9.35pt;mso-wrap-distance-top:9.35pt;mso-wrap-distance-bottom:9.35pt;margin-top:20.7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right="511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Е ОБЩЕОБРАЗОВАТЕЛЬНОЕ УЧРЕЖДЕНИЕ СРЕДНЯЯ ОБЩЕОБРАЗОВАТЕЛЬНАЯ ШКОЛА №15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8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 фильма «Вода» - о негативном воздействии человека  на прир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Г.Д.</w:t>
            </w:r>
          </w:p>
          <w:p>
            <w:pPr>
              <w:pStyle w:val="Normal"/>
              <w:jc w:val="center"/>
              <w:rPr/>
            </w:pPr>
            <w:r>
              <w:rPr/>
              <w:t>Спрыгина Л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вори свое здоровье сам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ова И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, в котором мы живем – этот наш огромный 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шикова И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убы и уход за ни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нтье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е здоровье в наших рук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а М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игиена пит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туева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, в котором я жив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Т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ваново – город в цвету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О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вести себя в разговоре со сверстниками и в разговоре со взрослыми людь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Л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 гостях у Мойдодыр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е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вощи и фрукты – полезные продук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истота – залог здоров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рода – среда жизни чело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нина О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сли хочешь быть здо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Т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турн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.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о качает колыбель</w:t>
            </w:r>
            <w:r>
              <w:rPr>
                <w:lang w:val="en-US"/>
              </w:rPr>
              <w:t>?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ленник И.Э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лнце, воздух и вода – наши лучшие друзь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а Т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 фильма «В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нто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16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4:00Z</dcterms:created>
  <dc:creator>школа 15</dc:creator>
  <dc:description/>
  <cp:keywords/>
  <dc:language>en-US</dc:language>
  <cp:lastModifiedBy>0911</cp:lastModifiedBy>
  <dcterms:modified xsi:type="dcterms:W3CDTF">2009-04-20T08:14:00Z</dcterms:modified>
  <cp:revision>2</cp:revision>
  <dc:subject/>
  <dc:title>МУНИЦИПАЛЬНОЕ ОБЩЕОБРАЗОВАТЕЛЬНОЕ УЧРЕЖДЕНИЕ СРЕДНЯЯ ОБЩЕОБРАЗОВАТЕЛЬНАЯ ШКОЛА №15</dc:title>
</cp:coreProperties>
</file>