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оки чистоты» в школе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 2 по 4 апреля в нашей школе в рамках месячника по благоустройству проходили мероприятие в 5-х классах на тему «Посвящение в экологи», под руководством учителя биологии Федотово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216789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1084" b="-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2400300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3158490" cy="23698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3086100" cy="2315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7:00Z</dcterms:created>
  <dc:creator>Секретарь</dc:creator>
  <dc:description/>
  <cp:keywords/>
  <dc:language>en-US</dc:language>
  <cp:lastModifiedBy>0911</cp:lastModifiedBy>
  <dcterms:modified xsi:type="dcterms:W3CDTF">2009-04-15T12:27:00Z</dcterms:modified>
  <cp:revision>2</cp:revision>
  <dc:subject/>
  <dc:title>Отчет о проведенных «Уроках чистоты»</dc:title>
</cp:coreProperties>
</file>