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81512"/>
          <w:sz w:val="28"/>
          <w:szCs w:val="28"/>
        </w:rPr>
        <w:t>о проведении районного этап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81512"/>
          <w:sz w:val="28"/>
          <w:szCs w:val="28"/>
        </w:rPr>
        <w:t>Всероссийского конкурса чтецов «Живая классика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181512"/>
          <w:sz w:val="28"/>
          <w:szCs w:val="28"/>
        </w:rPr>
      </w:pPr>
      <w:r>
        <w:rPr>
          <w:rFonts w:ascii="Times New Roman" w:hAnsi="Times New Roman"/>
          <w:b/>
          <w:color w:val="181512"/>
          <w:sz w:val="28"/>
          <w:szCs w:val="28"/>
        </w:rPr>
      </w:r>
    </w:p>
    <w:tbl>
      <w:tblPr>
        <w:tblW w:w="1006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35"/>
        <w:gridCol w:w="1701"/>
        <w:gridCol w:w="1985"/>
        <w:gridCol w:w="226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4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Место проведения район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Дата и время прове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ФИО ответственного за проведение район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Контакты ответственного лица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ЮЦ № 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. Благова, д. 4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 марта 2012-02-29 14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данович Татьяна Олег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. директора УВР 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6 – 92 - 2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81512"/>
          <w:sz w:val="28"/>
          <w:szCs w:val="28"/>
        </w:rPr>
        <w:t>о победителях районного этап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81512"/>
          <w:sz w:val="28"/>
          <w:szCs w:val="28"/>
        </w:rPr>
        <w:t>Всероссийского конкурса чтецов «Живая классик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181512"/>
          <w:sz w:val="28"/>
          <w:szCs w:val="28"/>
        </w:rPr>
      </w:pPr>
      <w:r>
        <w:rPr>
          <w:rFonts w:ascii="Times New Roman" w:hAnsi="Times New Roman"/>
          <w:b/>
          <w:color w:val="181512"/>
          <w:sz w:val="28"/>
          <w:szCs w:val="28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04"/>
        <w:gridCol w:w="2907"/>
        <w:gridCol w:w="31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Мес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ФИО победителя районного этап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Школа,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u w:val="single"/>
              </w:rPr>
              <w:t>Произведение, прочитанное на конкурс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Потапов Андрей Михайл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 «Б» МБОУ СОШ №64 г.Ив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А. де Сент-Экзюпери «Маленький принц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колова Анна Владимиро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 «Б» МБОУ «СОШ №4» г.Ив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Г.Х. Андерсен «Воротничок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убышкин Семён Алексеевич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 «В» МБОУ общеобразовательный лицей №22 г.Ив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П. Чехов «Случай с классиком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Шушунова Виктория Юрье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 «А» МБОУ СОШ №31 г.Ив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К.Д. Ушинский «Проказы старухи-зимы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городском туре приняли участие 26 участников из 11 школ гор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писок участников </w:t>
      </w:r>
      <w:r>
        <w:rPr>
          <w:rFonts w:ascii="Times New Roman" w:hAnsi="Times New Roman"/>
          <w:b/>
          <w:sz w:val="28"/>
          <w:szCs w:val="28"/>
          <w:u w:val="single"/>
        </w:rPr>
        <w:t>городского этапа</w:t>
      </w:r>
      <w:r>
        <w:rPr>
          <w:rFonts w:ascii="Times New Roman" w:hAnsi="Times New Roman"/>
          <w:b/>
          <w:sz w:val="28"/>
          <w:szCs w:val="28"/>
        </w:rPr>
        <w:t xml:space="preserve"> Всероссийского конкурса юных чтецов  «Живая классика» СОШ г.Иванова</w:t>
      </w:r>
    </w:p>
    <w:tbl>
      <w:tblPr>
        <w:tblW w:w="86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34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Название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ФИО победителя школьного эта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Произведение, прочитанное на конкурсе</w:t>
            </w:r>
          </w:p>
        </w:tc>
      </w:tr>
      <w:tr>
        <w:trPr>
          <w:trHeight w:val="2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гимназия №30 г.Ив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Репкин Егор Александро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В.Драгунский «Сверху, вниз, наискосок»</w:t>
            </w:r>
          </w:p>
        </w:tc>
      </w:tr>
      <w:tr>
        <w:trPr>
          <w:trHeight w:val="2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Варламова Мария Алекс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Л. Толстой «Птичка»</w:t>
            </w:r>
          </w:p>
        </w:tc>
      </w:tr>
      <w:tr>
        <w:trPr>
          <w:trHeight w:val="20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24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Добродеева Валентина Юрь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нна Франк «Дневник Анны Франк»</w:t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а Елена Владими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С. Экзюпери «Маленький принц</w:t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17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Игнатьев Андрей Анатолье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Н. Рыбаков «Бронзовая птица»</w:t>
            </w:r>
          </w:p>
        </w:tc>
      </w:tr>
      <w:tr>
        <w:trPr>
          <w:trHeight w:val="24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31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Шушунова Виктория Юрь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К.Д. Ушинский «Проказы старухи-зимы»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Белова Карина Серг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Н. Носов «Леденец»</w:t>
            </w:r>
          </w:p>
        </w:tc>
      </w:tr>
      <w:tr>
        <w:trPr>
          <w:trHeight w:val="12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СОШ №4»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Соколова Анна Владими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Г.Х. Андерсен «Воротничок»</w:t>
            </w:r>
          </w:p>
        </w:tc>
      </w:tr>
      <w:tr>
        <w:trPr>
          <w:trHeight w:val="2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Карташова Полина Константин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И.С. Тургенев «Памяти Ю.П.Вревской»</w:t>
            </w:r>
          </w:p>
        </w:tc>
      </w:tr>
      <w:tr>
        <w:trPr>
          <w:trHeight w:val="2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Полётова Анна Александ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И.С. Тургенев «Воробей»</w:t>
            </w:r>
          </w:p>
        </w:tc>
      </w:tr>
      <w:tr>
        <w:trPr>
          <w:trHeight w:val="26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7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олозина Маргарита  Роман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Л. Н. Толстой «Петя Ростов»</w:t>
            </w:r>
          </w:p>
        </w:tc>
      </w:tr>
      <w:tr>
        <w:trPr>
          <w:trHeight w:val="30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Камышанская Ольга Викто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И.С. Тургенев «Бежин луг»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Червякова Алина Серг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И.С. Тургенев «Русский язык»</w:t>
            </w:r>
          </w:p>
        </w:tc>
      </w:tr>
      <w:tr>
        <w:trPr>
          <w:trHeight w:val="2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общеобразовательный лицей №22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Кубышкин Семён Алексее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П. Чехов «Случай с классиком»</w:t>
            </w:r>
          </w:p>
        </w:tc>
      </w:tr>
      <w:tr>
        <w:trPr>
          <w:trHeight w:val="26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Бец Валентина Михайл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С. Козлов «Ёжик»</w:t>
            </w:r>
          </w:p>
        </w:tc>
      </w:tr>
      <w:tr>
        <w:trPr>
          <w:trHeight w:val="29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 общеобразовательный лицей №33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Гуркина Дарья Серг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П. Чехов «Предложение»</w:t>
            </w:r>
          </w:p>
        </w:tc>
      </w:tr>
      <w:tr>
        <w:trPr>
          <w:trHeight w:val="2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Ермолаева Ксения Алекс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К.Г. Паустовский «Кладовая солнца»</w:t>
            </w:r>
          </w:p>
        </w:tc>
      </w:tr>
      <w:tr>
        <w:trPr>
          <w:trHeight w:val="28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Соков Иван Романо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П. Чехов «Толстый и тонкий!</w:t>
            </w:r>
          </w:p>
        </w:tc>
      </w:tr>
      <w:tr>
        <w:trPr>
          <w:trHeight w:val="13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64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Еремеева Мария Алекс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 Грин «Алые паруса»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Потапов Андрей Михайло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А. де Сент-Экзюпери «Маленький принц»</w:t>
            </w:r>
          </w:p>
        </w:tc>
      </w:tr>
      <w:tr>
        <w:trPr>
          <w:trHeight w:val="27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39 г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мова Кс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к.Гайдар « Тимур и его команда»</w:t>
            </w:r>
          </w:p>
        </w:tc>
      </w:tr>
      <w:tr>
        <w:trPr>
          <w:trHeight w:val="2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ова Дар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Каминский «Сочинение»</w:t>
            </w:r>
          </w:p>
        </w:tc>
      </w:tr>
      <w:tr>
        <w:trPr>
          <w:trHeight w:val="2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тина Улья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Чаплина «Уголёк»</w:t>
            </w:r>
          </w:p>
        </w:tc>
      </w:tr>
      <w:tr>
        <w:trPr>
          <w:trHeight w:val="27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СОШ №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конаева Екатерина Александров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Грин «Алые паруса»</w:t>
            </w:r>
          </w:p>
        </w:tc>
      </w:tr>
      <w:tr>
        <w:trPr>
          <w:trHeight w:val="2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ова Наталья Алекс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Носов «Витя Малеев в школе и дома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2</Characters>
  <CharactersWithSpaces>2474</CharactersWithSpaces>
  <Company>Школа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9:00Z</dcterms:created>
  <dc:creator>ТатьянаОлеговна</dc:creator>
  <dc:description/>
  <dc:language>en-US</dc:language>
  <cp:lastModifiedBy/>
  <cp:lastPrinted>2012-03-13T15:42:00Z</cp:lastPrinted>
  <dcterms:modified xsi:type="dcterms:W3CDTF">2012-03-19T15:59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Балашова</vt:lpwstr>
  </property>
</Properties>
</file>