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документов, предоставляемых кандидатом в депутаты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УД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выборах (по прилагаемой форме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протокола школьного органа ученического самоуправления (по форме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тельное письмо от образовательного учреждения, подписанное руководителем образовательного учрежд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 кандидата (в электронном виде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я социального проекта кандидата* (в электронном виде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я (в электронном виде)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Выпускникам Школы юного депутата достаточно предоставления сертификата об окончании ШЮД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 предоставляются в Ивановскую городскую Думу (здание администрации города, пл. Революции, д.6, 10 этаж, кааб № 1015, с 9.00 до 16.30, перерыв на обед с 12 до 13.00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9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9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на участие в выборах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онный комитет</w:t>
      </w:r>
    </w:p>
    <w:p>
      <w:pPr>
        <w:pStyle w:val="Normal"/>
        <w:ind w:first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кандидата в депутаты</w:t>
      </w:r>
    </w:p>
    <w:p>
      <w:pPr>
        <w:pStyle w:val="Normal"/>
        <w:ind w:first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ской городской ученической Дум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, школа, класс</w:t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шу зачислить меня в состав кандидатов в  депутаты Ивановской городской ученической Думы  от __________________(организация, ОУ и т.д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подпись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выписки из протокола школьного органа ученического самоуправлени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 №    от  (дата заседания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естка дн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присутствующих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личество человек, участвующих в голосовании за утверждение кандидата в депутаты Ивановской городской ученической Дум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зультаты голосов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верено руководителем образовательного учреждения или Детской общественной организации (Дата, подпись, печать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40:00Z</dcterms:created>
  <dc:creator>1</dc:creator>
  <dc:description/>
  <cp:keywords/>
  <dc:language>en-US</dc:language>
  <cp:lastModifiedBy>Мельникова О.В.</cp:lastModifiedBy>
  <dcterms:modified xsi:type="dcterms:W3CDTF">2010-09-10T05:55:00Z</dcterms:modified>
  <cp:revision>3</cp:revision>
  <dc:subject/>
  <dc:title>Приложение</dc:title>
</cp:coreProperties>
</file>