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ая справ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итогам городского конкурса чтец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Недаром помнит вся Россия..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к 200-летию Отечественной войны 1812 года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ородской конкурс чтецов «Недаром помнит вся Россия..» проходил 14 апреля 2012 года на базе МБОУ ДОД Центра детского творчества № 4 (ул. Семенчикова,14). Основной темой конкурса являлись произведения, посвященные событиям и героям Отечественной войны 1812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конкурсе  приняли участие 45 (в том числе 2 человека из группы поддержки – аккомпаниатор и танцор).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Участниками конкурса стали учащиеся  29 образовательных учреждений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города Иванова:  МБОУ СОШ  № 1, 4, 5, 7, 15, 17, 19, 24, 28, 33, 37, 39, 42, 43, 49, 55,  63, 65,  лицеи №  6,21, 67, гимназии № 23, 30, 36, ДДЮТ (детский музыкальный театр «Селена»), ДЮЦ №1,  ЦВР №2 (Поэтический клуб «Первоцвет»), ДДТ №3 (ТО «Художественное слово»), ЦДТ №4  («Вдохновение», «Лира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нкурс проводился по трем возрастным группам: 6-9 лет, 10-13 лет, 14-17 лет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ревнованиях в младшей возрастной группе приняли участие 8 человек, в средней – 18  человек, в старшей – 16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ступления конкурсантов оценивало жюри в состав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-  Почетный академик итальянской академии искусств, кавалер ордена Рима за вклад в развитие культуры, науки и искусства между народами, лауреат международных и российских конкурсов по вокалу, выпускник ГИТИСа, педагог высшей квалификационной категории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Михаил Михайлович Хуртов.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 союза писателей России, лауреат областной литературной премии, лауреат городской премии имени Владимира Жукова, ивановская поэтесса –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тоянцева  Галина Александровна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ая массовым отделом Дома Детского Творчества № 3 –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Аллоярова Вера Георгиевна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ая художественным отделом Детско-юношеского центра № 1 –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Калмыкова Ирина  Евгеньевна </w:t>
      </w:r>
    </w:p>
    <w:p>
      <w:pPr>
        <w:pStyle w:val="Style1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отдела мониторинга и организационной работы управления образования Администрации города Иванова -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Чистяко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льга  Александровна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ind w:left="720" w:hanging="0"/>
        <w:rPr>
          <w:sz w:val="28"/>
          <w:szCs w:val="28"/>
          <w:u w:val="single"/>
        </w:rPr>
      </w:pPr>
      <w:r>
        <w:rPr>
          <w:sz w:val="36"/>
          <w:szCs w:val="36"/>
          <w:u w:val="single"/>
        </w:rPr>
        <w:t>Победителями конкурса стали</w:t>
      </w:r>
      <w:r>
        <w:rPr>
          <w:sz w:val="28"/>
          <w:szCs w:val="28"/>
          <w:u w:val="single"/>
        </w:rPr>
        <w:t>: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В младшей возрастной группе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место – Доспехов Илья </w:t>
      </w:r>
      <w:r>
        <w:rPr/>
        <w:t>(МБОУ Гимназия № 30, педагог Молодкина Т.Н.)</w:t>
      </w:r>
      <w:r>
        <w:rPr>
          <w:sz w:val="28"/>
          <w:szCs w:val="28"/>
        </w:rPr>
        <w:t xml:space="preserve">                 2 место –  Обрезков Андрей (</w:t>
      </w:r>
      <w:r>
        <w:rPr/>
        <w:t>МАУО Лицей № 21, педагог Обрезкова Е.А.)</w:t>
      </w:r>
    </w:p>
    <w:p>
      <w:pPr>
        <w:pStyle w:val="Normal"/>
        <w:rPr/>
      </w:pPr>
      <w:r>
        <w:rPr>
          <w:sz w:val="28"/>
          <w:szCs w:val="28"/>
        </w:rPr>
        <w:t>3 место – Аксенова Анна (</w:t>
      </w:r>
      <w:r>
        <w:rPr/>
        <w:t>ДДЮТ, образцовый детский музыкальный театр «Селена», руководитель Борисова В.В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В средней  возрастной группе 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 место – </w:t>
      </w:r>
      <w:r>
        <w:rPr/>
        <w:t>1.</w:t>
      </w:r>
      <w:r>
        <w:rPr>
          <w:sz w:val="28"/>
          <w:szCs w:val="28"/>
        </w:rPr>
        <w:t xml:space="preserve">  Фокин Станислав </w:t>
      </w:r>
      <w:r>
        <w:rPr/>
        <w:t xml:space="preserve"> (ЦВР №2,  Поэтический клуб «Первоцвет», педагог Уварова Г.А.)</w:t>
      </w:r>
    </w:p>
    <w:p>
      <w:pPr>
        <w:pStyle w:val="Normal"/>
        <w:ind w:left="720" w:hanging="0"/>
        <w:rPr/>
      </w:pPr>
      <w:r>
        <w:rPr/>
        <w:t xml:space="preserve">       </w:t>
      </w:r>
      <w:r>
        <w:rPr/>
        <w:t xml:space="preserve">2. </w:t>
      </w:r>
      <w:r>
        <w:rPr>
          <w:sz w:val="28"/>
          <w:szCs w:val="28"/>
        </w:rPr>
        <w:t xml:space="preserve">Столяров Артем </w:t>
      </w:r>
      <w:r>
        <w:rPr/>
        <w:t>(МБОУ Лицей № 6, педагог Марченко А.Д.)</w:t>
      </w:r>
    </w:p>
    <w:p>
      <w:pPr>
        <w:pStyle w:val="Normal"/>
        <w:rPr/>
      </w:pPr>
      <w:r>
        <w:rPr>
          <w:sz w:val="28"/>
          <w:szCs w:val="28"/>
        </w:rPr>
        <w:t xml:space="preserve">2 место – </w:t>
      </w:r>
      <w:r>
        <w:rPr/>
        <w:t xml:space="preserve"> </w:t>
      </w:r>
      <w:r>
        <w:rPr>
          <w:sz w:val="28"/>
          <w:szCs w:val="28"/>
        </w:rPr>
        <w:t xml:space="preserve">Акбари Мухамад </w:t>
      </w:r>
      <w:r>
        <w:rPr/>
        <w:t>(МБОУ СОШ № 1, педагог Лебедева О.В.)</w:t>
      </w:r>
    </w:p>
    <w:p>
      <w:pPr>
        <w:pStyle w:val="Normal"/>
        <w:rPr/>
      </w:pPr>
      <w:r>
        <w:rPr>
          <w:sz w:val="28"/>
          <w:szCs w:val="28"/>
        </w:rPr>
        <w:t xml:space="preserve">3 место – Трунова Екатерина </w:t>
      </w:r>
      <w:r>
        <w:rPr/>
        <w:t>(МБОУ СОШ № 19, педагог Берснева М.В.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В старшей  возрастной групп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место –   Логвина Мария </w:t>
      </w:r>
      <w:r>
        <w:rPr/>
        <w:t>(МБОУ СОШ № 37, педагог Кутумова О.К.)</w:t>
      </w:r>
    </w:p>
    <w:p>
      <w:pPr>
        <w:pStyle w:val="Normal"/>
        <w:rPr/>
      </w:pPr>
      <w:r>
        <w:rPr>
          <w:sz w:val="28"/>
          <w:szCs w:val="28"/>
        </w:rPr>
        <w:t xml:space="preserve">2 место –  Морозова Алина </w:t>
      </w:r>
      <w:r>
        <w:rPr/>
        <w:t>(МБОУ Гимназия № 30, педагог Катушкина С.К.)</w:t>
      </w:r>
    </w:p>
    <w:p>
      <w:pPr>
        <w:pStyle w:val="Normal"/>
        <w:rPr/>
      </w:pPr>
      <w:r>
        <w:rPr>
          <w:sz w:val="28"/>
          <w:szCs w:val="28"/>
        </w:rPr>
        <w:t xml:space="preserve">3 место –  Акбари Кучай </w:t>
      </w:r>
      <w:r>
        <w:rPr/>
        <w:t>(МБОУ СОШ № 1, педагог Лебедева О.В.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се победители и участники конкурса получили ценные подарки (книги) и диплом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пециальными призами (книги) и дипломами были отмечены участники номинации «авторская поэзия»: </w:t>
      </w:r>
    </w:p>
    <w:p>
      <w:pPr>
        <w:pStyle w:val="Normal"/>
        <w:rPr/>
      </w:pPr>
      <w:r>
        <w:rPr>
          <w:sz w:val="28"/>
          <w:szCs w:val="28"/>
        </w:rPr>
        <w:t>Казакова Ольга (</w:t>
      </w:r>
      <w:r>
        <w:rPr/>
        <w:t>ЦВР №2,  Поэтический клуб «Первоцвет»),</w:t>
      </w:r>
    </w:p>
    <w:p>
      <w:pPr>
        <w:pStyle w:val="Normal"/>
        <w:rPr/>
      </w:pPr>
      <w:r>
        <w:rPr>
          <w:sz w:val="28"/>
          <w:szCs w:val="28"/>
        </w:rPr>
        <w:t>Мельников Алексей (</w:t>
      </w:r>
      <w:r>
        <w:rPr/>
        <w:t>МБОУ Гимназия № 30),</w:t>
      </w:r>
    </w:p>
    <w:p>
      <w:pPr>
        <w:pStyle w:val="Normal"/>
        <w:rPr/>
      </w:pPr>
      <w:r>
        <w:rPr>
          <w:sz w:val="28"/>
          <w:szCs w:val="28"/>
        </w:rPr>
        <w:t>Лоскутова Юлия</w:t>
      </w:r>
      <w:r>
        <w:rPr/>
        <w:t xml:space="preserve">  (МБОУ Гимназия № 30)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Членами жюри отмечена высокая активность образовательных учреждений города Иванова, высокий уровень подготовки конкурсантов, соответствие всех представленных произведений тематике конкурс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5:19:00Z</dcterms:created>
  <dc:creator>1</dc:creator>
  <dc:description/>
  <cp:keywords/>
  <dc:language>en-US</dc:language>
  <cp:lastModifiedBy>Елена Балашова</cp:lastModifiedBy>
  <cp:lastPrinted>2009-04-19T23:32:00Z</cp:lastPrinted>
  <dcterms:modified xsi:type="dcterms:W3CDTF">2012-04-20T05:19:00Z</dcterms:modified>
  <cp:revision>2</cp:revision>
  <dc:subject/>
  <dc:title>Информационная справка</dc:title>
</cp:coreProperties>
</file>