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/>
        <w:t>общественной защиты программ развития ОУ г. Иванова</w:t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92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школ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 - 21.05  2011г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33,6,61,ВСОШ,36,22,43,39,3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1г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2,29,1,55,28,20,64,26,50,58,66,3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 – 23.05.2011г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19,21,67,4,18,44,4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1г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3,5,7,8,9,14,15,23,25,62,24,11,1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 - 28.05.2011г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30,31,32,41,49,53,54,56,63,65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О.А. Макеева, зав. отделом инновац.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-80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4:00Z</dcterms:created>
  <dc:creator>Пользователь</dc:creator>
  <dc:description/>
  <cp:keywords/>
  <dc:language>en-US</dc:language>
  <cp:lastModifiedBy>Елена Балашова</cp:lastModifiedBy>
  <dcterms:modified xsi:type="dcterms:W3CDTF">2011-05-17T09:04:00Z</dcterms:modified>
  <cp:revision>2</cp:revision>
  <dc:subject/>
  <dc:title>ГРАФИК </dc:title>
</cp:coreProperties>
</file>