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4191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3.3pt;width:50.4pt;height:64.7pt" coordorigin="3672,6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672;top:6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226;top:41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241;top:46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345;top:48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851;top:489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851;top:489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235;top:572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241;top:584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869;top:953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869;top:953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371;top:67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75,694" to="4380,6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369;top:686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82,694" to="4387,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3,743" to="4381,7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743" to="4390,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48,718" to="4451,7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450;top:70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53,723" to="4456,7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2,751" to="4418,7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9,757" to="4424,76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484,785" to="4484,7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492;top:779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4,791" to="4484,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4,783" to="4434,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4,791" to="4434,7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55,855" to="4458,8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453;top:858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50,861" to="4453,8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20,821" to="4425,8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413,828" to="4418,8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85,890" to="4390,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372;top:89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76,890" to="4382,8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83,842" to="4391,8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74,843" to="4382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2,794" to="4282,7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273;top:782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82,788" to="4282,7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31,792" to="4331,8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31,783" to="4331,7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5,725" to="4308,7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369;top:67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403;top:702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421;top:7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403;top:81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371;top:8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263;top:7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289;top:70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296;top:71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10,719" to="4313,7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39,758" to="4344,7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6,751" to="4351,7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344;top:75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344;top:75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227;top:641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264;top:677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227;top:641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251;top:781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251;top:781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392;top:79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059;top:749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079;top:749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059;top:759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166;top:799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003;top:692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129;top:692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131;top:737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118;top:739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4,761" to="4139,7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100;top:766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098;top:77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135;top:78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091;top:803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02,811" to="4122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089;top:829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049;top:833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041;top:944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014;top:966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010;top:1050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003;top:1059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231;top:791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231;top:791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8,1075" to="4325,10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303;top:1069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70,1001" to="4298,10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288;top:873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61,980" to="4292,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303;top:857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1,819" to="4362,83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35,824" to="4356,84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868;top:31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3967;top:51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972;top:50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868;top:31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892,369" to="3913,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0,371" to="3920,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7,372" to="3926,4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4,371" to="3932,4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0,370" to="3938,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6,367" to="3945,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2,364" to="3951,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38,360" to="3957,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5,362" to="3963,4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3,365" to="3969,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2,370" to="3976,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1,377" to="3982,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6,375" to="3987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228;top:279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228;top:279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241;top:297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244;top:30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244;top:30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256;top:316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248;top:334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41,341" to="4243,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220;top: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209;top:1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206;top:186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206;top:186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281;top:20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281;top:20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343;top:28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346;top:2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342;top:319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375;top:339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370;top:54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370;top:54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394;top:5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413;top:57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145;top:55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145;top:55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94,597" to="4214,6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151;top:647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250;top:36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250;top:36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293;top:364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284;top:387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266;top:402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266;top:402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375;top:41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375;top:41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397;top:439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381;top:48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432;top:48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459;top:494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477;top:587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487;top:641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488;top:68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048;top:406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048;top:406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222;top:429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209;top:462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201;top:47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240;top:434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235;top:451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064;top:486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986;top:402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3986;top:402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990;top:423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012;top:452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000;top:43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487;top:711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487;top:711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498;top:764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525;top:77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531;top:7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531;top:791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538;top:763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546;top:761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545;top:81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5;top:81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805;top:1010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979;top:823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036;top:841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043;top:83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27,957" to="4340,9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979;top:824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836;top:226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836;top:226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3997;top:45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3860;top:246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3858;top:28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3969;top:287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977;top:31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3872;top:3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3952;top:35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3906;top:77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298;top:422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203;top:46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203;top:46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439;top:489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439;top:489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пл. Революции, 6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тел.: (4932) 30-86-52, 30-05-74, 32-76-04, 32-95-12, тел./факс 30-86-52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я  об исполнении решений Коллегии управления  образования   от 10 февраля 2011 года № 2</w:t>
      </w:r>
    </w:p>
    <w:p>
      <w:pPr>
        <w:pStyle w:val="Normal"/>
        <w:ind w:lef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Во исполнение решения Коллегии управления образования «Об итогах выполнения первоочередных задач по реализации национальной образовательной инициативы «Наша новая школа» в 2010 году и перспективах развития муниципальной системы образования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были проведены следующие мероприят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ункт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утвержденного плана действий  по модернизации общего образования, направленных на реализацию национальной образовательной инициативы «Наша новая школа», в направлении «Переход на новые образовательные стандарты»  2011 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правлением образования </w:t>
        <w:tab/>
        <w:t>проводился предварительный мониторинг готовности образовательных учреждений по введению ФГОС в 1-х кла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еобразовательными учреждениями разработаны</w:t>
      </w:r>
      <w:r>
        <w:rPr>
          <w:color w:val="000000"/>
          <w:sz w:val="24"/>
          <w:szCs w:val="24"/>
        </w:rPr>
        <w:t xml:space="preserve"> основные образовательные программы начального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ми учреждениями внесены изменения в долгосрочные программы перспективного 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оведена экспертиза долгосрочных программ перспективного развития учреждений и общественная презентация с привлечением родительской  и педагогической обществен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4"/>
        </w:tabs>
        <w:ind w:left="154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6:00Z</dcterms:created>
  <dc:creator>1</dc:creator>
  <dc:description/>
  <cp:keywords/>
  <dc:language>en-US</dc:language>
  <cp:lastModifiedBy>1</cp:lastModifiedBy>
  <cp:lastPrinted>2010-01-27T10:19:00Z</cp:lastPrinted>
  <dcterms:modified xsi:type="dcterms:W3CDTF">2011-06-02T10:16:00Z</dcterms:modified>
  <cp:revision>2</cp:revision>
  <dc:subject/>
  <dc:title/>
</cp:coreProperties>
</file>