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101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0.8pt;width:50.4pt;height:64.7pt" coordorigin="4495,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95;top: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049;top:36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064;top:41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168;top:43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74;top:43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74;top:43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058;top:522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064;top:53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92;top:90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92;top:90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94;top:62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8,645" to="5203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92;top:63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5,645" to="5210,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6,693" to="5204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05,693" to="5213,6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1,668" to="5274,6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73;top:65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6,673" to="5279,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5,701" to="5241,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2,707" to="5247,7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07,735" to="5307,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15;top:729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7,741" to="5307,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733" to="5257,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741" to="5257,7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8,806" to="5281,8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76;top:80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3,811" to="5276,8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43,771" to="5248,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6,778" to="5241,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8,840" to="5213,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95;top:84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9,840" to="5205,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06,792" to="5214,7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7,793" to="5205,7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5,744" to="5105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96;top:732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05,738" to="5105,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742" to="5154,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734" to="5154,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8,675" to="5131,6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92;top:62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26;top:652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244;top:72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26;top:76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94;top:77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86;top:7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112;top:65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19;top:6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669" to="5136,6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2,708" to="5167,7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9,701" to="5174,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167;top:70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167;top:70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050;top:591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87;top:627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050;top:591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74;top:731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74;top:731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15;top:7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82;top:699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902;top:699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82;top:709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89;top:749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26;top:642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952;top:642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954;top:687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941;top:689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711" to="4962,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23;top:716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21;top:72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958;top:73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14;top:753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5,761" to="4945,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912;top:779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72;top:783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864;top:894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837;top:91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833;top:1000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26;top:100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054;top:741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054;top:741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1,1025" to="5148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26;top:1019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3,951" to="5121,9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111;top:823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4,930" to="5115,9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26;top:807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4,769" to="5185,7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58,774" to="5179,7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91;top:26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90;top:46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95;top:45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91;top:26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5,319" to="4736,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3,321" to="4743,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322" to="4749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7,321" to="4755,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3,320" to="4761,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9,317" to="4768,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314" to="4774,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310" to="4780,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8,312" to="4786,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6,315" to="4792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5,320" to="4799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327" to="4805,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9,325" to="4810,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051;top:22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051;top:22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064;top:247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067;top:25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067;top:25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79;top:26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071;top:28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4,291" to="5066,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043;top:1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32;top:1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29;top:136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29;top:136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104;top:15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104;top:15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166;top:23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169;top:24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165;top:26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98;top:28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93;top:4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93;top:4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17;top:52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36;top:52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968;top:50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968;top:50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7,547" to="5037,5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74;top:597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73;top:3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73;top:3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16;top:31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107;top:337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89;top:352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89;top:352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98;top:36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98;top:36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20;top:38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204;top:43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255;top:43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82;top:44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300;top:537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310;top:591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311;top:63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871;top:357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871;top:357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045;top:37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32;top:412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24;top:42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063;top:38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058;top:401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87;top:436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809;top:352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809;top:352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13;top:37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835;top:402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23;top:38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310;top:661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310;top:661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21;top:714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348;top:72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354;top:7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354;top:74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361;top:713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369;top:711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68;top:76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8;top:7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628;top:960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02;top:773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859;top:791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866;top:789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0,907" to="5163,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02;top:774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659;top:176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659;top:176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20;top:40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83;top:196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81;top:23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92;top:237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800;top:26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95;top:2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75;top:30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29;top:72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21;top:372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26;top:4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26;top:4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262;top:43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262;top:43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153000, г. Иваново,  пл. Революции,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.: (4932) 30-86-52, 30-05-74, 59-45-41, 32-95-12, тел./факс 30-86-52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Докла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готовности школ города Ивано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введению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д системой образования сегодня поставлена задача ориентации на новые государственные образовательные стандарты, которые изменяют не только подходы к формированию содержания образования, но и требования к результатам освоения основной образовательной программы. К реализации новых ФГОС в 1-х классах все школы Российской Федерации приступят 01.09.2011. Кроме того, в стандартах впервые закреплены требования к организации внеурочной деятельности по пяти направлениям, а также требования к условиям реализации основной образовательной программы (ОПП): кадровым, материально-техническим, учебно-методическим, информационным и финансов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готовка к введению федерального государственного образовательного стандарта начального общего образования была одним из приоритетных направлений в работе управления образования в 2010-2011 учебном году. В начале года были спланированы все необходимые организационные мероприя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9 октября 2010 года приказом управления образования №460 было утверждено Положение о муниципальном координационном совете по введению и реализации ФГОС начального общего образования и создан координационный совет, в который вошли  представители управления образования, педагогической и родительской общественности, методической службы. Был составлен план-график по организации введения ФГОС на муниципальном уровне, а также проведен первоначальный анализ ресурсных возможностей школ. Благодаря тому, что 3 школы города (лицеи №22,33 и средняя школа №66) с 01.09.2010 года приступили к реализации ФГОС, они имели возможность «из первых рук» знакомиться с опытом, а самое главное, с проблемами (узкими местами), возникавшими в ходе внедрения стандар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явленные проблемы и первый опыт работы по новым стандартам обсуждались не только на координационном совете. 12 мая на базе лицея №33 прошла конференция «Актуальные вопросы введения ФГОС начального общего образования», которая стала итоговым мероприятием по информационно-методическому сопровождению на муниципальном уровне процесса подготовки управленческих команд школ города и учителей будущих первоклассников к введению ФГО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конференции состоялось обсуждение проблем, возникающих при разработке школой основной образовательной программы начального общего образования, самого трудоемкого документа, определяющего содержание и организацию учебно-воспитательного процесса, учебного плана и организации внеурочн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годня проведение коллегии управления образования администрации города Иванова является еще одним шагом в управлении процессом подготовки школ к введению нового стандарта.</w:t>
      </w:r>
    </w:p>
    <w:p>
      <w:pPr>
        <w:pStyle w:val="Normal"/>
        <w:ind w:firstLine="567"/>
        <w:jc w:val="both"/>
        <w:rPr/>
      </w:pPr>
      <w:r>
        <w:rPr>
          <w:sz w:val="24"/>
        </w:rPr>
        <w:t>Завершающим этапом контроля за уровнем готовности школ к введению ФГОС будет аппаратное совещание, запланированное на конец августа после приемки школ к началу учебного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целью контроля за разработкой на уровне образовательных учреждений нормативных документов был издан  </w:t>
      </w:r>
      <w:r>
        <w:rPr>
          <w:sz w:val="24"/>
          <w:szCs w:val="24"/>
        </w:rPr>
        <w:t>приказ управления образования администрации города Иванова «О проведении экспертизы основных образовательных программ начального общего образования муниципальных общеобразовательных учреждений города Иванова» № 207 от 05.05.2011 была проведена экспертиза основных образовательных программ начального общего образования (ООП НОО) в период с 05.05.2011 по 01.06.201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В соответствии с данным приказом экспертизу ООП проводила экспертная группа, в состав которой вошли представители управления образования, научный руководитель муниципального ресурсного центра по введению ФГОС, к.п.н., зав. кафедрой «Педагогика» ИвГУ, Воронова Т.А., работники методического центра, а также директора общеобразовательных учреждений и их заместит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Экспертиза проводилась на основе методики самооценки и экспертной оценки, которая была разработана рабочей группой в составе представителей пилотных школ, а также муниципального ресурсного центра под руководством к.п.н., зав. кафедрой «Педагогика» ИвГУ  Вороновой Т.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Методика включает в себя </w:t>
      </w:r>
      <w:r>
        <w:rPr>
          <w:iCs/>
          <w:sz w:val="24"/>
          <w:szCs w:val="24"/>
        </w:rPr>
        <w:t>степень разработанности имеющейся в общеобразовательном учреждении ООП НОО с точки зрения ее соответствия полному составу документов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ланируемые результаты освоения ООП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бный план НОО и внеурочная деятельность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формирования УУД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ы отдельных учебных  предметов, курсов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духовно-нравственного развития и воспитания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формирования культуры здорового и безопасного  образа жизни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коррекционной  работы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стема оценки результатов освоения ООП.</w:t>
      </w:r>
    </w:p>
    <w:p>
      <w:pPr>
        <w:pStyle w:val="Normal"/>
        <w:ind w:firstLine="552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Кроме этого, методика предполагает оценку </w:t>
      </w:r>
      <w:r>
        <w:rPr>
          <w:sz w:val="24"/>
          <w:szCs w:val="24"/>
        </w:rPr>
        <w:t xml:space="preserve">степени разработанности </w:t>
      </w:r>
      <w:r>
        <w:rPr>
          <w:bCs/>
          <w:iCs/>
          <w:sz w:val="24"/>
          <w:szCs w:val="24"/>
        </w:rPr>
        <w:t>каждого программного документа (компонента ООП НОО) с точки зрения  реализации  требований к содержанию разделов ООП.</w:t>
      </w:r>
    </w:p>
    <w:p>
      <w:pPr>
        <w:pStyle w:val="Normal"/>
        <w:ind w:firstLine="55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и эксперт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ледует отметить наиболее активных экспертов: Воронова Т.А., Медведева Г.А., Чугунова Н.В., Карпова А.В., Горохова М.В., Бехтянова Ю.Ю., Шувалова Н.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  <w:szCs w:val="24"/>
        </w:rPr>
        <w:t>Экспертная группа отмечает, что экспертизу прошли все муниципальные общеобразовательные учреждения города (</w:t>
      </w:r>
      <w:r>
        <w:rPr>
          <w:i/>
          <w:iCs/>
          <w:sz w:val="24"/>
          <w:szCs w:val="24"/>
        </w:rPr>
        <w:t>51 ОУ</w:t>
      </w:r>
      <w:r>
        <w:rPr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  <w:szCs w:val="24"/>
        </w:rPr>
        <w:t>Наиболее качественно разработали ООП НОО следующие ОУ: № 22, 33, 66 (</w:t>
      </w:r>
      <w:r>
        <w:rPr>
          <w:i/>
          <w:iCs/>
          <w:sz w:val="24"/>
          <w:szCs w:val="24"/>
        </w:rPr>
        <w:t>3 пилотные ОУ</w:t>
      </w:r>
      <w:r>
        <w:rPr>
          <w:iCs/>
          <w:sz w:val="24"/>
          <w:szCs w:val="24"/>
        </w:rPr>
        <w:t>), 4, 5, 6, 7, 11, 15, 17, 19, 21, 23, 24, 26, 30, 32, 36, 37, 44, 65, 67 (</w:t>
      </w:r>
      <w:r>
        <w:rPr>
          <w:i/>
          <w:iCs/>
          <w:sz w:val="24"/>
          <w:szCs w:val="24"/>
        </w:rPr>
        <w:t>19 ОУ</w:t>
      </w:r>
      <w:r>
        <w:rPr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  <w:szCs w:val="24"/>
        </w:rPr>
        <w:t>С незначительными замечаниями (отдельные разделы требовали доработки): ОУ № 1, 3, 8, 9, 14, 18, 20, 28, 29, 42, 43, 49, 50, 55, 56, 58, 61, 62, 68 (</w:t>
      </w:r>
      <w:r>
        <w:rPr>
          <w:i/>
          <w:iCs/>
          <w:sz w:val="24"/>
          <w:szCs w:val="24"/>
        </w:rPr>
        <w:t>19 ОУ, к настоящему времени программы доработаны)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  <w:szCs w:val="24"/>
        </w:rPr>
        <w:t>Находятся в стадии доработки отдельных разделов программы: ОУ № 28, 39, 41, 53, 54, 64, 68 (</w:t>
      </w:r>
      <w:r>
        <w:rPr>
          <w:i/>
          <w:iCs/>
          <w:sz w:val="24"/>
          <w:szCs w:val="24"/>
        </w:rPr>
        <w:t>7 ОУ, которые прошли экспертизу в последние сроки в соответствии с графиком</w:t>
      </w:r>
      <w:r>
        <w:rPr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представили на повторную экспертизу проблемные разделы ООП: ОУ №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  <w:szCs w:val="24"/>
        </w:rPr>
        <w:t>Не прошли экспертизу (требуется переработка практически всей программы): ОУ № 25, 31, 63 (</w:t>
      </w:r>
      <w:r>
        <w:rPr>
          <w:i/>
          <w:iCs/>
          <w:sz w:val="24"/>
          <w:szCs w:val="24"/>
        </w:rPr>
        <w:t>2 ОУ, которые проходили экспертизу в последние сроки в соответствии с графиком</w:t>
      </w:r>
      <w:r>
        <w:rPr>
          <w:iCs/>
          <w:sz w:val="24"/>
          <w:szCs w:val="24"/>
        </w:rPr>
        <w:t>).</w:t>
      </w:r>
    </w:p>
    <w:p>
      <w:pPr>
        <w:pStyle w:val="Normal"/>
        <w:spacing w:lineRule="auto" w:line="276"/>
        <w:ind w:firstLine="5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постоянном контроле управления образования находится вопрос кадрового и научно-методического обеспечения введения ФГОС в начальной школе. Обучение школьных управленческих команд и учителей первых классов осуществлялось не только через Институт развития образования Ивановской области, но и через муниципальный ресурсный центр под руководством канд. педагогических наук, зав. кафедрой «Педагогика» ИвГУ Вороновой Т.А.</w:t>
      </w:r>
    </w:p>
    <w:p>
      <w:pPr>
        <w:pStyle w:val="Normal"/>
        <w:spacing w:lineRule="auto" w:line="276"/>
        <w:ind w:firstLine="5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рсовую подготовку из учителей первых классов прош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РО в 2010 г. – 11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базе МРЦ – 52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 программе методиста начальных классов на базе гимназии № 23 – 21 чел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ьюторской программе – 27 чел.;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Планируется обучение в августе в ИРО еще 9 человек (кроме того, учителей из школ, в которых на сегодняшний день существуют вакансии).</w:t>
      </w:r>
    </w:p>
    <w:p>
      <w:pPr>
        <w:pStyle w:val="Normal"/>
        <w:ind w:firstLine="567"/>
        <w:jc w:val="both"/>
        <w:rPr/>
      </w:pPr>
      <w:r>
        <w:rPr>
          <w:sz w:val="24"/>
        </w:rPr>
        <w:t>С 01.09.2011 в городе будет скомлектовано 143 класса, в которых будет обучаться более 3,5 тысяч первоклассников. На сегодняшний день в школах города имеется 15 вакансий учителей первых классов. Мы ждем молодых специалистов на эти места и уже спланировали их обучения в августе. Согласны с прозвучавшим в докладе начальника Департамента образования Ивановской области Бураковой Н.И. на коллегии 19.05.2011 предложением о необходимости  как можно скорее скорректировать программы обучения студентов педагогических учреждений (вузов, колледжей) с учетом новых ФГОС для того, чтобы молодых специалистов не нужно было «доучивать» в первый же год после окончания учебного за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тановимся более подробно на проблемах материально-технического и информационного обеспечения введения ФГО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годня анализируем итоги предварительного мониторинга, который позволяет осуществлять количественный и качественный анализ мероприятий по введению ФГОС на уровне школы. Управление образования запланировало сбор информации для проведения мониторинга на муниципальном уровне на 01.06.2011, 01.08.2011, 01.09.2011. Федеральный постоянный мониторинг реализации ФГОС в начальной школе будет проводиться ежегодно в начале учебного года, начиная с 2011-2012. Цель его – выявить трудности, возникающие в первые месяцы реализации ФГОС, и провести своевременную коррекцию этих трудностей на уровне администрации школы и муниципалит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С этой же целью планируем организовать ежеквартально опрос родительской и педагогической общественности на сайте управления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Таблица о данных мониторинга (областной и городской) готовности школ к введению ФГОС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По данным областного мониторинга город Иваново имеет показатель выше областного на 6% только по обеспеченности мультимедийным оборудованием, по всем остальным показателям в целом школы города имеют более низкий уровень материально-технического и информационного обеспечения. Особенно школы отстают по введению автоматизированных рабочих мест учителя - на 31% (из 143 учителей первых классов автоматизированное рабочее место будут иметь лишь 17); введению электронного журнала и дневника (такую форму учета знаний и связи с родителями планируют лишь 9 школ; и третий показатель, вызывающий беспокойство, это наличие оборудованной игровой зоны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мках проекта модернизации региональных систем образования мы ожидаем оснащения всех первых классов мебелью и автоматизированными рабочими местами уч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е проблем информационного обеспечения – задача муниципалитета и образовательных учреждений. На сегодня лишь 10 школ (№2,11,19,23,24,30,32,33,61,68) имеют все необходимое для предоставления родителям услуги по ведению электронного дневн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правлением образования готовится приказ о порядке ведения электронного журнала и дневника, в соответствии с которым оставшиеся школы обязаны будут сделать все необходимое для предоставления родителям данной услуги. В настоящее время анализируются возможные пути предоставления доступа в Интернет для всех учащихся первых классов (сетевой или с использованием </w:t>
      </w:r>
      <w:r>
        <w:rPr>
          <w:sz w:val="24"/>
          <w:lang w:val="en-US"/>
        </w:rPr>
        <w:t>Wi</w:t>
      </w:r>
      <w:r>
        <w:rPr>
          <w:sz w:val="24"/>
        </w:rPr>
        <w:t>-</w:t>
      </w:r>
      <w:r>
        <w:rPr>
          <w:sz w:val="24"/>
          <w:lang w:val="en-US"/>
        </w:rPr>
        <w:t>Fi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блема предоставления первоклассникам бесплатных учебников на сегодня решена практически большинством школ. В оставшиеся до начала учебного года дни хотим обратить ваше внимание, что приобретать эти учебники необходимо в строгом соответствии с федеральным перечн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составлении учебного плана на 2011-2012 учебный год необходимо руководствоваться Примерным учебным планом общеобразовательных учреждений Ивановской области, реализующих основную образовательную программу начального общего образования, утвержденным решением Коллегии Департамента образования Ивановской области от 19.05.201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внеурочной деятельности, которая ранее была частью учебного плана, теперь является лишь частью основной образовательной программы. Для городских школ наряду с проблемой подготовки педкадров, исходя из интересов ребенка, встала еще и проблема нехватки площадей для оборудования игровых зон и помещений для внеурочной деятельнос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иторинг имеющихся возможностей показал, что сегодня в городе 41% школ занимаются в две смены. Особенно большая занятость помещений во вторую смену у школ повышенного статуса (лицеи №22,33,67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правлением образования, как один из путей решения проблемы нехватки помещений и финансовых средств у школ, отрабатывается путь интеграции общего и дополнительного образования. В «пилотных» школах города Иванова на внеурочную деятельность  в этом году отводится от 5 до 8-ми часов. Две из трех школ (лицеи №22 и №33) пользуются кадровыми и материально-техническими ресурсами учреждений дополнительного образования. Однако, при расширении реализации ФГОС на последующие параллели классов, возникнет реальная угроза потери собственного контингента учреждений дополнительного образования и переход их на работу с контингентом учащихся школ. От такого «перекоса» в первую очередь могут пострадать самые массовые коллективы учреждений дополнительного образования (хоровые и танцевальные). В городе функционируют 8 учреждений дополнительного образования детей и 51 общеобразовательная школа, причем в различной удаленности друг от друга, что является еще одной из причин не считать интеграцию этих двух систем панацеей в решении проблемы организации внеурочной деятельности с учетом запросов и интересов де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иторинг готовности школ к организации внеурочной деятельности при существующем нормативе на ученика показал, что они готовы профинансировать из собственных средств от 2-х до 4-х часов внеурочной занятости. Поэтому необходимо повышение норматива затрат на ученика с учетом в методике обязательной составляющей по внеурочной занятости. На сегодняшний день в «пилотных» школах города Иванова родители отдают предпочтение занятиям после уроков в объединениях спортивно-оздоровительной и обще-интеллектуальной направлен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ходя из вышесказанного, руководителям общеобразовательных учреждений необходимо сосредоточить усилия на решении в предстоящем учебном году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беспечение всех будущих первоклассников бесплатными учебникам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еспечение условий для проведения 3-х уроков физ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беспечение выхода в сеть Интернет для учащихся начальной школы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я внеурочной деятельности учащихся (не менее 3-х часов на ученика первого класса в неделю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я на территории учреждения игровой и физкультурно-спортивной зон, оборудование в помещении школы игровых комнат для отдыха и занятия творчество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обретение необходимой мебели, учебного и спортивн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гласование с управлением Роспотребнадзора по Ивановской области расписания учебных занятий школьников и условий организации групп продленного дня.</w:t>
      </w:r>
    </w:p>
    <w:p>
      <w:pPr>
        <w:pStyle w:val="Normal"/>
        <w:ind w:firstLine="567"/>
        <w:jc w:val="both"/>
        <w:rPr/>
      </w:pPr>
      <w:r>
        <w:rPr>
          <w:sz w:val="24"/>
        </w:rPr>
        <w:t>Все мы понимаем меру ответственности, которая лежит на управленцах самого разного уровня. Руководители общеобразовательных учреждений должны выйти на новый уровень взаимодействия с социальными партнерами и родителями с целью достижения результатов, установленных  стандартами нового поколения. И наша задача своевременно помочь им в этом, совместно выявляя и решая обозначенные пробл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начальника управления</w:t>
        <w:tab/>
        <w:tab/>
        <w:tab/>
        <w:tab/>
        <w:tab/>
        <w:t xml:space="preserve">     Н.А. Недосе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2:00Z</dcterms:created>
  <dc:creator>0904</dc:creator>
  <dc:description/>
  <cp:keywords/>
  <dc:language>en-US</dc:language>
  <cp:lastModifiedBy>0904</cp:lastModifiedBy>
  <cp:lastPrinted>2011-06-03T10:52:00Z</cp:lastPrinted>
  <dcterms:modified xsi:type="dcterms:W3CDTF">2011-06-03T06:52:00Z</dcterms:modified>
  <cp:revision>2</cp:revision>
  <dc:subject/>
  <dc:title/>
</cp:coreProperties>
</file>