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едители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 xml:space="preserve">Номинация « Академическое пение. Хоры»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хор  «Родничок» Хоровой школы мальчиков,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ворец детского  и юношеского творч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уководитель  Востокова Ольга Викторов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ртмейстер Вьюгина Ирина Сергеев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степени – хор «Ручеек» Хоровой школы мальч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ворец детского  и юношеского творч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Писарева Светлана Борисовна, </w:t>
      </w:r>
    </w:p>
    <w:p>
      <w:pPr>
        <w:pStyle w:val="Normal"/>
        <w:rPr/>
      </w:pPr>
      <w:r>
        <w:rPr>
          <w:sz w:val="28"/>
          <w:szCs w:val="28"/>
          <w:lang w:val="ru-RU"/>
        </w:rPr>
        <w:t>концертмейстер Синицына Ирина Александровн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 степени -  </w:t>
      </w:r>
      <w:r>
        <w:rPr>
          <w:sz w:val="28"/>
          <w:szCs w:val="28"/>
          <w:lang w:val="ru-RU"/>
        </w:rPr>
        <w:t>хор «Дружба»</w:t>
      </w:r>
      <w:r>
        <w:rPr>
          <w:b/>
          <w:sz w:val="28"/>
          <w:szCs w:val="28"/>
          <w:lang w:val="ru-RU"/>
        </w:rPr>
        <w:t xml:space="preserve">,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Центр внешкольной работы  № 2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мейстер Утешева Татьяна Витальев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ртмейстер Хамалетдинова Ольга Валентинов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lang w:val="ru-RU"/>
        </w:rPr>
        <w:t>Номинация «Академическое пение. Исполнение  в ансамбле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Лауреат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– вокально-хоровое  объединение  «Созвездие»,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тр детского творчества № 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уководитель -  заслуженный  работник культуры РФ Тюрина Светлана Владимиров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ртмейстер Панкова Анна Николаевн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lang w:val="ru-RU"/>
        </w:rPr>
        <w:t>Номинация «Академическое пение. Сольное исполнение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 xml:space="preserve"> степени - Макаров Алекс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ник вокально-хорового  объединения  «Созвездие»,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тра детского творчества № 4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-  заслуженный  работник культуры РФ Тюрина Светлана Владимировна,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Панкова Анна Николаевн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 xml:space="preserve">  степени- Румянцева Мар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аяся  Школы искусств гимназии № 44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 Королева Ольга Евгеньевна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 Морозова  Ирина Сергеев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  <w:lang w:val="ru-RU"/>
        </w:rPr>
        <w:t>Номинация «Фольклор. Народная песня. Исполнение в  ансамбле»,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Лауреа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 степени –</w:t>
      </w:r>
      <w:r>
        <w:rPr>
          <w:sz w:val="28"/>
          <w:szCs w:val="28"/>
          <w:lang w:val="ru-RU"/>
        </w:rPr>
        <w:t xml:space="preserve"> ансамбль «Махон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 детского творчества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Корнева Ольга Валентиновна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Лауреат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ru-RU"/>
        </w:rPr>
        <w:t xml:space="preserve"> степени - </w:t>
      </w:r>
      <w:r>
        <w:rPr>
          <w:sz w:val="28"/>
          <w:szCs w:val="28"/>
          <w:lang w:val="ru-RU"/>
        </w:rPr>
        <w:t>ансамбль народной  песни «Росин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 детского творчества № 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онашова Вениря Ринатов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Золотов Александр Иванови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Номинация «Фольклор. Народная песня. Сольное исполнение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 xml:space="preserve"> степени - Воробьева Ла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ица образцового ансамбля народной песни «Румяные щеч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 детского творчества  №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лейникова Гали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ркадьев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ртмейстер Силков Иван Николаевич, </w:t>
      </w:r>
    </w:p>
    <w:p>
      <w:pPr>
        <w:pStyle w:val="Normal"/>
        <w:rPr/>
      </w:pPr>
      <w:r>
        <w:rPr>
          <w:sz w:val="28"/>
          <w:szCs w:val="28"/>
          <w:lang w:val="ru-RU"/>
        </w:rPr>
        <w:t>хореограф Козярчук Наталья Григорьевна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Лауреа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 степени - Сироткина Дар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ица  ансамбля народной  песни «Росинка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Центра детского творчества № 4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онашова Вениря Ринатов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Золотов Александр Иванович.</w:t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Номинация  «Эстрадное пение. Сольное пение»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 степени – Меликян Гран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оспитанник вокального объединения «О'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  <w:lang w:val="ru-RU"/>
        </w:rPr>
        <w:t>»</w:t>
        <w:br/>
        <w:t>Детско-юношеского центра №1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Емельянова  Светлана Вячеславов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 xml:space="preserve">Цой Александр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ник образцовой вокальной студии «Весна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 детского творчества №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Тюрина Наталья Вячеславов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Лещинская Татьяна Григорьев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Лауреат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степени Антонова Александр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спитанница воспитанник образцовой вокальной студии «Весна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 детского творчества №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Родина Ольга  Александров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Лещинская Татьяна Григорьев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6:00Z</dcterms:created>
  <dc:creator>Елена Балашова</dc:creator>
  <dc:description/>
  <cp:keywords/>
  <dc:language>en-US</dc:language>
  <cp:lastModifiedBy>Елена Балашова</cp:lastModifiedBy>
  <dcterms:modified xsi:type="dcterms:W3CDTF">2011-04-01T09:18:00Z</dcterms:modified>
  <cp:revision>1</cp:revision>
  <dc:subject/>
  <dc:title>Победители конкурса</dc:title>
</cp:coreProperties>
</file>