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 июня 2011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3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Губа Галина Васильевна, директор муниципального методического цент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игута Владимир Борисович, заместитель главы Администрации 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Самсонян Виктор Михайлович, директор лицея №22, председатель Совета координаторов образовательны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Шохинова Александра Васильевна, заведующий ДОУ №127, председатель Совета координаторов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Щербакова Ольга Владимировна, директор Межшкольного учебного комбината №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лышев И.С., заместитель начальника управления образова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Т.А., начальник школьного отдел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на Н.А., начальник дошкольного отдел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С.В., заместитель начальник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 июня  2011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3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готовности образовательных учреждений к переходу на федеральные государственные образовательные стандарты началь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В соответствии с планом </w:t>
      </w:r>
      <w:r>
        <w:rPr>
          <w:sz w:val="24"/>
          <w:szCs w:val="24"/>
        </w:rPr>
        <w:t xml:space="preserve"> действий по модернизации общего образования, направленных на реализацию национальной образовательной инициативы «Наша новая школа» в 2011 году, и </w:t>
      </w:r>
      <w:r>
        <w:rPr>
          <w:color w:val="000000"/>
          <w:sz w:val="24"/>
          <w:szCs w:val="24"/>
        </w:rPr>
        <w:t xml:space="preserve"> информации о подготовке общеобразовательных школ города к введению в 1-х классах ФГОС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 учетом   предложений, высказанных в ходе заседани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ГИЯ РЕШИЛ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1.   С целью совершенствования работы образовательных учреждений по переходу  на федеральные государственные образовательные стандарты начального общего образован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</w:t>
      </w:r>
      <w:r>
        <w:rPr>
          <w:b/>
          <w:color w:val="000000"/>
          <w:sz w:val="24"/>
          <w:szCs w:val="24"/>
        </w:rPr>
        <w:t>Школьному отделу управления образования (Громова Т.А.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.1.1. Продолжить мониторинг готовности образовательных учреждений по введению ФГОС и реализации  в соответствии с федеральным график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>: до 1 сентября 2011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2. Скоординировать с учетом ресурсов общеобразовательных школ их сетевое взаимодействие с учреждениями дополнительного образования детей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Срок:</w:t>
      </w:r>
      <w:r>
        <w:rPr>
          <w:color w:val="000000"/>
          <w:sz w:val="24"/>
          <w:szCs w:val="24"/>
        </w:rPr>
        <w:t xml:space="preserve"> до 1сентября 2011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3. Подготовить информацию по итогам приемки школ к началу учебного года о готовности  учреждений к введению ФГОС на  аппаратное совеща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август 2011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2. </w:t>
      </w:r>
      <w:r>
        <w:rPr>
          <w:b/>
          <w:color w:val="000000"/>
          <w:sz w:val="24"/>
          <w:szCs w:val="24"/>
        </w:rPr>
        <w:t xml:space="preserve">Отделу мониторинга и организационной работы управления образова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 Басова Н.И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1.Организовать интернет-опросы педагогической и родительской общественности  по удовлетворенности организацией обучения детей по новым стандарт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ежекварталь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.3. Муниципальному методическому центру (Губа Г.В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1. Продолжить работу по организации повышения квалификации учителей начальной школы, в том числе, учителей - предметников, работающих в начальной школ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>: в течение учебного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2. Организовать постоянные консультации (семинары, круглые столы) для учителей 1-х классов по проблемам нового стандар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>: в течение учебного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.4. Директорам общеобразовательных учрежд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4.1. Активизировать работу по материально-техническому, информационному и кадровому обеспечению ФГОС</w:t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постоян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4.2. Обеспечить ведение  предварительного мониторинга готовности школ к работе по новым ФГОС в 1-х классах. Предоставить информацию в управление образования о степени готовности учреждения к введению ФГОС в 1-х классах на 1 июня,  1 августа, 1 сентября  2011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6 июня,6 августа, 6 сентября 2011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4.3. Определить оптимальную модель организации внеурочной деятельности учащихся 1-хклассов, в том числе, за счет сетевого взаимодействия с учреждениями дополнительного образования детей, обеспечив не менее 3-х часов на одного ученика </w:t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до 1 сентября 2011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4.4. При составлении учебного плана руководствоваться Примерным учебным планом общеобразовательных учреждений Ивановской области, реализующих основную общеобразовательную программу начального общего образования, утвержденного решением  Коллегии Департамента образования Ивановской области от 19.05.2011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>: в течение учебного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4.5. Разместить на сайте образовательного учреждения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госрочную программу перспективного развития школы </w:t>
      </w:r>
    </w:p>
    <w:p>
      <w:pPr>
        <w:pStyle w:val="Normal"/>
        <w:ind w:left="1257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: до 6 июня 2011 год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ую образовательную программу начального общего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до 1 сентября 2011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.5. Директорам учреждений дополнительного образования дет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1.Формировать контингент воспитанников на 2011 -2012 учебный год с учетом заявок общеобразовательных школ на организацию внеурочной деятельности учащихся 1-х клас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>: до 15 сентября 2011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6.</w:t>
      </w:r>
      <w:r>
        <w:rPr>
          <w:b/>
          <w:color w:val="000000"/>
          <w:sz w:val="24"/>
          <w:szCs w:val="24"/>
        </w:rPr>
        <w:t xml:space="preserve"> Директорам общеобразовательных учреждений, директорам учреждений дополнительного образования дет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6.1.Внести дополнения в договор о сотрудничестве, в части, организации внеурочной деятельности с учащимися 1х классов в рамках реализации ФГО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>: до 1 сентября 2011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4"/>
        </w:tabs>
        <w:ind w:left="1540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1:00Z</dcterms:created>
  <dc:creator>0904</dc:creator>
  <dc:description/>
  <cp:keywords/>
  <dc:language>en-US</dc:language>
  <cp:lastModifiedBy>1</cp:lastModifiedBy>
  <cp:lastPrinted>2011-01-19T15:23:00Z</cp:lastPrinted>
  <dcterms:modified xsi:type="dcterms:W3CDTF">2011-06-03T06:32:00Z</dcterms:modified>
  <cp:revision>5</cp:revision>
  <dc:subject/>
  <dc:title>Протокол</dc:title>
</cp:coreProperties>
</file>