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Результаты олимпиады по алгоритмике</w:t>
      </w:r>
    </w:p>
    <w:p>
      <w:pPr>
        <w:pStyle w:val="Style15"/>
        <w:jc w:val="center"/>
        <w:rPr/>
      </w:pPr>
      <w:r>
        <w:rPr/>
      </w:r>
    </w:p>
    <w:tbl>
      <w:tblPr>
        <w:tblW w:w="95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821"/>
        <w:gridCol w:w="1138"/>
        <w:gridCol w:w="669"/>
        <w:gridCol w:w="669"/>
        <w:gridCol w:w="669"/>
        <w:gridCol w:w="668"/>
        <w:gridCol w:w="669"/>
        <w:gridCol w:w="862"/>
        <w:gridCol w:w="1130"/>
      </w:tblGrid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.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автор неизвестен ( в зеленой тетради)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Смоляков Даниил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Бечиев Ахмед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Кочанов Никита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450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Григорян Ева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Нефедов Андрей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Яковлев Иван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Гармония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Мартемьянова Полина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Голубков Кирилл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Несмашный Александр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Бойко Даниил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Будников Андрей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Тихомирова Ксения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Обрезкова Дарья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Солдатенко Алексей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Оглоблина Алена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Иванов Влад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Ибрахим Камила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Харьковская Полина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Шепелев Данила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Щеголева Диана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Кузнецова Алиса 6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Бадалов Александр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Протасевич Ксения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Николаева Анастасия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Лебедева Влада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Ястребов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Нефедов Владимир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Полякова Ульяна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Загоруйко Влад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Юрова Юлия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Логинов Егор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Стеценко Мария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Долунц Гарик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Молодкин Алексей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Хамидзода Сино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Карабанов А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Симов Павел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Воронкин Денис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Мендукшев Валерий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Антипин Никита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Константинов Игорь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Стрижакова Екатерина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450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Бушков Николай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Кириченко Илья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Волков Григорий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Белецкая Болеслава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Курочкин Максим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Павлова Анна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Шабанов Борис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Долматова Наталия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Мурин Александр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Чурилова Елена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Челышева Наташа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Маккеев Владимир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Мердымшаева Элина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Колесов Денис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Мишин Артем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Угрюмов Артем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Антонова Ирина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Раев Александр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Кузнецов Михаил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Тупицын Никита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Кудрова Виктория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Рачкова Анастасия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Недвига Яна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Авдеева катя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Буров Илья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Крушина Ксения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Гусев Даниил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Малов Миша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Ляпин Михаил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Королев Егор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Трофимова Ксения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Кошкина Анна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Воднева Наташа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Хамидзода Шахноза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Батманов Максим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Шаров Дмитрий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Рощупкин Александр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Козыкин С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Варнашова Анастасия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Грименицкий Никита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450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Анурин Станислав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Климина Вера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Завьялова Станислава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Грушанская Елизавета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Гармония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Щамхалова Марьям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Багно Елена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Новиков Олег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Гармония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Жуков Виталий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Чигирева Анна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Титов Артем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Ушаков Никита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Шарова Дарья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Гармония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Чумикова Екатерина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Бойцова Ксения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Мосеев Евгений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Пылаев Георгий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Солонин Михаил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Козлов Евгений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Шерышева Ирина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Шиганов Д.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Волков Матвей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Богомолова Мария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Ершова Екатерина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Герасимова Елена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Родин Никита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Виноградов Александр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Почерникова Анастасия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Плешков Леонид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Шумилина Кристина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Щенников Александр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Высоцкая Мария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Павлов Павел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Молева Ксения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IndexHeading">
    <w:name w:val="Index Heading"/>
    <w:basedOn w:val="Style15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47:00Z</dcterms:created>
  <dc:creator>Admin</dc:creator>
  <dc:description/>
  <dc:language>en-US</dc:language>
  <cp:lastModifiedBy>Ирина</cp:lastModifiedBy>
  <dcterms:modified xsi:type="dcterms:W3CDTF">2011-05-04T05:47:00Z</dcterms:modified>
  <cp:revision>2</cp:revision>
  <dc:subject/>
  <dc:title/>
</cp:coreProperties>
</file>