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</w:t>
      </w:r>
      <w:r>
        <w:rPr>
          <w:sz w:val="24"/>
          <w:u w:val="single"/>
        </w:rPr>
        <w:t>29.02.2012</w:t>
      </w:r>
      <w:r>
        <w:rPr>
          <w:sz w:val="24"/>
        </w:rPr>
        <w:t xml:space="preserve">__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99</w:t>
      </w: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работе образовательных учрежд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период проведения выборов Президента Российской Федерации 4 марта 2012 го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соответствии с распоряжением Администрации города Иванова от 26.12.2011 №597-р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образовательных учреждений, в которых расположены избирательные комиссии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оздать необходимые условия для работы избирательных комиссий в учреждении, обеспечив их необходимым технологическим оборудованием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в день голосования избирательные участки компьютерами и принтерами, а также удлинителями и тройниками (для подключения к электрогенераторам) для осуществления бесперебойной подачи электроэнергии к местам проведения выборов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инять необходимые меры для обеспечения сохранности систем видеотрансляции на избирательных участках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еспечить освещение, своевременную расчистку от снега и посыпку песком территории, обратив особое внимание на пешеходные дорожки и дороги для въезда транспорта аварийных служб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ыделить места для проведения концертной программы, музыкального сопровождения мероприятия, выездной торговли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Издать приказ об организации дежурства в день выборов членов администрации, предусмотрев обязательное присутствие директора в здании образовательного учреждения с 8.00 до 20.00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перативно информировать о возникновении чрезвычайной ситуации в учреждении дежурных сотрудников управления образования по тел. 30-86-5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7:00Z</dcterms:created>
  <dc:creator>0904</dc:creator>
  <dc:description/>
  <cp:keywords/>
  <dc:language>en-US</dc:language>
  <cp:lastModifiedBy>0904</cp:lastModifiedBy>
  <dcterms:modified xsi:type="dcterms:W3CDTF">2012-03-01T12:44:00Z</dcterms:modified>
  <cp:revision>2</cp:revision>
  <dc:subject/>
  <dc:title>УПРАВЛЕНИЕ ОБРАЗОВАНИЯ АДМИНИСТРАЦИИ ГОРОДА ИВАНОВА</dc:title>
</cp:coreProperties>
</file>