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я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разми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часа = 4320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м/мин = 1/300 м/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м/мин = 1/120 м/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3 км = 3м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8 ц  = 8 кг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г =0,06 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куб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алюминиевого кубика больше;  высота алюминиевого кубика в 2 раза больше, чем платиново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лишнее слово и подчеркни ег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мобил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олнц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2:00Z</dcterms:created>
  <dc:creator>лена</dc:creator>
  <dc:description/>
  <cp:keywords/>
  <dc:language>en-US</dc:language>
  <cp:lastModifiedBy>Сорокина </cp:lastModifiedBy>
  <dcterms:modified xsi:type="dcterms:W3CDTF">2009-11-10T06:32:00Z</dcterms:modified>
  <cp:revision>2</cp:revision>
  <dc:subject/>
  <dc:title/>
</cp:coreProperties>
</file>