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#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Hörversteh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Lesen Sie nun folgende Aussagen zum </w:t>
      </w:r>
      <w:r>
        <w:rPr>
          <w:b/>
          <w:i/>
          <w:sz w:val="28"/>
          <w:szCs w:val="28"/>
          <w:u w:val="single"/>
          <w:lang w:val="de-DE"/>
        </w:rPr>
        <w:t>Inhalt des Hörtextes</w:t>
      </w:r>
      <w:r>
        <w:rPr>
          <w:b/>
          <w:i/>
          <w:sz w:val="28"/>
          <w:szCs w:val="28"/>
          <w:lang w:val="de-DE"/>
        </w:rPr>
        <w:t>! Bestimmen Sie, ob die Aussage richtig oder falsch ist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Au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ichti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alsc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 Der Erzähler diente mehr als 20 Jahre beim Kön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Der König war geisteskran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 Der Kammerdiener des Königs musste eine schwarze Maske trag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 Viele Diener des Königs betrachteten ihren Dienst als eine Eh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 Die Arbeit beim König war sehr anstrenge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. Gewöhlich ging der König spät am Abend schlaf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 Der König hat sich nur mit kaltem Wasser gewasch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. Das Mittagessen gab es beim König am Nachmitt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. Der König hatte am Ende des Lebens keine Zäh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. Der König beklagte, dass das Wetter zu kühl w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7:00Z</dcterms:created>
  <dc:creator>Mr.USER</dc:creator>
  <dc:description/>
  <cp:keywords/>
  <dc:language>en-US</dc:language>
  <cp:lastModifiedBy>Mr.USER</cp:lastModifiedBy>
  <dcterms:modified xsi:type="dcterms:W3CDTF">2009-11-05T20:06:00Z</dcterms:modified>
  <cp:revision>3</cp:revision>
  <dc:subject/>
  <dc:title>ID#</dc:title>
</cp:coreProperties>
</file>