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de-DE"/>
        </w:rPr>
        <w:t>Lexikalisch-grammatische Aufgabe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i/>
          <w:lang w:val="de-DE"/>
        </w:rPr>
        <w:t>Füllen Sie die Lücken aus, gebrauchen Sie die Wörter in Klammern  in der richtigen Form!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Vater erzählt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Gerhard und ich gehen durch … (1 – ein) Park spazieren. Wir unterhalten … (2 – sich) gut, und plötzlich bleibt mein Junge stehen und sagt leise: „Vati, ich habe eine Braut*!“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as du nicht sagst! … (3 – sein) es Sabine?“  frage ich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Aber Vati, Sabine hat doch so viele Sommersprossen*! Und helle Haare! – Meine Braut hat schwarze lange Haare und große blaue Augen!“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Wir gehen zu … (4 – die) Braut. Gerhard zeigt sie mir: „Da! Da ist sie!“ sagt er mir ganz leise. „Aber du … (5 – haben) deine Braut sogar nicht begrüßt“. Der Junge antwortet: „Sie … (6 – wissen) noch nicht, dass sie meine Braut ist, ich habe mit ihr noch nicht … (7 – sprechen). Können wir sie zu uns einladen?“ Ich bin damit einverstanden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Am nächsten Nachmittag kommt Sabine zu uns. Sie spielt mit Gerhard, malt schöne Bilder. Am Abend … (8 – müssen) sie gehen, und Gerhard fragt: „Warum ist die Zeit so schnell vergangen?“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In einer Woche laden wir die „richtige“ Brat, Klaudia, ein. Endlich kommt Klaudia zu … (9 – wir). Aber die Kinder spielen nur kurze Zeit Domino. Dann fragt Gerhard: “Wie spät ist es?“ Plötzlich lacht* Klaudia laut. Sie hat den Teddybären von Gerhard gesehen. „Spielst du noch mit Teddys?“ fragt sie ironisch. Dann bringt Gerhard sein Tagebuch. Dort … (10 – sehen) Klaudia viel Gutes über ihn, die Lehrer loben ihn für seinen Fleiß und gute Arbeit. Aber Klaudia findet das auch komisch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Am Abend gehe ich mit Gerhard spazieren. Er sammelt Blumen und sagt: „Für Sabine!“ „Aber sie hat doch Sommersprossen!“ sage ich. „Ich finde Sommersprossen ganz prima!“ antwortet Gerhard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Junge hat verstanden: Es ist nicht alles Gold, was gläntz.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Braut* f </w:t>
      </w:r>
      <w:r>
        <w:rPr>
          <w:i/>
          <w:sz w:val="28"/>
          <w:szCs w:val="28"/>
        </w:rPr>
        <w:t>невеста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Sommersprossen* </w:t>
      </w:r>
      <w:r>
        <w:rPr>
          <w:i/>
          <w:sz w:val="28"/>
          <w:szCs w:val="28"/>
        </w:rPr>
        <w:t>весну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lachen* </w:t>
      </w:r>
      <w:r>
        <w:rPr>
          <w:i/>
          <w:sz w:val="28"/>
          <w:szCs w:val="28"/>
        </w:rPr>
        <w:t>смея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de-DE"/>
        </w:rPr>
        <w:t>Lexikalisch-grammatische Aufgabe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1:00Z</dcterms:created>
  <dc:creator>Mr.USER</dc:creator>
  <dc:description/>
  <cp:keywords/>
  <dc:language>en-US</dc:language>
  <cp:lastModifiedBy>Ирина</cp:lastModifiedBy>
  <cp:lastPrinted>2009-11-08T17:40:00Z</cp:lastPrinted>
  <dcterms:modified xsi:type="dcterms:W3CDTF">2009-11-08T14:43:00Z</dcterms:modified>
  <cp:revision>4</cp:revision>
  <dc:subject/>
  <dc:title>Lexikalisch-grammatische Aufgabe</dc:title>
</cp:coreProperties>
</file>