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neta BT;Courier New" w:hAnsi="Vineta BT;Courier New" w:cs="Vineta BT;Courier New"/>
          <w:b/>
          <w:b/>
        </w:rPr>
      </w:pPr>
      <w:r>
        <w:rPr>
          <w:b/>
        </w:rPr>
        <w:t xml:space="preserve">ИТОГИ ОЛИМПИАДЫ ПО ОБЖ  </w:t>
      </w:r>
      <w:r>
        <w:rPr>
          <w:rFonts w:cs="Vineta BT;Courier New" w:ascii="Vineta BT;Courier New" w:hAnsi="Vineta BT;Courier New"/>
          <w:b/>
          <w:sz w:val="56"/>
          <w:szCs w:val="56"/>
        </w:rPr>
        <w:t xml:space="preserve">7 </w:t>
      </w:r>
      <w:r>
        <w:rPr>
          <w:b/>
        </w:rPr>
        <w:t>КЛАСС</w:t>
      </w:r>
    </w:p>
    <w:p>
      <w:pPr>
        <w:pStyle w:val="Normal"/>
        <w:rPr>
          <w:rFonts w:ascii="Vineta BT;Courier New" w:hAnsi="Vineta BT;Courier New" w:cs="Vineta BT;Courier New"/>
          <w:b/>
          <w:b/>
        </w:rPr>
      </w:pPr>
      <w:r>
        <w:rPr>
          <w:rFonts w:cs="Vineta BT;Courier New" w:ascii="Vineta BT;Courier New" w:hAnsi="Vineta BT;Courier New"/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24"/>
        <w:gridCol w:w="2197"/>
        <w:gridCol w:w="1354"/>
        <w:gridCol w:w="950"/>
        <w:gridCol w:w="1408"/>
      </w:tblGrid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рытые задания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рытые задания     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баллов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атов Дмитрий Сергееви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рев Сергей Александрови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шилова Полина Сергеев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йриев Аркадий Эрнестови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хрев Георгий Сергееви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кова Алина Дмитриев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ева Ксения Константинов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ынова Екатерина Дмитриев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ков Максим Сергееви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ев Рауф Ельгин Оглы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това Валерия Сергеев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ов Андрей Николаеви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ва Ирина Михайлов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микова Екатерина Олегов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карев Антон Александрови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анов Сергей Михайлови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иченко Руслан Хасанови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шев Дмитрий Владимирови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ьникова Юлия Федоров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Михаил Олегови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женов Артем Сергееви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цко Михаил Павлови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ов Сергеей Дмитриеви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ченков Александр Михайлович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шнёва Екатерина Михайловн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И ОЛИМПИАДЫ ПО ОБЖ  </w:t>
      </w:r>
      <w:r>
        <w:rPr>
          <w:rFonts w:cs="Vineta BT;Courier New" w:ascii="Vineta BT;Courier New" w:hAnsi="Vineta BT;Courier New"/>
          <w:b/>
          <w:sz w:val="56"/>
          <w:szCs w:val="56"/>
        </w:rPr>
        <w:t xml:space="preserve">8 </w:t>
      </w:r>
      <w:r>
        <w:rPr>
          <w:b/>
        </w:rPr>
        <w:t>КЛАСС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41"/>
        <w:gridCol w:w="2200"/>
        <w:gridCol w:w="1357"/>
        <w:gridCol w:w="730"/>
        <w:gridCol w:w="1411"/>
      </w:tblGrid>
      <w:tr>
        <w:trPr>
          <w:trHeight w:val="7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ые зада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ые зада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нова Мария Андреев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ьев Никита Андреев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ясова Александра Андреевн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 Денис Валентинов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ов Вадим Анатольев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Ирина Павлов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клин Сергей Алексеев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Александр Владимиров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зднякова Екатерина Олегов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 Жамиль Аббасов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апова Анастасия Александров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онов Степан Леонидов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ина Елена Михайлов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да Максим Максимов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лова Алиса Дмитриев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ьев Илья Александров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ягина Анастасия Николаев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а Мария Михайлов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яев Никита Сергеев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галицин Александр Андреев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аев Демир Пальванов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белев Кирилл Александров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тина Виктория Дмитриев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 Александр Юрьев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ов Илья Николаев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зин Дмитрий Сергееви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рбакова Светлана Владимировн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</w:tbl>
    <w:p>
      <w:pPr>
        <w:pStyle w:val="Normal"/>
        <w:rPr>
          <w:rFonts w:ascii="Vineta BT;Courier New" w:hAnsi="Vineta BT;Courier New" w:cs="Vineta BT;Courier New"/>
          <w:sz w:val="56"/>
          <w:szCs w:val="56"/>
        </w:rPr>
      </w:pPr>
      <w:r>
        <w:rPr>
          <w:rFonts w:cs="Vineta BT;Courier New" w:ascii="Vineta BT;Courier New" w:hAnsi="Vineta BT;Courier New"/>
          <w:sz w:val="56"/>
          <w:szCs w:val="56"/>
        </w:rPr>
      </w:r>
    </w:p>
    <w:p>
      <w:pPr>
        <w:pStyle w:val="Normal"/>
        <w:rPr>
          <w:rFonts w:ascii="Vineta BT;Courier New" w:hAnsi="Vineta BT;Courier New" w:cs="Vineta BT;Courier New"/>
          <w:sz w:val="56"/>
          <w:szCs w:val="56"/>
        </w:rPr>
      </w:pPr>
      <w:r>
        <w:rPr>
          <w:rFonts w:cs="Vineta BT;Courier New" w:ascii="Vineta BT;Courier New" w:hAnsi="Vineta BT;Courier New"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И ОЛИМПИАДЫ  ПО ОБЖ   </w:t>
      </w:r>
      <w:r>
        <w:rPr>
          <w:rFonts w:cs="Vineta BT;Courier New" w:ascii="Vineta BT;Courier New" w:hAnsi="Vineta BT;Courier New"/>
          <w:b/>
          <w:sz w:val="52"/>
          <w:szCs w:val="52"/>
        </w:rPr>
        <w:t xml:space="preserve">9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196"/>
        <w:gridCol w:w="1287"/>
        <w:gridCol w:w="1008"/>
        <w:gridCol w:w="1419"/>
      </w:tblGrid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ич Александр Алексее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исеев Денис Геннадье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ев Алексей Вячеслав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откина Варвара Роман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ов Денис Сергее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 Артем Сергее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ин Дмитрий Сергее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ова Екатерина Иван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ков Сергей Олег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ычева Анастасия Андре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 Сергей Алексее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ычева Екатерина Владимир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Мария Василь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а Елена Серге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ашев Андрей Александ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упова Наталья Александр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а Анна Евгень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плыгин Евгений Артемович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ифеева Екатерина Михайл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Алексей Александ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 Михаил Сергее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котова Анна Владимир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ОЛИМПИАДЫ  ПО ОБЖ   </w:t>
      </w:r>
      <w:r>
        <w:rPr>
          <w:rFonts w:cs="Vineta BT;Courier New" w:ascii="Vineta BT;Courier New" w:hAnsi="Vineta BT;Courier New"/>
          <w:b/>
          <w:sz w:val="52"/>
          <w:szCs w:val="52"/>
        </w:rPr>
        <w:t xml:space="preserve">10  </w:t>
      </w:r>
      <w:r>
        <w:rPr>
          <w:b/>
        </w:rPr>
        <w:t>КЛАСС</w:t>
      </w:r>
    </w:p>
    <w:p>
      <w:pPr>
        <w:pStyle w:val="Normal"/>
        <w:jc w:val="center"/>
        <w:rPr>
          <w:rFonts w:ascii="Vineta BT;Courier New" w:hAnsi="Vineta BT;Courier New" w:cs="Vineta BT;Courier New"/>
          <w:b/>
          <w:b/>
          <w:sz w:val="52"/>
          <w:szCs w:val="52"/>
        </w:rPr>
      </w:pPr>
      <w:r>
        <w:rPr>
          <w:rFonts w:cs="Vineta BT;Courier New" w:ascii="Vineta BT;Courier New" w:hAnsi="Vineta BT;Courier New"/>
          <w:b/>
          <w:sz w:val="52"/>
          <w:szCs w:val="52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140"/>
        <w:gridCol w:w="1980"/>
        <w:gridCol w:w="1980"/>
      </w:tblGrid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зоян Арсен Эдуар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наев Эмиль Абдыраза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ина Варвар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шева Анастасия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тов Дмитрий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ина Ири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 Ольга Гер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уркова Але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 Андр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олаев Александ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енко Андрей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лярик Константин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вин Михаил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якова Я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дов Артем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 Денис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кирев Дмитрий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анов Юр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Евген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щина Анастас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иев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емен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Мар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Анастас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Галин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Илья Вад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овский Артем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чков Сергей Вяче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ова Екате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ОЛИМПИАДЫ  ПО ОБЖ </w:t>
      </w:r>
      <w:r>
        <w:rPr>
          <w:rFonts w:cs="Vineta BT;Courier New" w:ascii="Vineta BT;Courier New" w:hAnsi="Vineta BT;Courier New"/>
          <w:b/>
          <w:sz w:val="52"/>
          <w:szCs w:val="52"/>
        </w:rPr>
        <w:t xml:space="preserve">11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888"/>
        <w:gridCol w:w="2180"/>
        <w:gridCol w:w="1995"/>
      </w:tblGrid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рыев Эрдис Мурад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лова Алена Юр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деева Елена Юр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ев Александр Серге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икова Сюзанна Мге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юкалина Ксения Ильинич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котенко-Любимов Андрей Игор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цев Максим Александр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санычев Евгений Алексадр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тов Сергей Серге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угин Андрей Александр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хтин Артём Владимир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анова Анастасия Владими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имов Александр Виктор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 Леонид Серге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ников Сергей Александр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мин Андрей Башир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иоев Олег Дмитри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 Александр Андре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Денис Серге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Анна Владими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рев Александр Серге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Светлана Владими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ченко Павел Дмитри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Илья Серге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удин Александр Серге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хараев Шамиль Хусен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ов Дмитрий Андре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57:00Z</dcterms:created>
  <dc:creator>Duffy</dc:creator>
  <dc:description/>
  <cp:keywords/>
  <dc:language>en-US</dc:language>
  <cp:lastModifiedBy>1</cp:lastModifiedBy>
  <dcterms:modified xsi:type="dcterms:W3CDTF">2009-12-16T09:51:00Z</dcterms:modified>
  <cp:revision>5</cp:revision>
  <dc:subject/>
  <dc:title/>
</cp:coreProperties>
</file>