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английскому языку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573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, фамилия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Школа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22325</wp:posOffset>
                </wp:positionV>
                <wp:extent cx="43180" cy="36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64.7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. Нюша со смешариками вошла в старинный английский замок. На стене висела карта замка, но от старости рисунок стёрся. Соедини точки в алфавитном порядке.    </w:t>
      </w:r>
    </w:p>
    <w:p>
      <w:pPr>
        <w:pStyle w:val="Heading2"/>
        <w:ind w:firstLine="54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lang w:val="en-US"/>
        </w:rPr>
        <w:t xml:space="preserve">    </w:t>
      </w:r>
      <w:r>
        <w:rPr>
          <w:rFonts w:cs="Times New Roman" w:ascii="Times New Roman" w:hAnsi="Times New Roman"/>
          <w:i w:val="false"/>
          <w:lang w:val="en-US"/>
        </w:rPr>
        <w:t>K</w:t>
      </w: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8"/>
          <w:tab w:val="left" w:pos="2812" w:leader="none"/>
          <w:tab w:val="left" w:pos="3342" w:leader="none"/>
          <w:tab w:val="center" w:pos="4898" w:leader="none"/>
          <w:tab w:val="left" w:pos="6276" w:leader="none"/>
          <w:tab w:val="left" w:pos="6657" w:leader="none"/>
          <w:tab w:val="left" w:pos="7105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 xml:space="preserve"> </w:t>
      </w:r>
      <w:r>
        <w:rPr>
          <w:rFonts w:cs="Times New Roman" w:ascii="Times New Roman" w:hAnsi="Times New Roman"/>
          <w:i w:val="false"/>
          <w:lang w:val="en-US"/>
        </w:rPr>
        <w:t>F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lang w:val="en-US"/>
        </w:rPr>
        <w:t>J</w:t>
      </w:r>
      <w:r>
        <w:rPr>
          <w:rFonts w:cs="Times New Roman" w:ascii="Times New Roman" w:hAnsi="Times New Roman"/>
          <w:i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75pt" to="32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778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.75pt" to="323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</wp:posOffset>
                </wp:positionV>
                <wp:extent cx="43180" cy="36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0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77190</wp:posOffset>
                </wp:positionV>
                <wp:extent cx="43180" cy="361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9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</wp:posOffset>
                </wp:positionV>
                <wp:extent cx="43180" cy="36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0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</wp:posOffset>
                </wp:positionV>
                <wp:extent cx="43180" cy="361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29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43180" cy="36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1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43180" cy="36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1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43180" cy="361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1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43180" cy="3619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1.7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                                 </w:t>
      </w:r>
      <w:r>
        <w:rPr>
          <w:rFonts w:cs="Times New Roman" w:ascii="Times New Roman" w:hAnsi="Times New Roman"/>
          <w:i w:val="false"/>
          <w:lang w:val="en-US"/>
        </w:rPr>
        <w:t>M</w:t>
      </w: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i w:val="false"/>
          <w:lang w:val="en-US"/>
        </w:rPr>
        <w:t>L</w:t>
      </w:r>
      <w:r>
        <w:rPr>
          <w:rFonts w:cs="Times New Roman" w:ascii="Times New Roman" w:hAnsi="Times New Roman"/>
          <w:i w:val="false"/>
        </w:rPr>
        <w:tab/>
        <w:t xml:space="preserve"> </w:t>
      </w:r>
      <w:r>
        <w:rPr>
          <w:rFonts w:cs="Times New Roman" w:ascii="Times New Roman" w:hAnsi="Times New Roman"/>
          <w:i w:val="false"/>
          <w:lang w:val="en-US"/>
        </w:rPr>
        <w:t>P</w:t>
      </w:r>
    </w:p>
    <w:p>
      <w:pPr>
        <w:pStyle w:val="Normal"/>
        <w:tabs>
          <w:tab w:val="clear" w:pos="708"/>
          <w:tab w:val="left" w:pos="3709" w:leader="none"/>
          <w:tab w:val="left" w:pos="6602" w:leader="none"/>
        </w:tabs>
        <w:ind w:left="-90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  <w:tab/>
        <w:t>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35" w:leader="none"/>
          <w:tab w:val="center" w:pos="489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E  D G                     X                     O  R Q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2pt" to="161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2pt" to="350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86614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8.2pt" to="269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0894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.2pt" to="269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43180" cy="361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4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2649" w:leader="none"/>
          <w:tab w:val="left" w:pos="3152" w:leader="none"/>
          <w:tab w:val="left" w:pos="4388" w:leader="none"/>
          <w:tab w:val="center" w:pos="4898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B</w:t>
        <w:tab/>
        <w:t>C</w:t>
        <w:tab/>
        <w:t>Y             W               S     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43180" cy="361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2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43180" cy="361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2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43180" cy="3619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12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43180" cy="361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3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43180" cy="361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3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43180" cy="3619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12.6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43180" cy="361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1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43180" cy="361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11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43180" cy="3619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4pt;margin-top:11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43180" cy="361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11.15pt;width:3.35pt;height:2.8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моги Нюше вставить артик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___ dog, ___ fish, ___ eye, ___ car, ___ tree, ___ duck, ___ lemon;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___ airplane, ___ elephant, ___ book, ___ owl, ___ girl;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___ pen, ___ doll, ___ pupil, ___ bird, ___ mouse, ___ bus;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___ orange, ___ star, ___ man, ___ engineer, ___ chair, ___ aunt;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___zebra, ___umbrella, ___ banana, ___ boy, ___ egg, ___ tre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ери вместе с Нюшей подходящее слово из второго столбика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3263" w:hRule="atLeast"/>
        </w:trPr>
        <w:tc>
          <w:tcPr>
            <w:tcW w:w="50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I can _______ in the river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He has a black _____ .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This woman is my _____ 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Peter is ____ years old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I have ____ in the morning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 There is a lot of ____ in winter.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 ____ is food.</w:t>
            </w:r>
          </w:p>
        </w:tc>
        <w:tc>
          <w:tcPr>
            <w:tcW w:w="50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mother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breakfast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) dog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) ten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) meat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) swim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775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) snow</w:t>
            </w:r>
          </w:p>
        </w:tc>
      </w:tr>
    </w:tbl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юша учится считать. Потренируйся вместе с ней, продолжи ряд числительных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two, three, four, five, 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eleven, twelve, thirteen, fourteen, 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sixteen, seventeen, eighteen, nineteen, 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first, second, third, fourth, 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twenty three, twenty four, twenty five, twenty six, __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юша нашла старинный документ. Помоги ей расшифровать его. Каждая цифра в послании соответствует порядковому номеру буквы в алфавите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5 12 12 15! 13 25    14 1 13 5    9 19    20 15 13.  9    1 13    1    16 9 18 1 20 5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! _____   ________   ____   _______. __   ____   _    ____________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 15   20 15   20 8 5    13 1 26 5.  20 8 5   7 15 12 4   9 19   20 8 5 18 5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 ____    _____   ________.  _____   ________   ____   ________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пиши вместе с Нюшей нужную форму глагола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It _____ a snak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I _____ a teacher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We _____ from Russia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My mother _____ twenty fiv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Ann and Mary _____ students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моги Нюше вспомнить множественное число существительных. Не забудь про исключения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one cat – three ____________                            4) one bus – four ____________</w:t>
        <w:tab/>
        <w:t xml:space="preserve">              </w:t>
      </w:r>
    </w:p>
    <w:p>
      <w:pPr>
        <w:pStyle w:val="Normal"/>
        <w:tabs>
          <w:tab w:val="clear" w:pos="708"/>
          <w:tab w:val="left" w:pos="2760" w:leader="none"/>
          <w:tab w:val="center" w:pos="5168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one ball – two _____________              </w:t>
        <w:tab/>
        <w:t xml:space="preserve">             5) one child – six __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one mouse – eight __________                          6) one man – seven ___________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юша захотела составить рассказ, но все предложения у неё отделились друг от друга. Помоги ей собрать свой рассказ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en-US"/>
        </w:rPr>
        <w:t>We like to play tennis in the park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en-US"/>
        </w:rPr>
        <w:t>There is a big park near my hous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en-US"/>
        </w:rPr>
        <w:t>My name is Kate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. </w:t>
      </w:r>
      <w:r>
        <w:rPr>
          <w:rFonts w:cs="Times New Roman" w:ascii="Times New Roman" w:hAnsi="Times New Roman"/>
          <w:sz w:val="24"/>
          <w:szCs w:val="24"/>
          <w:lang w:val="en-US"/>
        </w:rPr>
        <w:t>I can play tennis well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. </w:t>
      </w:r>
      <w:r>
        <w:rPr>
          <w:rFonts w:cs="Times New Roman" w:ascii="Times New Roman" w:hAnsi="Times New Roman"/>
          <w:sz w:val="24"/>
          <w:szCs w:val="24"/>
          <w:lang w:val="en-US"/>
        </w:rPr>
        <w:t>I am six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. </w:t>
      </w:r>
      <w:r>
        <w:rPr>
          <w:rFonts w:cs="Times New Roman" w:ascii="Times New Roman" w:hAnsi="Times New Roman"/>
          <w:sz w:val="24"/>
          <w:szCs w:val="24"/>
          <w:lang w:val="en-US"/>
        </w:rPr>
        <w:t>We live in Park Street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. </w:t>
      </w:r>
      <w:r>
        <w:rPr>
          <w:rFonts w:cs="Times New Roman" w:ascii="Times New Roman" w:hAnsi="Times New Roman"/>
          <w:sz w:val="24"/>
          <w:szCs w:val="24"/>
          <w:lang w:val="en-US"/>
        </w:rPr>
        <w:t>I have got a pet – a dog.</w:t>
      </w:r>
    </w:p>
    <w:p>
      <w:pPr>
        <w:pStyle w:val="Normal"/>
        <w:tabs>
          <w:tab w:val="clear" w:pos="708"/>
          <w:tab w:val="left" w:pos="2760" w:leader="none"/>
          <w:tab w:val="left" w:pos="7757" w:leader="none"/>
        </w:tabs>
        <w:spacing w:lineRule="auto" w:line="240" w:before="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___, 2 ____, 3 ____, 4 _____, 5 _____, 6 _____, 7 _____, 8 _____.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44:00Z</dcterms:created>
  <dc:creator>Admin</dc:creator>
  <dc:description/>
  <cp:keywords/>
  <dc:language>en-US</dc:language>
  <cp:lastModifiedBy>1</cp:lastModifiedBy>
  <cp:lastPrinted>2010-01-22T10:56:00Z</cp:lastPrinted>
  <dcterms:modified xsi:type="dcterms:W3CDTF">2010-01-22T09:21:00Z</dcterms:modified>
  <cp:revision>17</cp:revision>
  <dc:subject/>
  <dc:title>Олимпиада по английскому языку для учеников  </dc:title>
</cp:coreProperties>
</file>