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  по  математике</w:t>
      </w:r>
    </w:p>
    <w:p>
      <w:pPr>
        <w:pStyle w:val="Normal"/>
        <w:ind w:left="-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695450" cy="1495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Фамилия</w:t>
      </w:r>
      <w:r>
        <w:rPr>
          <w:b/>
          <w:sz w:val="28"/>
          <w:szCs w:val="28"/>
        </w:rPr>
        <w:t xml:space="preserve"> имя учащегося 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</w:t>
      </w:r>
      <w:r>
        <w:rPr>
          <w:sz w:val="28"/>
          <w:szCs w:val="28"/>
        </w:rPr>
        <w:t xml:space="preserve"> ______________________________________________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3 бал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й вес троих детей 72 кг. Маша весит столько же, сколько два ее младших брата вместе. Сколько весит Маша? Запишите решен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8 кг   б) 24 кг   в) 32 кг   г) 36 к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феты расфасованы по полкилограмма. Крош купил четыре упаковки. Сколько конфет купил Крош? Запиши решен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кг   б) 2 кг   в) 3 кг   г) 4кг   д) м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олько нулей в записи числа миллион тысяча один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  б) 3  в) 4  г) 5  д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4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моги Крошу решить задачку. В каждую клетку квадрата 3 × 3 надо вписать одну из цифр 1, 2 или 3. Каждая цифра должна встречаться в каждой строчке и в каждом столбце. Три клетки уже заполнены. Какую цифру можно поставить вместо вопросительного знака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только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56335" cy="1056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607"/>
                              <w:gridCol w:w="607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8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607"/>
                        <w:gridCol w:w="607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) только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) только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) 1, 2 или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 квадратный столик могут сесть одновременно  4  смешарика, по одному с каждой стороны. Для вечеринки  7  таких столиков составили в ряд  (вплотную один к другому). Сколько смешариков могут сесть за получившийся длинный стол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14   б) 16  в) 21  г) 24  д) 2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5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мешарики решили украсить Волшебный лес к Новому году. Они повесили 72 хлопушки, ниток бус в 8 раз меньше, чем хлопушек, а снежинок на 157 больше, чем ниток бус. Сколько игрушек развесили друзья в Волшебном лесу? Запиши решение задачи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66   б) 175   в) 206   г)247   д) 2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16:00Z</dcterms:created>
  <dc:creator>1</dc:creator>
  <dc:description/>
  <cp:keywords/>
  <dc:language>en-US</dc:language>
  <cp:lastModifiedBy>1</cp:lastModifiedBy>
  <dcterms:modified xsi:type="dcterms:W3CDTF">2009-12-11T12:31:00Z</dcterms:modified>
  <cp:revision>3</cp:revision>
  <dc:subject/>
  <dc:title>Олимпиада   по  математике</dc:title>
</cp:coreProperties>
</file>