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 участию в муниципальном этапе олимпиады по информатике для 9-11 классов допускаются учащиеся без ограничения по количеств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должительность олимпиады 4 ча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ор задач для участников является обязательной частью олимпиад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веденные нами решения задач могут рассматриваться как один из возможных вариантов решения, но ни в коем случае не как эталон при проверке рабо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 участию в областной олимпиаде рекомендуется допускать учащихся, набравших </w:t>
      </w:r>
      <w:r>
        <w:rPr>
          <w:rFonts w:cs="Arial" w:ascii="Arial" w:hAnsi="Arial"/>
          <w:b/>
          <w:bCs/>
        </w:rPr>
        <w:t>не менее 18 баллов. Максимально возможное количество баллов – 33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я для районной олимпиады по информатик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-2010 учебный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11 класс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В каждой из предлагаемых задач не требуется проверять корректность ввода исходных данных!</w:t>
      </w:r>
    </w:p>
    <w:p>
      <w:pPr>
        <w:pStyle w:val="Heading2"/>
        <w:rPr/>
      </w:pPr>
      <w:r>
        <w:rPr/>
        <w:t>Задача 1. «Экзамен» (10 баллов)</w:t>
      </w:r>
    </w:p>
    <w:p>
      <w:pPr>
        <w:pStyle w:val="Normal"/>
        <w:jc w:val="both"/>
        <w:rPr/>
      </w:pPr>
      <w:r>
        <w:rPr/>
        <w:t xml:space="preserve">В школах некоторого города </w:t>
      </w:r>
      <w:r>
        <w:rPr>
          <w:lang w:val="en-US"/>
        </w:rPr>
        <w:t>N</w:t>
      </w:r>
      <w:r>
        <w:rPr/>
        <w:t xml:space="preserve"> в конце учебного года ученики сдают экзамены по выбору. Вы участвуете в обработке результатов экзамена по Информатике. Каждая школа предоставляет упорядоченный по убыванию список баллов, набранных учениками, сдававшими этот экзамен. Возможно, что в какой-то школе никто не сдает информатику (но общее число сдававших информатику больше нуля). Вам необходимо получить упорядоченный по убыванию список баллов по всему город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ходные данные.</w:t>
      </w:r>
    </w:p>
    <w:p>
      <w:pPr>
        <w:pStyle w:val="Normal"/>
        <w:jc w:val="both"/>
        <w:rPr/>
      </w:pPr>
      <w:r>
        <w:rPr/>
        <w:t xml:space="preserve">Текстовый файл с именем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следующего формата: первая строка – общее количество школ в городе (целое число от 1 до 500); последующие строки содержат информацию о количестве учеников в школе, сдававших информатику (целое число, не превышающее 1000), и упорядоченный по убыванию список  набранных ими баллов (балл – целое число от 0 до 1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ходные данные.</w:t>
      </w:r>
    </w:p>
    <w:p>
      <w:pPr>
        <w:pStyle w:val="Normal"/>
        <w:rPr>
          <w:lang w:val="en-US"/>
        </w:rPr>
      </w:pPr>
      <w:r>
        <w:rPr/>
        <w:t xml:space="preserve">Текстовый файл с именем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, содержащий упорядоченный по убыванию общий список баллов в одну строку через пробе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Ограничение по времени</w:t>
      </w:r>
      <w:r>
        <w:rPr/>
        <w:t>: 10 сек на тес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90 89 5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 95 93 80 79 70 70 65 60 60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80 80 75 70 65 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 93 90 89 80 80 80 79 75 70 70 70 65 65 60 60 50 3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дача 2. «Число» (8 баллов)</w:t>
      </w:r>
    </w:p>
    <w:p>
      <w:pPr>
        <w:pStyle w:val="Normal"/>
        <w:jc w:val="both"/>
        <w:rPr/>
      </w:pPr>
      <w:r>
        <w:rPr/>
        <w:t>Имеется длинное число в девятеричной системе счисления. Требуется прибавить к нему другое число, заданное в десятичной системе счисления. Результат надо вывести также в девятеричной системе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ходные данные.</w:t>
      </w:r>
    </w:p>
    <w:p>
      <w:pPr>
        <w:pStyle w:val="Normal"/>
        <w:jc w:val="both"/>
        <w:rPr/>
      </w:pPr>
      <w:r>
        <w:rPr/>
        <w:t>С клавиатуры вводится число в девятеричной системе счисления – строка цифр от 0 до 8. Длина строки не превышает 100. Нажимается «</w:t>
      </w:r>
      <w:r>
        <w:rPr>
          <w:lang w:val="en-US"/>
        </w:rPr>
        <w:t>enter</w:t>
      </w:r>
      <w:r>
        <w:rPr/>
        <w:t>». Затем с клавиатуры вводится десятичное число от 0 до 1000.  Нажимается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ходные данные.</w:t>
      </w:r>
    </w:p>
    <w:p>
      <w:pPr>
        <w:pStyle w:val="Normal"/>
        <w:jc w:val="both"/>
        <w:rPr/>
      </w:pPr>
      <w:r>
        <w:rPr/>
        <w:t>Вывести на экран сумму двух введенных чисел в девятеричной системе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230580006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01230580006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88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Задача 3. «Связные области» (15 баллов)</w:t>
      </w:r>
    </w:p>
    <w:p>
      <w:pPr>
        <w:pStyle w:val="Style13"/>
        <w:jc w:val="both"/>
        <w:rPr/>
      </w:pPr>
      <w:r>
        <w:rPr/>
        <w:t>Имеется цветное изображение, в котором необходимо выделить однотонные области. Изображение – это набор пикселей различных цветов. Соседями для пикселя считаются 8 пикселей, его окаймляющих, в том числе и по диагонали. Связное множество (область) - множество пикселей одного цвета, у каждого пикселя которого есть хотя бы один сосед, принадлежащий данному множеству. Необходимо определить цвета связных областей и количество пикселей в каждой из них.</w:t>
      </w:r>
    </w:p>
    <w:p>
      <w:pPr>
        <w:pStyle w:val="Normal"/>
        <w:rPr>
          <w:u w:val="single"/>
        </w:rPr>
      </w:pPr>
      <w:r>
        <w:rPr>
          <w:u w:val="single"/>
        </w:rPr>
        <w:t>Входные данные.</w:t>
      </w:r>
    </w:p>
    <w:p>
      <w:pPr>
        <w:pStyle w:val="Normal"/>
        <w:jc w:val="both"/>
        <w:rPr/>
      </w:pPr>
      <w:r>
        <w:rPr/>
        <w:t xml:space="preserve">В текстовом файле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в первой строчке задаются размеры изображения – высота и ширина в пикселях. Далее само изображение задается матрицей целых неотрицательных чисел. Различные числа обозначают разные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ходные данные.</w:t>
      </w:r>
    </w:p>
    <w:p>
      <w:pPr>
        <w:pStyle w:val="Normal"/>
        <w:rPr/>
      </w:pPr>
      <w:r>
        <w:rPr/>
        <w:t xml:space="preserve">Текстовый файл с именем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, в котом перечислены цвета и размеры найденных связных областей (количество пикселей в ней) по одной строке на обла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  <w:p>
            <w:pPr>
              <w:pStyle w:val="Normal"/>
              <w:rPr/>
            </w:pPr>
            <w:r>
              <w:rPr/>
              <w:t>2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1 2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1 2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3 3 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</w:t>
            </w:r>
          </w:p>
          <w:p>
            <w:pPr>
              <w:pStyle w:val="Normal"/>
              <w:autoSpaceDE w:val="false"/>
              <w:rPr/>
            </w:pPr>
            <w:r>
              <w:rPr/>
              <w:t>2 3</w:t>
            </w:r>
          </w:p>
          <w:p>
            <w:pPr>
              <w:pStyle w:val="Normal"/>
              <w:autoSpaceDE w:val="false"/>
              <w:rPr/>
            </w:pPr>
            <w:r>
              <w:rPr/>
              <w:t>1 2</w:t>
            </w:r>
          </w:p>
          <w:p>
            <w:pPr>
              <w:pStyle w:val="Normal"/>
              <w:autoSpaceDE w:val="false"/>
              <w:rPr/>
            </w:pPr>
            <w:r>
              <w:rPr/>
              <w:t>2 1</w:t>
            </w:r>
          </w:p>
          <w:p>
            <w:pPr>
              <w:pStyle w:val="Normal"/>
              <w:autoSpaceDE w:val="false"/>
              <w:rPr/>
            </w:pPr>
            <w:r>
              <w:rPr/>
              <w:t>3 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униципальный этап олимпиады по информатике 2009/2010 учебный год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858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39.95pt,5.9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29:00Z</dcterms:created>
  <dc:creator>Oleg</dc:creator>
  <dc:description/>
  <cp:keywords/>
  <dc:language>en-US</dc:language>
  <cp:lastModifiedBy>User</cp:lastModifiedBy>
  <dcterms:modified xsi:type="dcterms:W3CDTF">2009-11-05T08:33:00Z</dcterms:modified>
  <cp:revision>30</cp:revision>
  <dc:subject/>
  <dc:title>Районная олимпиада 2009 Иваново</dc:title>
</cp:coreProperties>
</file>