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ы  для учащихся 8 классов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й этап олимпиады по эколог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1. Выберите один правильный ответ из четырех предложенных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Взаимоотношения белки и лося относятся к типу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факультативного мутуализм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аменсализм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в) нейтрализм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конкурен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ещество, сформировавшееся при участии живых организмов и ил неживой природы, В.И. Вернадский называл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а) биокосным вещество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живым вещество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биогенным вещество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косным вщество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еренос животными других животных называетс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а) форезие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зоохорие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имбиозо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зооценозо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 числу видов, встречающихся в экосистемах тундры нельзя отнест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арликовую берез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голубик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морошк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г) волчье лык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ак называется процесс разложения органических остатков в почве под влиянием абиотических и биотических факторов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еструкц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подзолива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тратификац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г) гумификац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Между какими парами видов существует пищевая конкуренция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черный стриж и зимородо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б) поползень и пищух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дятел и ястреб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скопа и змееяд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Какой компонент экосистемы нельзя отнести ни к живым, ни к неживым условиям среды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вод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углекислый газ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>в) поч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кислород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 К числу  видов гелиофитов нельзя отнест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сосну обыкновенную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лиственниц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>в) ель обыкновенную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дуб черешчаты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 Укажите термин, который выпадает из предложенного ряд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консумен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б) конкурен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редуцен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продуцен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 Сигналом к сезонным изменениям для животных и растений являютс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температур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влажност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количество пищ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>г) длина светового дн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1. Рельеф, климат, вода, почва, воздух относятся к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биотическим фактора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б) абиотическим фактора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антропогенным фактора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эдафическим фактора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. Началом пищевой цепи в водных экосистемах являютс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рыб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икра рыб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в) планкто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мальки рыб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3. Биоиндикатор чистой вод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роголистни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б) ряс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рдес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водокрас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3. Единственный экологически оправданный способ борьбы  с промышленными отходами  эт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сжига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закапыва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хранение в контейнерах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г) утилизац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4. Экологически чистые источники энерги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) тепловые электростанци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дизельные двигател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атомные электростан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г) солнечные батаре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5. Массовая гибель рыбы при разливе нефти в водоемах связана с уменьшением в вод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световой энерг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б) кислород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углекислого газ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солено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6. Основная причина кислотных дождей – наличие в атмосфере  Земл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угарного газ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углекислого газ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в) сернистого газ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аэрозоле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7. Возвращение какого-либо вида в его исходную природную среду  называе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акклиматизац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интродукц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рекапитуляц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г) реинтродукц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Самым крупным потребителем воды в России является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лёгкая промышленност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тяжёлая промышленност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жилищно-коммунальное хозяйство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г) сельское хозяйств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9. </w:t>
      </w:r>
      <w:r>
        <w:rPr>
          <w:rFonts w:cs="Times New Roman" w:ascii="Times New Roman" w:hAnsi="Times New Roman"/>
          <w:sz w:val="28"/>
          <w:szCs w:val="28"/>
        </w:rPr>
        <w:t>В экосистеме основной поток вещества и энергии передается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а) от продуцентов к консументам и далее к редуцент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б) от редуцентов к консументам и далее к продуцентам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в)от консументов к продуцентам и далее к редуцентам</w:t>
      </w:r>
    </w:p>
    <w:p>
      <w:pPr>
        <w:pStyle w:val="Normal"/>
        <w:spacing w:before="0" w:after="0"/>
        <w:rPr/>
      </w:pPr>
      <w:r>
        <w:rPr/>
        <w:t>г) от консументов к редуцентам и далее к продуцентам</w:t>
      </w:r>
    </w:p>
    <w:tbl>
      <w:tblPr>
        <w:tblW w:w="91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399"/>
        <w:gridCol w:w="8115"/>
        <w:gridCol w:w="142"/>
        <w:gridCol w:w="399"/>
      </w:tblGrid>
      <w:tr>
        <w:trPr>
          <w:trHeight w:val="375" w:hRule="atLeast"/>
        </w:trPr>
        <w:tc>
          <w:tcPr>
            <w:tcW w:w="541" w:type="dxa"/>
            <w:gridSpan w:val="2"/>
            <w:tcBorders/>
          </w:tcPr>
          <w:p>
            <w:pPr>
              <w:pStyle w:val="TableHeading"/>
              <w:suppressLineNumbers/>
              <w:spacing w:before="280" w:after="280"/>
              <w:jc w:val="center"/>
              <w:rPr/>
            </w:pPr>
            <w:r>
              <w:rPr/>
            </w:r>
          </w:p>
        </w:tc>
        <w:tc>
          <w:tcPr>
            <w:tcW w:w="865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9" w:hRule="atLeast"/>
        </w:trPr>
        <w:tc>
          <w:tcPr>
            <w:tcW w:w="865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80" w:after="0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1" w:type="dxa"/>
            <w:gridSpan w:val="2"/>
            <w:tcBorders/>
          </w:tcPr>
          <w:p>
            <w:pPr>
              <w:pStyle w:val="Normal"/>
              <w:snapToGrid w:val="false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865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pacing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41275" distR="41275" simplePos="0" locked="0" layoutInCell="1" allowOverlap="1" relativeHeight="2">
                      <wp:simplePos x="0" y="0"/>
                      <wp:positionH relativeFrom="column">
                        <wp:posOffset>544830</wp:posOffset>
                      </wp:positionH>
                      <wp:positionV relativeFrom="paragraph">
                        <wp:posOffset>-5644515</wp:posOffset>
                      </wp:positionV>
                      <wp:extent cx="14795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2.9pt;margin-top:0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41275" distR="41275" simplePos="0" locked="0" layoutInCell="1" allowOverlap="1" relativeHeight="3">
                      <wp:simplePos x="0" y="0"/>
                      <wp:positionH relativeFrom="column">
                        <wp:posOffset>697230</wp:posOffset>
                      </wp:positionH>
                      <wp:positionV relativeFrom="paragraph">
                        <wp:posOffset>-5492115</wp:posOffset>
                      </wp:positionV>
                      <wp:extent cx="14795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4.9pt;margin-top:0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. Экология — наука, изучающая: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) влияние загрязнений на окружающую среду;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) влияние загрязнений на здоровье человека;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) влияние деятельности человека на окружающую среду;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left="-108"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г) взаимоотношения организмов между собой и окружающей их средой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left="-108"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. Если на перья водоплавающих птиц попадет нефть или мазут: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) перья прилипнут к телу; оно приобретет более обтекаемую форму, поэтому птица будет затрачивать меньше энергии при полете;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) мазут неприятен на вкус; хищники перестанут охотиться за птицами, поэтому их численность увеличится;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left="-108"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в) перья и пух слипнутся, вода будет легко проникать к коже, птицы погибнут от переохлаждения;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) свойства оперения практически не изменятся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lef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. Определите правильно составленную цепь питания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) плотва -  цапля  -  окунь - водоросли;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) цапля - водоросли - окунь - плотва;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в) водоросли - плотва - окунь - цапля;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) водоросли - окунь -  плотва - цапля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lef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3. Среди перечисленных экосистем естественным биоценозом не является: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left="-108"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) лес; б) болото;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в) сад;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г) луг 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 Растения, предпочитающие сухие местообитания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гелиофит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псаммофит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в) ксерофит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гидатофиты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 Бентосом называют совокупность организмов, обитающих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в толще водоем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в береговой зоне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 дне водоем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на морском острове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left="-108"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1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865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1" w:type="dxa"/>
            <w:gridSpan w:val="2"/>
            <w:tcBorders/>
          </w:tcPr>
          <w:p>
            <w:pPr>
              <w:pStyle w:val="Normal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5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1" w:type="dxa"/>
            <w:gridSpan w:val="2"/>
            <w:tcBorders/>
          </w:tcPr>
          <w:p>
            <w:pPr>
              <w:pStyle w:val="Normal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5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1" w:type="dxa"/>
            <w:gridSpan w:val="2"/>
            <w:tcBorders/>
          </w:tcPr>
          <w:p>
            <w:pPr>
              <w:pStyle w:val="Normal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5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Задание 2. Вставьте пропущенное слово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(2 балла за каждый правильный ответ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Перенос животными  семян, спор, пыльцы растений называют 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>зоохорие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2. Ряды, в которых каждый предыдущий вид служит  пищей последующему называются 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>цепями пита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Загрязнение, являющееся результатом деятельности человека, иногда по масштабам   воздействия превосходящее естественное называется 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>антропогенным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Совокупность растений, входящих  в состав биоценоза - 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>фитоценоз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Участок водоема или  суши с однотипными условиями рельефа, климата и др. абиотических факторов, занятый определенным биоценозом - 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>биотоп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</w:t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Ответы на задание 3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аксимальное количество баллов за каждую задачу – 1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(2 балла за правильность выбора и по 2 балла – за обоснование каждого из ответов)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tbl>
      <w:tblPr>
        <w:tblW w:w="9922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14"/>
        <w:gridCol w:w="725"/>
        <w:gridCol w:w="484"/>
        <w:gridCol w:w="8284"/>
      </w:tblGrid>
      <w:tr>
        <w:trPr>
          <w:trHeight w:val="279" w:hRule="atLeast"/>
        </w:trPr>
        <w:tc>
          <w:tcPr>
            <w:tcW w:w="415" w:type="dxa"/>
            <w:tcBorders>
              <w:top w:val="thickThinSmallGap" w:sz="18" w:space="0" w:color="000000"/>
              <w:left w:val="thickThinSmallGap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507" w:type="dxa"/>
            <w:gridSpan w:val="4"/>
            <w:tcBorders>
              <w:top w:val="thickThinSmallGap" w:sz="18" w:space="0" w:color="000000"/>
              <w:left w:val="single" w:sz="12" w:space="0" w:color="000000"/>
              <w:bottom w:val="single" w:sz="12" w:space="0" w:color="000000"/>
              <w:right w:val="thickThinSmallGap" w:sz="18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родный комплекс, ценный в природоохранительном экологическом и эстетическом отношении и предназначенный для сохранения, воспроизводства и восстановления одних видов природных ресурсов при ограниченном и рациональном использовании других, — что это:</w:t>
            </w:r>
          </w:p>
        </w:tc>
      </w:tr>
      <w:tr>
        <w:trPr>
          <w:trHeight w:val="279" w:hRule="atLeast"/>
        </w:trPr>
        <w:tc>
          <w:tcPr>
            <w:tcW w:w="429" w:type="dxa"/>
            <w:gridSpan w:val="2"/>
            <w:tcBorders>
              <w:top w:val="single" w:sz="12" w:space="0" w:color="000000"/>
              <w:left w:val="thickThinSmallGap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</w:tc>
        <w:tc>
          <w:tcPr>
            <w:tcW w:w="94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thickThinSmallGap" w:sz="18" w:space="0" w:color="000000"/>
            </w:tcBorders>
          </w:tcPr>
          <w:p>
            <w:pPr>
              <w:pStyle w:val="Normal"/>
              <w:spacing w:before="280" w:after="0"/>
              <w:ind w:left="24" w:right="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азник</w:t>
            </w:r>
          </w:p>
        </w:tc>
      </w:tr>
      <w:tr>
        <w:trPr>
          <w:trHeight w:val="277" w:hRule="atLeast"/>
        </w:trPr>
        <w:tc>
          <w:tcPr>
            <w:tcW w:w="429" w:type="dxa"/>
            <w:gridSpan w:val="2"/>
            <w:tcBorders>
              <w:top w:val="single" w:sz="12" w:space="0" w:color="000000"/>
              <w:left w:val="thickThinSmallGap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455" w:leader="none"/>
              </w:tabs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</w:t>
            </w:r>
          </w:p>
        </w:tc>
        <w:tc>
          <w:tcPr>
            <w:tcW w:w="94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18" w:space="0" w:color="000000"/>
            </w:tcBorders>
          </w:tcPr>
          <w:p>
            <w:pPr>
              <w:pStyle w:val="Normal"/>
              <w:spacing w:before="280" w:after="0"/>
              <w:ind w:left="24" w:right="7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оведн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77" w:hRule="atLeast"/>
        </w:trPr>
        <w:tc>
          <w:tcPr>
            <w:tcW w:w="429" w:type="dxa"/>
            <w:gridSpan w:val="2"/>
            <w:tcBorders>
              <w:top w:val="single" w:sz="12" w:space="0" w:color="000000"/>
              <w:left w:val="thickThinSmallGap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455" w:leader="none"/>
              </w:tabs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</w:p>
        </w:tc>
        <w:tc>
          <w:tcPr>
            <w:tcW w:w="94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18" w:space="0" w:color="000000"/>
            </w:tcBorders>
          </w:tcPr>
          <w:p>
            <w:pPr>
              <w:pStyle w:val="Normal"/>
              <w:spacing w:before="280" w:after="0"/>
              <w:ind w:left="24" w:right="7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ый пар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77" w:hRule="atLeast"/>
        </w:trPr>
        <w:tc>
          <w:tcPr>
            <w:tcW w:w="429" w:type="dxa"/>
            <w:gridSpan w:val="2"/>
            <w:tcBorders>
              <w:top w:val="single" w:sz="12" w:space="0" w:color="000000"/>
              <w:left w:val="thickThinSmallGap" w:sz="18" w:space="0" w:color="000000"/>
              <w:bottom w:val="thickThinSmallGap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455" w:leader="none"/>
              </w:tabs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</w:t>
            </w:r>
          </w:p>
        </w:tc>
        <w:tc>
          <w:tcPr>
            <w:tcW w:w="9493" w:type="dxa"/>
            <w:gridSpan w:val="3"/>
            <w:tcBorders>
              <w:top w:val="single" w:sz="12" w:space="0" w:color="000000"/>
              <w:left w:val="single" w:sz="12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pacing w:before="280" w:after="0"/>
              <w:ind w:left="24" w:right="7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мятник приро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72" w:hRule="atLeast"/>
        </w:trPr>
        <w:tc>
          <w:tcPr>
            <w:tcW w:w="1154" w:type="dxa"/>
            <w:gridSpan w:val="3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80" w:after="0"/>
              <w:ind w:right="-73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</w:rPr>
              <w:t>ответ</w:t>
            </w:r>
          </w:p>
        </w:tc>
        <w:tc>
          <w:tcPr>
            <w:tcW w:w="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а</w:t>
            </w:r>
          </w:p>
        </w:tc>
        <w:tc>
          <w:tcPr>
            <w:tcW w:w="8284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</w:rPr>
              <w:t>выберите и обоснуйте  ответ (за границы бланка не выходить!)</w:t>
            </w:r>
          </w:p>
        </w:tc>
      </w:tr>
      <w:tr>
        <w:trPr>
          <w:trHeight w:val="279" w:hRule="atLeast"/>
        </w:trPr>
        <w:tc>
          <w:tcPr>
            <w:tcW w:w="9922" w:type="dxa"/>
            <w:gridSpan w:val="5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равильный ответ «а» - заказник.  Заказник – это участок, на котором в течение ряда лет (или постоянно) в определенные сезоны или круглогодично охраняются некоторые виды растений или животных, или природного комплекса. Хозяйственное  использование других ресурсов разрешено в форме, не наносящей ущерба  охраняемому объекту.</w:t>
            </w:r>
          </w:p>
        </w:tc>
      </w:tr>
      <w:tr>
        <w:trPr>
          <w:trHeight w:val="279" w:hRule="atLeast"/>
        </w:trPr>
        <w:tc>
          <w:tcPr>
            <w:tcW w:w="9922" w:type="dxa"/>
            <w:gridSpan w:val="5"/>
            <w:tcBorders>
              <w:top w:val="dashSmallGap" w:sz="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 «б» - неправильный, так как заповедник – это особо охраняемая природная территория, где полностью запрещена  хозяйственная деятельность человека с целью сохранения  природных комплексов, охраны видов растений и животных и наблюдения за природными процессами </w:t>
            </w:r>
          </w:p>
        </w:tc>
      </w:tr>
      <w:tr>
        <w:trPr>
          <w:trHeight w:val="279" w:hRule="atLeast"/>
        </w:trPr>
        <w:tc>
          <w:tcPr>
            <w:tcW w:w="9922" w:type="dxa"/>
            <w:gridSpan w:val="5"/>
            <w:tcBorders>
              <w:top w:val="dashSmallGap" w:sz="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 «в»  неправильный, так как национальный парк – территория, включающая особо охраняемые природные ландшафты, не подвергшиеся существенному воздействию о стороны человека. Парк также предназначен для рекреационных целей.</w:t>
            </w:r>
          </w:p>
        </w:tc>
      </w:tr>
      <w:tr>
        <w:trPr>
          <w:trHeight w:val="279" w:hRule="atLeast"/>
        </w:trPr>
        <w:tc>
          <w:tcPr>
            <w:tcW w:w="9922" w:type="dxa"/>
            <w:gridSpan w:val="5"/>
            <w:tcBorders>
              <w:top w:val="dashSmallGap" w:sz="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 «г» - неправильный,  так как памятник природы – это территория, имеющая особый научный или культурный интерес, а также социальное  значение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римерное обоснование (решение) к тестовой задач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9900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601"/>
        <w:gridCol w:w="609"/>
        <w:gridCol w:w="8162"/>
      </w:tblGrid>
      <w:tr>
        <w:trPr>
          <w:trHeight w:val="279" w:hRule="atLeast"/>
        </w:trPr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о Д. Аллена (в общем виде – правило К. Бергмана) показывает зависимость между:</w:t>
            </w:r>
          </w:p>
        </w:tc>
      </w:tr>
      <w:tr>
        <w:trPr>
          <w:trHeight w:val="272" w:hRule="atLeast"/>
        </w:trPr>
        <w:tc>
          <w:tcPr>
            <w:tcW w:w="11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твет</w:t>
            </w:r>
          </w:p>
        </w:tc>
        <w:tc>
          <w:tcPr>
            <w:tcW w:w="6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в</w:t>
            </w:r>
          </w:p>
        </w:tc>
        <w:tc>
          <w:tcPr>
            <w:tcW w:w="816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6811" w:hRule="atLeast"/>
        </w:trPr>
        <w:tc>
          <w:tcPr>
            <w:tcW w:w="9900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твет А ошибоч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так как зависимость между продуктивностью и наличием питательных веществ в почве рассматривается в законе минимума Ю.Либиха, который со временем был распространен и на другие экологические факторы. Поэтому ответ не верен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твет Б ошибоч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так как взаимосвязь между видовым составом сообщества и проективным покрытием не рассматривается ни в одном известном законе экологии. Проективное покрытие связано, скорее, с численностью видов и морфологическими особенностями их строения. </w:t>
            </w:r>
          </w:p>
          <w:p>
            <w:pPr>
              <w:pStyle w:val="Normal"/>
              <w:spacing w:before="0" w:after="0"/>
              <w:ind w:left="4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u w:val="single"/>
              </w:rPr>
              <w:t>Ответ В правильный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так как правило Д. Аллена формулируется следующим образом:  у животных выступающие части тела – уши, хвосты, лапы тем короче, а тело – тем массивнее, чем холоднее климат. Примером также может быть выработка определенных жизненных циклов и внутренних ритмов в ответ на изменение факторов среды.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u w:val="single"/>
              </w:rPr>
              <w:t>Правило Алена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– выступающие части теплокровных животных в холодном климате короче, чем в теплом, поэтому в первом случае  они отдают в окружающую среду меньше тепла.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u w:val="single"/>
              </w:rPr>
              <w:t>Правило Бергмана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– у теплокровных животных, подверженных географической изменчивости, размеры тела особей статистически больше у популяций, живущих в более холодных частях ареала вида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твет Г ошибоч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так как разнообразие и особенности рельефа территории действительно могут быть связаны между собой, поскольку сложный рельеф обуславливает наличие множества экологических ниш, но к правилу Аллена это не имеет никакого отношения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имерное обоснование (решение) к тестовой задаче № 3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971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722"/>
        <w:gridCol w:w="1049"/>
        <w:gridCol w:w="7380"/>
      </w:tblGrid>
      <w:tr>
        <w:trPr>
          <w:trHeight w:val="279" w:hRule="atLeast"/>
        </w:trPr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80" w:after="0"/>
              <w:ind w:left="-88" w:right="-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80" w:after="0"/>
              <w:ind w:left="24" w:right="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словиях урбанизации (крупного города) происходят следующие ……</w:t>
            </w:r>
          </w:p>
        </w:tc>
      </w:tr>
      <w:tr>
        <w:trPr>
          <w:trHeight w:val="272" w:hRule="atLeast"/>
        </w:trPr>
        <w:tc>
          <w:tcPr>
            <w:tcW w:w="12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80" w:after="0"/>
              <w:ind w:right="-7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твет</w:t>
            </w:r>
          </w:p>
        </w:tc>
        <w:tc>
          <w:tcPr>
            <w:tcW w:w="1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г</w:t>
            </w:r>
          </w:p>
        </w:tc>
        <w:tc>
          <w:tcPr>
            <w:tcW w:w="73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9710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80"/>
              <w:ind w:left="1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твет а ошибоч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так как за счет большого числа городских построек, которые являются препятствием, скорость ветра в городе в целом снижается. </w:t>
            </w:r>
          </w:p>
          <w:p>
            <w:pPr>
              <w:pStyle w:val="Normal"/>
              <w:ind w:left="1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твет б ошибоч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так как за счет большого числа городских построек, которые являются препятствием, скорость ветра в городе в целом снижается, а не повышается. Кроме того, в городе не может снижаться кислотность, так как именно в городской среде сжигается много топлива (в двигателях внутреннего сгорания, печах и т.п.), в результате чего образуются кислотные оксиды.</w:t>
            </w:r>
          </w:p>
          <w:p>
            <w:pPr>
              <w:pStyle w:val="Normal"/>
              <w:ind w:left="1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твет в ошибоч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оскольку в городской среде температура воздуха обычно выше, чем в сельской местности за счет того, что город потребляет, а значит и отдает в окружающую среду много дополнительной (за счет топлива) энергии. Каменные сооружения постепенно отдают это тепло в окружающую среду. В городе кислотность не снижается, так как сжигается много топлива (автомобили, печи и т.п.), в результате чего образуются кислотные оксиды.</w:t>
            </w:r>
          </w:p>
          <w:p>
            <w:pPr>
              <w:pStyle w:val="Normal"/>
              <w:spacing w:before="280" w:after="0"/>
              <w:ind w:left="1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u w:val="single"/>
              </w:rPr>
              <w:t>Ответ г правильный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, так как в городской среде много объектов, которые отдают тепло в окружающую среду: это предприятия, теплотрассы, жилые дома. В результате температура воздуха в городе может быть выше чем за городом на 7-15 С. Летом, когда энергопотребление в городах температура воздуха увеличивается за счет того, что днем здания, асфальтовые и др. покрытия нагреваются, а ночью отдают это тепло в окружающую среду. Многочисленные строения в городской среде являются препятствиями для ветров, в целом скорость ветра в городе меньше, чем за его пределами. Оксиды азота, серы и углерода, растворяясь в воде осадков, образуют кислоты. Основными источниками образования этих оксидов в нижних слоях атмосферы городов являются автотранспорт и мелкие котельные.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7:20:00Z</dcterms:created>
  <dc:creator>1</dc:creator>
  <dc:description/>
  <cp:keywords/>
  <dc:language>en-US</dc:language>
  <cp:lastModifiedBy>0911</cp:lastModifiedBy>
  <dcterms:modified xsi:type="dcterms:W3CDTF">2009-12-09T11:59:00Z</dcterms:modified>
  <cp:revision>4</cp:revision>
  <dc:subject/>
  <dc:title/>
</cp:coreProperties>
</file>