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ы  для учащихся 7 класс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этап олимпиады по эколог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1. (по 2 балла за каждый правильный ответ – максимальное количество баллов за задания 1 типа – 50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заимоотношения белки и лося относятся к тип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культативного мутуализ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менсализ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) нейтрализ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ку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щество, сформировавшееся при участии живых организмов и ил неживой природы, В.И. Вернадский называ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) биокосным веществ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ивым веществ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иогенным веществ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сным вществ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нос животными других животных называ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) форези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оохори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мбиоз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ооценоз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 числу видов, встречающихся в экосистемах тундры нельзя отне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рликовую берез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луби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рош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) волчье лы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называется процесс разложения органических остатков в почве под влиянием абиотических и биотических фактор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струк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одзоли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атифик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) гумифик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Между какими парами видов существует пищевая конкуренц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черный стриж и зимород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) поползень и пищух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ятел и ястре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копа и змеея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акой компонент экосистемы нельзя отнести ни к живым, ни к неживым условиям сред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глекислый г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) поч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кислор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К числу  видов гелиофитов нельзя отне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осну обыкновенну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лиственниц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) ель обыкновенну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уб черешчат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Укажите термин, который выпадает из предложенного ря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онсуме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) конкуре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редуце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родуце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Сигналом к сезонным изменениям для животных и растений являю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темп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лаж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количество пищ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г) длина светового д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Рельеф, климат, вода, почва, воздух относятся 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биотическим фактор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) абиотическим фактор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антропогенным фактор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эдафическим фактор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Началом пищевой цепи в водных экосистемах являю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ыб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икра ры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) планкт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мальки ры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Биоиндикатор чистой 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оголист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) ря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рде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водокр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Единственный экологически оправданный способ борьбы  с промышленными отходами  э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жиг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закапы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хранение в контейнер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) утилиз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Экологически чистые источники энерг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тепловые электростан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изельные двигате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атомные электроста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) солнечные батаре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Массовая гибель рыбы при разливе нефти в водоемах связана с уменьшением в вод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ветовой энер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) кисло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углекислого га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оле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Основная причина кислотных дождей – наличие в атмосфере  Зем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угарного га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глекислого г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) сернистого газ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аэрозо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Возвращение какого-либо вида в его исходную природную среду  назыв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акклиматиз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интродук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рекапитуля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) реинтродук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амым крупным потребителем воды в России явля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ёгкая промышлен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яжёлая промышлен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илищно-коммунальное хозяйство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) сельское хозяй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В экосистеме основной поток вещества и энергии переда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) от продуцентов к консументам и далее к редуцен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от редуцентов к консументам и далее к продуцента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)от консументов к продуцентам и далее к редуцентам</w:t>
      </w:r>
    </w:p>
    <w:p>
      <w:pPr>
        <w:pStyle w:val="Normal"/>
        <w:spacing w:before="0" w:after="0"/>
        <w:rPr/>
      </w:pPr>
      <w:r>
        <w:rPr/>
        <w:t>г) от консументов к редуцентам и далее к продуцентам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99"/>
        <w:gridCol w:w="8115"/>
        <w:gridCol w:w="142"/>
        <w:gridCol w:w="399"/>
      </w:tblGrid>
      <w:tr>
        <w:trPr>
          <w:trHeight w:val="375" w:hRule="atLeast"/>
        </w:trPr>
        <w:tc>
          <w:tcPr>
            <w:tcW w:w="541" w:type="dxa"/>
            <w:gridSpan w:val="2"/>
            <w:tcBorders/>
          </w:tcPr>
          <w:p>
            <w:pPr>
              <w:pStyle w:val="TableHeading"/>
              <w:suppressLineNumbers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86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86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86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 Экология — наука, изучающая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влияние загрязнений на окружающую среду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влияние загрязнений на здоровье человека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влияние деятельности человека на окружающую среду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) взаимоотношения организмов между собой и окружающей их средо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 Если на перья водоплавающих птиц попадет нефть или мазут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перья прилипнут к телу; оно приобретет более обтекаемую форму, поэтому птица будет затрачивать меньше энергии при полете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мазут неприятен на вкус; хищники перестанут охотиться за птицами, поэтому их численность увеличится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) перья и пух слипнутся, вода будет легко проникать к коже, птицы погибнут от переохлаждения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свойства оперения практически не изменятс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 Определите правильно составленную цепь питан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плотва -  цапля  -  окунь - водоросли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цапля - водоросли - окунь - плотва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) водоросли - плотва - окунь - цапля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водоросли - окунь -  плотва - цапл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3. Среди перечисленных экосистем естественным биоценозом не является: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) лес; б) болото;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) сад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) луг 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Растения, предпочитающие сухие местообит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гелиофи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саммофи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) ксерофи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ирофит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Бентосом называют совокупность организмов, обитающи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 толще водоем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 береговой зон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 дне водоем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а морском остров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86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gridSpan w:val="2"/>
            <w:tcBorders/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gridSpan w:val="2"/>
            <w:tcBorders/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gridSpan w:val="2"/>
            <w:tcBorders/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ние 2. Вставьте пропущенное слов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2 балла за каждый правильный ответ- максимальное количество баллов за задание - 10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еренос животными  семян, спор, пыльцы растений называют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зоохори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Ряды, в которых каждый предыдущий вид служит  пищей последующему называются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цепями пит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Загрязнение, являющееся результатом деятельности человека, иногда по масштабам   воздействия превосходящее естественное называется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антропогенным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овокупность растений, входящих  в состав биоценоза -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фитоценоз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Участок водоема или  суши с однотипными условиями рельефа, климата и др. абиотических факторов, занятый определенным биоценозом -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биотоп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дание 3.  Максимальное количество баллов за каждую задачу – 1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(2 за правильность выбора и 2 за обоснование каждого (правильного и неправильного ответов)</w:t>
      </w:r>
    </w:p>
    <w:tbl>
      <w:tblPr>
        <w:tblW w:w="992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739"/>
        <w:gridCol w:w="484"/>
        <w:gridCol w:w="8284"/>
      </w:tblGrid>
      <w:tr>
        <w:trPr>
          <w:trHeight w:val="279" w:hRule="atLeast"/>
        </w:trPr>
        <w:tc>
          <w:tcPr>
            <w:tcW w:w="415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07" w:type="dxa"/>
            <w:gridSpan w:val="3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й комплекс, ценный в природоохранительном экологическом и эстетическом отношении и предназначенный для сохранения, воспроизводства и восстановления одних видов природных ресурсов при ограниченном и рациональном использовании других, — что это:</w:t>
            </w:r>
          </w:p>
        </w:tc>
      </w:tr>
      <w:tr>
        <w:trPr>
          <w:trHeight w:val="279" w:hRule="atLeast"/>
        </w:trPr>
        <w:tc>
          <w:tcPr>
            <w:tcW w:w="415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9507" w:type="dxa"/>
            <w:gridSpan w:val="3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ник</w:t>
            </w:r>
          </w:p>
        </w:tc>
      </w:tr>
      <w:tr>
        <w:trPr>
          <w:trHeight w:val="279" w:hRule="atLeast"/>
        </w:trPr>
        <w:tc>
          <w:tcPr>
            <w:tcW w:w="415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9507" w:type="dxa"/>
            <w:gridSpan w:val="3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оведник </w:t>
            </w:r>
          </w:p>
        </w:tc>
      </w:tr>
      <w:tr>
        <w:trPr>
          <w:trHeight w:val="279" w:hRule="atLeast"/>
        </w:trPr>
        <w:tc>
          <w:tcPr>
            <w:tcW w:w="415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9507" w:type="dxa"/>
            <w:gridSpan w:val="3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циональный парк </w:t>
            </w:r>
          </w:p>
        </w:tc>
      </w:tr>
      <w:tr>
        <w:trPr>
          <w:trHeight w:val="279" w:hRule="atLeast"/>
        </w:trPr>
        <w:tc>
          <w:tcPr>
            <w:tcW w:w="415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9507" w:type="dxa"/>
            <w:gridSpan w:val="3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мятник природы </w:t>
            </w:r>
          </w:p>
        </w:tc>
      </w:tr>
      <w:tr>
        <w:trPr>
          <w:trHeight w:val="272" w:hRule="atLeast"/>
        </w:trPr>
        <w:tc>
          <w:tcPr>
            <w:tcW w:w="1154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берите и обоснуйте  ответ (за границы бланка не выходить!)</w:t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4"/>
        <w:gridCol w:w="725"/>
        <w:gridCol w:w="484"/>
        <w:gridCol w:w="8284"/>
      </w:tblGrid>
      <w:tr>
        <w:trPr>
          <w:trHeight w:val="279" w:hRule="atLeast"/>
        </w:trPr>
        <w:tc>
          <w:tcPr>
            <w:tcW w:w="415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07" w:type="dxa"/>
            <w:gridSpan w:val="4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й комплекс, ценный в природоохранительном экологическом и эстетическом отношении и предназначенный для сохранения, воспроизводства и восстановления одних видов природных ресурсов при ограниченном и рациональном использовании других, — что это:</w:t>
            </w:r>
          </w:p>
        </w:tc>
      </w:tr>
      <w:tr>
        <w:trPr>
          <w:trHeight w:val="279" w:hRule="atLeast"/>
        </w:trPr>
        <w:tc>
          <w:tcPr>
            <w:tcW w:w="429" w:type="dxa"/>
            <w:gridSpan w:val="2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94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280" w:after="0"/>
              <w:ind w:left="24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ник</w:t>
            </w:r>
          </w:p>
        </w:tc>
      </w:tr>
      <w:tr>
        <w:trPr>
          <w:trHeight w:val="277" w:hRule="atLeast"/>
        </w:trPr>
        <w:tc>
          <w:tcPr>
            <w:tcW w:w="429" w:type="dxa"/>
            <w:gridSpan w:val="2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94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280" w:after="0"/>
              <w:ind w:left="24" w:right="7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вед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29" w:type="dxa"/>
            <w:gridSpan w:val="2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94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280" w:after="0"/>
              <w:ind w:left="24" w:right="7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ый пар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29" w:type="dxa"/>
            <w:gridSpan w:val="2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9493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280" w:after="0"/>
              <w:ind w:left="24" w:right="7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ик прир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1154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ind w:right="-7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твет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</w:t>
            </w:r>
          </w:p>
        </w:tc>
        <w:tc>
          <w:tcPr>
            <w:tcW w:w="82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выберите и обоснуйте  ответ (за границы бланка не выходить!)</w:t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авильный ответ «а» - заказник.  Заказник – это участок, на котором в течение ряда лет (или постоянно) в определенные сезоны или круглогодично охраняются некоторые виды растений или животных, или природного комплекса. Хозяйственное  использование других ресурсов разрешено в форме, не наносящей ущерба  охраняемому объекту.</w:t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5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«б» - неправильный, так как заповедник – это особо охраняемая природная территория, где полностью запрещена  хозяйственная деятельность человека с целью сохранения  природных комплексов, охраны видов растений и животных и наблюдения за природными процессами </w:t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5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«в»  неправильный, так как национальный парк – территория, включающая особо охраняемые природные ландшафты, не подвергшиеся существенному воздействию о стороны человека. Парк также предназначен для рекреационных целей.</w:t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5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«г» - неправильный,  так как памятник природы – это территория, имеющая особый научный или культурный интерес, а также социальное  значение.</w:t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5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5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5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5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5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5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5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5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5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5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5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5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5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5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5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5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5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5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5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5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5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5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5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 xml:space="preserve">      </w:t>
      </w:r>
    </w:p>
    <w:tbl>
      <w:tblPr>
        <w:tblW w:w="992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4"/>
        <w:gridCol w:w="725"/>
        <w:gridCol w:w="484"/>
        <w:gridCol w:w="8284"/>
      </w:tblGrid>
      <w:tr>
        <w:trPr>
          <w:trHeight w:val="279" w:hRule="atLeast"/>
        </w:trPr>
        <w:tc>
          <w:tcPr>
            <w:tcW w:w="415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07" w:type="dxa"/>
            <w:gridSpan w:val="4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Д. Аллена (в общем виде – правило К. Бергмана) показывает зависимость между: </w:t>
            </w:r>
          </w:p>
        </w:tc>
      </w:tr>
      <w:tr>
        <w:trPr>
          <w:trHeight w:val="279" w:hRule="atLeast"/>
        </w:trPr>
        <w:tc>
          <w:tcPr>
            <w:tcW w:w="429" w:type="dxa"/>
            <w:gridSpan w:val="2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94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280" w:after="0"/>
              <w:ind w:left="24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стью и наличием питательных веществ в почве</w:t>
            </w:r>
          </w:p>
        </w:tc>
      </w:tr>
      <w:tr>
        <w:trPr>
          <w:trHeight w:val="277" w:hRule="atLeast"/>
        </w:trPr>
        <w:tc>
          <w:tcPr>
            <w:tcW w:w="429" w:type="dxa"/>
            <w:gridSpan w:val="2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94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280" w:after="0"/>
              <w:ind w:left="24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ым составом сообщества и проективным покрытием</w:t>
            </w:r>
          </w:p>
        </w:tc>
      </w:tr>
      <w:tr>
        <w:trPr>
          <w:trHeight w:val="277" w:hRule="atLeast"/>
        </w:trPr>
        <w:tc>
          <w:tcPr>
            <w:tcW w:w="429" w:type="dxa"/>
            <w:gridSpan w:val="2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94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280" w:after="0"/>
              <w:ind w:left="24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й тела и температурой окружающей среды</w:t>
            </w:r>
          </w:p>
        </w:tc>
      </w:tr>
      <w:tr>
        <w:trPr>
          <w:trHeight w:val="277" w:hRule="atLeast"/>
        </w:trPr>
        <w:tc>
          <w:tcPr>
            <w:tcW w:w="429" w:type="dxa"/>
            <w:gridSpan w:val="2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9493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280" w:after="0"/>
              <w:ind w:left="24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ми разнообразия и рельефа территории.</w:t>
            </w:r>
          </w:p>
        </w:tc>
      </w:tr>
      <w:tr>
        <w:trPr>
          <w:trHeight w:val="272" w:hRule="atLeast"/>
        </w:trPr>
        <w:tc>
          <w:tcPr>
            <w:tcW w:w="1154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берите и обоснуйте  ответ (за границы бланка не выходить!)</w:t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5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5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5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5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5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5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5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5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5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5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5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5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5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5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5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5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5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5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5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5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5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5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5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5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5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5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5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5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5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5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5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5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рное обоснование (решение) к тестовой задач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90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01"/>
        <w:gridCol w:w="609"/>
        <w:gridCol w:w="8162"/>
      </w:tblGrid>
      <w:tr>
        <w:trPr>
          <w:trHeight w:val="279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Д. Аллена (в общем виде – правило К. Бергмана) показывает …..</w:t>
            </w:r>
          </w:p>
        </w:tc>
      </w:tr>
      <w:tr>
        <w:trPr>
          <w:trHeight w:val="272" w:hRule="atLeast"/>
        </w:trPr>
        <w:tc>
          <w:tcPr>
            <w:tcW w:w="1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</w:t>
            </w:r>
          </w:p>
        </w:tc>
        <w:tc>
          <w:tcPr>
            <w:tcW w:w="81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811" w:hRule="atLeast"/>
        </w:trPr>
        <w:tc>
          <w:tcPr>
            <w:tcW w:w="99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вет А ошибоч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ак как зависимость между продуктивностью и наличием питательных веществ в почве рассматривается в законе минимума Ю.Либиха, который со временем был распространен и на другие экологические факторы. Поэтому ответ не верен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вет Б ошибоч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ак как взаимосвязь между видовым составом сообщества и проективным покрытием не рассматривается ни в одном известном законе экологии. Проективное покрытие связано, скорее, с численностью видов и морфологическими особенностями их строения. </w:t>
            </w:r>
          </w:p>
          <w:p>
            <w:pPr>
              <w:pStyle w:val="Normal"/>
              <w:spacing w:before="0" w:after="0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Ответ В правильный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так как правило Д. Аллена формулируется следующим образом:  у животных выступающие части тела – уши, хвосты, лапы тем короче, а тело – тем массивнее, чем холоднее климат. Примером также может быть выработка определенных жизненных циклов и внутренних ритмов в ответ на изменение факторов среды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Правило Ален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– выступающие части теплокровных животных в холодном климате короче, чем в теплом, поэтому в первом случае  они отдают в окружающую среду меньше тепла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Правило Бергман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– у теплокровных животных, подверженных географической изменчивости, размеры тела особей статистически больше у популяций, живущих в более холодных частях ареала вид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вет Г ошибоч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к как разнообразие и особенности рельефа территории действительно могут быть связаны между собой, поскольку сложный рельеф обуславливает наличие множества экологических ниш, но к правилу Аллена это не имеет никакого отношения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рное обоснование (решение) к тестовой задаче № 3</w:t>
      </w:r>
    </w:p>
    <w:tbl>
      <w:tblPr>
        <w:tblW w:w="97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22"/>
        <w:gridCol w:w="1049"/>
        <w:gridCol w:w="7380"/>
      </w:tblGrid>
      <w:tr>
        <w:trPr>
          <w:trHeight w:val="279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ind w:left="-8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ind w:left="24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урбанизации (крупного города) происходят следующие ……</w:t>
            </w:r>
          </w:p>
        </w:tc>
      </w:tr>
      <w:tr>
        <w:trPr>
          <w:trHeight w:val="272" w:hRule="atLeast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71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8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вет а ошибоч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ак как за счет большого числа городских построек, которые являются препятствием, скорость ветра в городе в целом снижается. 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вет б ошибоч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к как за счет большого числа городских построек, которые являются препятствием, скорость ветра в городе в целом снижается, а не повышается. Кроме того, в городе не может снижаться кислотность, так как именно в городской среде сжигается много топлива (в двигателях внутреннего сгорания, печах и т.п.), в результате чего образуются кислотные оксиды.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вет в ошибоч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кольку в городской среде температура воздуха обычно выше, чем в сельской местности за счет того, что город потребляет, а значит и отдает в окружающую среду много дополнительной (за счет топлива) энергии. Каменные сооружения постепенно отдают это тепло в окружающую среду. В городе кислотность не снижается, так как сжигается много топлива (автомобили, печи и т.п.), в результате чего образуются кислотные оксиды.</w:t>
            </w:r>
          </w:p>
          <w:p>
            <w:pPr>
              <w:pStyle w:val="Normal"/>
              <w:spacing w:before="28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Ответ г правильны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, так как в городской среде много объектов, которые отдают тепло в окружающую среду: это предприятия, теплотрассы, жилые дома. В результате температура воздуха в городе может быть выше чем за городом на 7-15 С. Летом, когда энергопотребление в городах температура воздуха увеличивается за счет того, что днем здания, асфальтовые и др. покрытия нагреваются, а ночью отдают это тепло в окружающую среду. Многочисленные строения в городской среде являются препятствиями для ветров, в целом скорость ветра в городе меньше, чем за его пределами. Оксиды азота, серы и углерода, растворяясь в воде осадков, образуют кислоты. Основными источниками образования этих оксидов в нижних слоях атмосферы городов являются автотранспорт и мелкие котельные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дание 4.   Из предложенных Вам видов растений и животных  (см. фотографии) выберите те, которые занесены в Красную книгу России и заполните предложенную Вам карту.  </w:t>
      </w:r>
    </w:p>
    <w:p>
      <w:pPr>
        <w:pStyle w:val="Normal"/>
        <w:shd w:fill="FFFFFF" w:val="clear"/>
        <w:ind w:hanging="28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ЖИВОТНЫЕ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Выбрать в каждой группе редкие и исчезающие (краснокнижные) виды, охарактеризовать их по прилагаемой карте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1. Укажите название вида (1,5 балла)</w:t>
      </w:r>
      <w:r>
        <w:rPr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</w:rPr>
        <w:t>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кажите характерное местообитание для предложенного Вам вида: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тое сухое пространство (поле, луг, пустырь  и т.п.)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жное открытое пространство (болото, берега водоема, сырой луг и т.п.);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оем;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войный лес;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ешанный лес;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иное___________________________________________________________</w:t>
      </w:r>
    </w:p>
    <w:p>
      <w:pPr>
        <w:pStyle w:val="Normal"/>
        <w:ind w:left="56" w:hanging="0"/>
        <w:jc w:val="right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Баллы: _________ ( мах. оценка 0,5 балла)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Составьте трофическую цепь с предложенным видом и укажите начальными буквами функциональные звенья экосистемы (продуценты, консументы и т. д. )</w:t>
      </w:r>
    </w:p>
    <w:p>
      <w:pPr>
        <w:pStyle w:val="Normal"/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534"/>
        <w:gridCol w:w="785"/>
        <w:gridCol w:w="1459"/>
        <w:gridCol w:w="1065"/>
        <w:gridCol w:w="1563"/>
        <w:gridCol w:w="973"/>
        <w:gridCol w:w="1569"/>
      </w:tblGrid>
      <w:tr>
        <w:trPr>
          <w:trHeight w:val="832" w:hRule="atLeast"/>
        </w:trPr>
        <w:tc>
          <w:tcPr>
            <w:tcW w:w="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31775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8.25pt" to="17.95pt,1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31775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18.25pt" to="28.6pt,1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31775</wp:posOffset>
                      </wp:positionV>
                      <wp:extent cx="342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18.25pt" to="25.95pt,1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31775</wp:posOffset>
                      </wp:positionV>
                      <wp:extent cx="457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18.25pt" to="34.5pt,1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56" w:hanging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Баллы: _________ ( мах. оценка – 0,5 балла)</w:t>
      </w:r>
    </w:p>
    <w:p>
      <w:pPr>
        <w:pStyle w:val="Normal"/>
        <w:ind w:left="56" w:hanging="0"/>
        <w:jc w:val="right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кажите причины снижения  численности вида в природе, статус и меры охраны:</w:t>
      </w:r>
    </w:p>
    <w:p>
      <w:pPr>
        <w:pStyle w:val="Normal"/>
        <w:ind w:left="5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" w:hanging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Баллы: _________ ( мах. оценка – 0,5 балла)</w:t>
      </w:r>
      <w:r>
        <w:br w:type="page"/>
      </w:r>
    </w:p>
    <w:p>
      <w:pPr>
        <w:pStyle w:val="Normal"/>
        <w:shd w:fill="FFFFFF" w:val="clear"/>
        <w:ind w:hanging="28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ЖИВОТНЫ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-492125</wp:posOffset>
                </wp:positionV>
                <wp:extent cx="17233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код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38.7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код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Выбрать в каждой группе редкие и исчезающие (краснокнижные) виды, охарактеризовать их по прилагаемой карте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1. Укажите название вида </w:t>
      </w:r>
      <w:r>
        <w:rPr>
          <w:b/>
          <w:color w:val="000000"/>
          <w:sz w:val="24"/>
          <w:szCs w:val="24"/>
        </w:rPr>
        <w:t>(1,5 балла)</w:t>
      </w:r>
      <w:r>
        <w:rPr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</w:rPr>
        <w:t>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Укажите характерное местообитание для предложенного Вам вида: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тое сухое пространство (поле, луг, пустырь  и т.п.)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жное открытое пространство (болото, берега водоема, сырой луг и т.п.);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оем;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войный лес;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ешанный  лес;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ое____________________________________________________________</w:t>
      </w:r>
    </w:p>
    <w:p>
      <w:pPr>
        <w:pStyle w:val="Normal"/>
        <w:ind w:left="56" w:hanging="0"/>
        <w:jc w:val="right"/>
        <w:rPr/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Баллы: _________ ( мах. оценка –0,5 балла)</w:t>
      </w:r>
    </w:p>
    <w:p>
      <w:pPr>
        <w:pStyle w:val="Normal"/>
        <w:ind w:left="56" w:hanging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Составьте трофическую цепь с предложенным видом и укажите начальными буквами функциональные звенья экосистемы (продуценты, консументы и т. д.)</w:t>
      </w:r>
    </w:p>
    <w:p>
      <w:pPr>
        <w:pStyle w:val="Normal"/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534"/>
        <w:gridCol w:w="785"/>
        <w:gridCol w:w="1459"/>
        <w:gridCol w:w="1065"/>
        <w:gridCol w:w="1563"/>
        <w:gridCol w:w="973"/>
        <w:gridCol w:w="1569"/>
      </w:tblGrid>
      <w:tr>
        <w:trPr>
          <w:trHeight w:val="832" w:hRule="atLeast"/>
        </w:trPr>
        <w:tc>
          <w:tcPr>
            <w:tcW w:w="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3675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25pt" to="26.95pt,1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3675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5.25pt" to="30.55pt,1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93675</wp:posOffset>
                      </wp:positionV>
                      <wp:extent cx="5715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15.25pt" to="47.45pt,1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93675</wp:posOffset>
                      </wp:positionV>
                      <wp:extent cx="4572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15.25pt" to="43.9pt,1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56" w:hanging="0"/>
        <w:jc w:val="right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Баллы: _________ ( мах. оценка –0,5 балла)</w:t>
      </w:r>
    </w:p>
    <w:p>
      <w:pPr>
        <w:pStyle w:val="Normal"/>
        <w:ind w:left="56" w:hanging="0"/>
        <w:jc w:val="right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кажите причины снижения  численности вида в природе, статус и меры охраны:</w:t>
      </w:r>
    </w:p>
    <w:p>
      <w:pPr>
        <w:pStyle w:val="Normal"/>
        <w:ind w:left="5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" w:hanging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Баллы: _________ ( мах. оценка – 0,5 балла)</w:t>
      </w:r>
      <w:r>
        <w:br w:type="page"/>
      </w:r>
    </w:p>
    <w:p>
      <w:pPr>
        <w:pStyle w:val="Normal"/>
        <w:shd w:fill="FFFFFF" w:val="clear"/>
        <w:ind w:hanging="28"/>
        <w:jc w:val="center"/>
        <w:rPr/>
      </w:pPr>
      <w:r>
        <w:rPr>
          <w:b/>
          <w:color w:val="000000"/>
          <w:sz w:val="24"/>
          <w:szCs w:val="24"/>
        </w:rPr>
        <w:t xml:space="preserve">ОТВЕТЫ. </w:t>
      </w:r>
      <w:r>
        <w:rPr>
          <w:b/>
          <w:bCs/>
          <w:color w:val="000000"/>
          <w:sz w:val="24"/>
          <w:szCs w:val="24"/>
        </w:rPr>
        <w:t>КАБИНЕТНЫЙ ТУР. 7 клас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-492125</wp:posOffset>
                </wp:positionV>
                <wp:extent cx="1723390" cy="351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код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38.7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код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hanging="28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ЖИВОТНЫЕ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Выбрать в каждой группе редкие и исчезающие (краснокнижные) виды, охарактеризовать их по прилагаемой карте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Укажите название вида (1,5 балла)</w:t>
      </w:r>
      <w:r>
        <w:rPr>
          <w:color w:val="000000"/>
          <w:sz w:val="24"/>
          <w:szCs w:val="24"/>
        </w:rPr>
        <w:t xml:space="preserve">:  </w:t>
      </w:r>
      <w:r>
        <w:rPr>
          <w:b/>
          <w:color w:val="000000"/>
          <w:sz w:val="24"/>
          <w:szCs w:val="24"/>
        </w:rPr>
        <w:t>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кажите характерное местообитание для предложенного Вам вида: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тое сухое пространство (поле, луг, пустырь  и т.п.)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жное открытое пространство (болото, берега водоема, сырой луг и т.п.);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оем;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войный лес;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мешанный  лес;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ое</w:t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Баллы: _________ ( мах. оценка – 0,5 балла)</w:t>
      </w:r>
    </w:p>
    <w:p>
      <w:pPr>
        <w:pStyle w:val="Normal"/>
        <w:ind w:left="56" w:hanging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Составьте трофическую цепь с предложенным видом и укажите начальными буквами функциональные звенья экосистемы (продуценты, консументы и т. д.)</w:t>
      </w:r>
    </w:p>
    <w:p>
      <w:pPr>
        <w:pStyle w:val="Normal"/>
        <w:ind w:left="360" w:hanging="36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534"/>
        <w:gridCol w:w="785"/>
        <w:gridCol w:w="1459"/>
        <w:gridCol w:w="1065"/>
        <w:gridCol w:w="1563"/>
        <w:gridCol w:w="973"/>
        <w:gridCol w:w="1569"/>
      </w:tblGrid>
      <w:tr>
        <w:trPr>
          <w:trHeight w:val="832" w:hRule="atLeast"/>
        </w:trPr>
        <w:tc>
          <w:tcPr>
            <w:tcW w:w="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3675</wp:posOffset>
                      </wp:positionV>
                      <wp:extent cx="3429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25pt" to="26.95pt,1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3675</wp:posOffset>
                      </wp:positionV>
                      <wp:extent cx="342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5.25pt" to="30.55pt,1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93675</wp:posOffset>
                      </wp:positionV>
                      <wp:extent cx="5715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15.25pt" to="47.45pt,1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93675</wp:posOffset>
                      </wp:positionV>
                      <wp:extent cx="4572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15.25pt" to="43.9pt,1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56" w:hanging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Баллы: _________ ( мах. оценка –0,5 балла)</w:t>
      </w:r>
    </w:p>
    <w:p>
      <w:pPr>
        <w:pStyle w:val="Normal"/>
        <w:ind w:left="56" w:hanging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Укажите причины снижения  численности вида в природе, статус и меры охраны:</w:t>
      </w:r>
    </w:p>
    <w:p>
      <w:pPr>
        <w:pStyle w:val="Normal"/>
        <w:ind w:left="5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5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аллы: _________ ( мах. оценка –0,5 балла)</w:t>
      </w:r>
      <w:r>
        <w:br w:type="page"/>
      </w:r>
    </w:p>
    <w:p>
      <w:pPr>
        <w:pStyle w:val="Normal"/>
        <w:shd w:fill="FFFFFF" w:val="clear"/>
        <w:spacing w:before="298" w:after="280"/>
        <w:ind w:left="1171" w:hanging="0"/>
        <w:jc w:val="center"/>
        <w:rPr>
          <w:b/>
          <w:b/>
          <w:bCs/>
          <w:i/>
          <w:i/>
          <w:color w:val="FF0000"/>
          <w:sz w:val="24"/>
          <w:szCs w:val="24"/>
          <w:lang w:val="en-US" w:eastAsia="en-US"/>
        </w:rPr>
      </w:pPr>
      <w:r>
        <w:rPr>
          <w:b/>
          <w:bCs/>
          <w:i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-492125</wp:posOffset>
                </wp:positionV>
                <wp:extent cx="1723390" cy="3517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код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38.7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код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-492125</wp:posOffset>
                </wp:positionV>
                <wp:extent cx="1723390" cy="3517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код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38.7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код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280"/>
        <w:ind w:left="1171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РАСТЕНИЯ</w:t>
      </w:r>
    </w:p>
    <w:p>
      <w:pPr>
        <w:pStyle w:val="Normal"/>
        <w:shd w:fill="FFFFFF" w:val="clear"/>
        <w:spacing w:before="0" w:after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Выбрать в каждой группе редкие и исчезающие (краснокнижные) виды животных и растений, охарактеризовать их по прилагаемой карте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. Укажите название вида (1,1 балла)</w:t>
      </w:r>
      <w:r>
        <w:rPr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</w:rPr>
        <w:t>___________________________________________</w:t>
      </w:r>
    </w:p>
    <w:p>
      <w:pPr>
        <w:pStyle w:val="Normal"/>
        <w:spacing w:before="0" w:after="0"/>
        <w:rPr/>
      </w:pPr>
      <w:r>
        <w:rPr/>
        <w:t>2. Определите систематическое положение предложенного Вам ви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16"/>
        <w:gridCol w:w="5314"/>
        <w:gridCol w:w="1072"/>
        <w:gridCol w:w="1123"/>
      </w:tblGrid>
      <w:tr>
        <w:trPr>
          <w:trHeight w:val="12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сон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разборчиво впишите в эту строк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ство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Укажите характерное местообитание для предложенного Вам вида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тое сухое пространство (поле, луг, пустырь  и т.п.)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жное открытое пространство (болото, берега водоема, сырой луг и т.п.)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оем (дно, толща, поверхность воды)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войный лес (поляна, опушка, чаща леса, кусты, на земле)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ешанный лес (крона, ветви, поляна, опушка, чаща леса, кусты)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ое______________________________________________________</w:t>
      </w:r>
    </w:p>
    <w:p>
      <w:pPr>
        <w:pStyle w:val="Normal"/>
        <w:spacing w:before="0" w:after="0"/>
        <w:ind w:left="56" w:hanging="0"/>
        <w:jc w:val="right"/>
        <w:rPr/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Баллы: _________ ( мах. оценка – 0,5 балла)</w:t>
      </w:r>
    </w:p>
    <w:p>
      <w:pPr>
        <w:pStyle w:val="Normal"/>
        <w:spacing w:before="0" w:after="0"/>
        <w:ind w:left="56" w:hanging="0"/>
        <w:rPr/>
      </w:pPr>
      <w:r>
        <w:rPr/>
        <w:t>4. Экологическая группа, к которой относится предложенное Вам растение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60"/>
        <w:gridCol w:w="3600"/>
        <w:gridCol w:w="540"/>
        <w:gridCol w:w="540"/>
        <w:gridCol w:w="373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зофиты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фиты;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рофи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атофиты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рофи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_________________________</w:t>
            </w:r>
          </w:p>
        </w:tc>
      </w:tr>
    </w:tbl>
    <w:p>
      <w:pPr>
        <w:pStyle w:val="Normal"/>
        <w:spacing w:before="0" w:after="0"/>
        <w:ind w:left="56" w:hanging="0"/>
        <w:jc w:val="right"/>
        <w:rPr/>
      </w:pPr>
      <w:r>
        <w:rPr>
          <w:b/>
          <w:i/>
          <w:sz w:val="24"/>
          <w:szCs w:val="24"/>
        </w:rPr>
        <w:t xml:space="preserve">Баллы: </w:t>
      </w:r>
      <w:r>
        <w:rPr>
          <w:b/>
          <w:i/>
          <w:color w:val="000000"/>
          <w:sz w:val="24"/>
          <w:szCs w:val="24"/>
        </w:rPr>
        <w:t>_________ ( мах. оценка – 0,5 балла)</w:t>
      </w:r>
    </w:p>
    <w:p>
      <w:pPr>
        <w:pStyle w:val="Normal"/>
        <w:spacing w:before="0" w:after="0"/>
        <w:ind w:left="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кажите  причины  сокращения численности вида в природе, статус вида и меры охраны:</w:t>
      </w:r>
    </w:p>
    <w:p>
      <w:pPr>
        <w:pStyle w:val="Normal"/>
        <w:ind w:left="5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" w:hanging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 xml:space="preserve">Баллы: </w:t>
      </w:r>
      <w:r>
        <w:rPr>
          <w:b/>
          <w:i/>
          <w:color w:val="000000"/>
          <w:sz w:val="24"/>
          <w:szCs w:val="24"/>
        </w:rPr>
        <w:t>_________ ( мах. оценка – 0,5 балла)</w:t>
      </w:r>
      <w:r>
        <w:br w:type="page"/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298" w:after="280"/>
        <w:ind w:left="1171" w:hanging="0"/>
        <w:jc w:val="center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Normal"/>
        <w:shd w:fill="FFFFFF" w:val="clear"/>
        <w:spacing w:before="298" w:after="280"/>
        <w:ind w:left="1171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РАСТЕНИЯ</w:t>
      </w:r>
    </w:p>
    <w:p>
      <w:pPr>
        <w:pStyle w:val="Normal"/>
        <w:shd w:fill="FFFFFF" w:val="clear"/>
        <w:spacing w:before="0" w:after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Выбрать в каждой группе редкие и исчезающие (краснокнижные) виды животных и растений, охарактеризовать их по прилагаемой карте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. Укажите название вида (1,1 балла)</w:t>
      </w:r>
      <w:r>
        <w:rPr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</w:rPr>
        <w:t>___________________________________________</w:t>
      </w:r>
    </w:p>
    <w:p>
      <w:pPr>
        <w:pStyle w:val="Normal"/>
        <w:spacing w:before="0" w:after="0"/>
        <w:rPr/>
      </w:pPr>
      <w:r>
        <w:rPr/>
        <w:t>2. Определите систематическое положение предложенного Вам ви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16"/>
        <w:gridCol w:w="5314"/>
        <w:gridCol w:w="1072"/>
        <w:gridCol w:w="1123"/>
      </w:tblGrid>
      <w:tr>
        <w:trPr>
          <w:trHeight w:val="12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сон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разборчиво впишите в эту строк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ство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Укажите характерное местообитание для предложенного Вам вида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тое сухое пространство (поле, луг, пустырь  и т.п.)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жное открытое пространство (болото, берега водоема, сырой луг и т.п.)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оем (дно, толща, поверхность воды)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войный лес (поляна, опушка, чаща леса, кусты, на земле)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ешанный лес (крона, ветви, поляна, опушка, чаща леса, кусты)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ое______________________________________________________</w:t>
      </w:r>
    </w:p>
    <w:p>
      <w:pPr>
        <w:pStyle w:val="Normal"/>
        <w:spacing w:before="0" w:after="0"/>
        <w:ind w:left="56" w:hanging="0"/>
        <w:jc w:val="right"/>
        <w:rPr/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Баллы: _________ ( мах. оценка – 0,5 балла)</w:t>
      </w:r>
    </w:p>
    <w:p>
      <w:pPr>
        <w:pStyle w:val="Normal"/>
        <w:spacing w:before="0" w:after="0"/>
        <w:ind w:left="56" w:hanging="0"/>
        <w:rPr/>
      </w:pPr>
      <w:r>
        <w:rPr/>
        <w:t>4. Экологическая группа, к которой относится предложенное Вам растение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60"/>
        <w:gridCol w:w="3600"/>
        <w:gridCol w:w="540"/>
        <w:gridCol w:w="540"/>
        <w:gridCol w:w="373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зофиты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фиты;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рофи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атофиты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рофи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_________________________</w:t>
            </w:r>
          </w:p>
        </w:tc>
      </w:tr>
    </w:tbl>
    <w:p>
      <w:pPr>
        <w:pStyle w:val="Normal"/>
        <w:spacing w:before="0" w:after="0"/>
        <w:ind w:left="56" w:hanging="0"/>
        <w:jc w:val="right"/>
        <w:rPr/>
      </w:pPr>
      <w:r>
        <w:rPr>
          <w:b/>
          <w:i/>
          <w:sz w:val="24"/>
          <w:szCs w:val="24"/>
        </w:rPr>
        <w:t xml:space="preserve">Баллы: </w:t>
      </w:r>
      <w:r>
        <w:rPr>
          <w:b/>
          <w:i/>
          <w:color w:val="000000"/>
          <w:sz w:val="24"/>
          <w:szCs w:val="24"/>
        </w:rPr>
        <w:t>_________ ( мах. оценка – 0,5 балла)</w:t>
      </w:r>
    </w:p>
    <w:p>
      <w:pPr>
        <w:pStyle w:val="Normal"/>
        <w:spacing w:before="0" w:after="0"/>
        <w:ind w:left="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кажите  причины  сокращения численности вида в природе, статус вида и меры охраны:</w:t>
      </w:r>
    </w:p>
    <w:p>
      <w:pPr>
        <w:pStyle w:val="Normal"/>
        <w:ind w:left="5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 xml:space="preserve">Баллы: </w:t>
      </w:r>
      <w:r>
        <w:rPr>
          <w:b/>
          <w:i/>
          <w:color w:val="000000"/>
          <w:sz w:val="24"/>
          <w:szCs w:val="24"/>
        </w:rPr>
        <w:t>_________ ( мах. оценка – 0,5 балла)</w:t>
      </w:r>
      <w:r>
        <w:br w:type="page"/>
      </w:r>
    </w:p>
    <w:p>
      <w:pPr>
        <w:pStyle w:val="Normal"/>
        <w:ind w:left="56" w:hanging="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hanging="28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 xml:space="preserve">Ответы </w:t>
      </w:r>
      <w:r>
        <w:rPr>
          <w:b/>
          <w:bCs/>
          <w:color w:val="FF0000"/>
          <w:sz w:val="24"/>
          <w:szCs w:val="24"/>
          <w:u w:val="single"/>
        </w:rPr>
        <w:t>ЖИВОТНЫ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Выбрать в каждой группе редкие и исчезающие (краснокнижные) виды, охарактеризовать их по прилагаемой карте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 Укажите название вида </w:t>
      </w:r>
      <w:r>
        <w:rPr>
          <w:b/>
          <w:color w:val="FF0000"/>
          <w:sz w:val="24"/>
          <w:szCs w:val="24"/>
        </w:rPr>
        <w:t>(1,5 балла)</w:t>
      </w:r>
      <w:r>
        <w:rPr>
          <w:color w:val="FF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Обыкновенный аполл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кажите характерное местообитание для предложенного Вам вида: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/>
      </w:pPr>
      <w:r>
        <w:rPr>
          <w:b/>
          <w:color w:val="FF0000"/>
          <w:sz w:val="24"/>
          <w:szCs w:val="24"/>
        </w:rPr>
        <w:t>открытое сухое пространство</w:t>
      </w:r>
      <w:r>
        <w:rPr>
          <w:sz w:val="24"/>
          <w:szCs w:val="24"/>
        </w:rPr>
        <w:t xml:space="preserve"> (поле, </w:t>
      </w:r>
      <w:r>
        <w:rPr>
          <w:b/>
          <w:color w:val="FF0000"/>
          <w:sz w:val="24"/>
          <w:szCs w:val="24"/>
        </w:rPr>
        <w:t>луг</w:t>
      </w:r>
      <w:r>
        <w:rPr>
          <w:sz w:val="24"/>
          <w:szCs w:val="24"/>
        </w:rPr>
        <w:t>, пустырь  и т.п.)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/>
      </w:pPr>
      <w:r>
        <w:rPr>
          <w:sz w:val="24"/>
          <w:szCs w:val="24"/>
        </w:rPr>
        <w:t xml:space="preserve">влажное открытое пространство (болото, </w:t>
      </w:r>
      <w:r>
        <w:rPr>
          <w:b/>
          <w:color w:val="FF0000"/>
          <w:sz w:val="24"/>
          <w:szCs w:val="24"/>
        </w:rPr>
        <w:t>берега водоема, сырой луг</w:t>
      </w:r>
      <w:r>
        <w:rPr>
          <w:sz w:val="24"/>
          <w:szCs w:val="24"/>
        </w:rPr>
        <w:t xml:space="preserve"> и т.п.);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водоем;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хвойный лес;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смешанный лес;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иное___________________________________________________________</w:t>
      </w:r>
    </w:p>
    <w:p>
      <w:pPr>
        <w:pStyle w:val="Normal"/>
        <w:ind w:left="56" w:hanging="0"/>
        <w:jc w:val="right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Баллы: _________ </w:t>
      </w:r>
      <w:r>
        <w:rPr>
          <w:b/>
          <w:i/>
          <w:color w:val="FF0000"/>
          <w:sz w:val="24"/>
          <w:szCs w:val="24"/>
        </w:rPr>
        <w:t>( мах. оценка 0,5 балла)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Составьте трофическую цепь с предложенным видом и укажите начальными буквами функциональные звенья экосистемы (продуценты, консументы и т. д. )</w:t>
      </w:r>
    </w:p>
    <w:p>
      <w:pPr>
        <w:pStyle w:val="Normal"/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13"/>
        <w:gridCol w:w="638"/>
        <w:gridCol w:w="1829"/>
        <w:gridCol w:w="844"/>
        <w:gridCol w:w="1937"/>
        <w:gridCol w:w="776"/>
        <w:gridCol w:w="1516"/>
      </w:tblGrid>
      <w:tr>
        <w:trPr>
          <w:trHeight w:val="832" w:hRule="atLeast"/>
        </w:trPr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31775</wp:posOffset>
                      </wp:positionV>
                      <wp:extent cx="2286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8.25pt" to="17.95pt,1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Толстянк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очиток)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31775</wp:posOffset>
                      </wp:positionV>
                      <wp:extent cx="3429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18.25pt" to="28.6pt,1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Аполлон обыкновенный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1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31775</wp:posOffset>
                      </wp:positionV>
                      <wp:extent cx="3429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18.25pt" to="25.95pt,1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Насекомоядные животные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2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31775</wp:posOffset>
                      </wp:positionV>
                      <wp:extent cx="4572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18.25pt" to="34.5pt,1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Бактерии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</w:t>
            </w:r>
          </w:p>
        </w:tc>
      </w:tr>
    </w:tbl>
    <w:p>
      <w:pPr>
        <w:pStyle w:val="Normal"/>
        <w:ind w:left="56" w:hanging="0"/>
        <w:jc w:val="right"/>
        <w:rPr/>
      </w:pPr>
      <w:r>
        <w:rPr>
          <w:b/>
          <w:i/>
          <w:sz w:val="24"/>
          <w:szCs w:val="24"/>
        </w:rPr>
        <w:t xml:space="preserve">Баллы: </w:t>
      </w:r>
      <w:r>
        <w:rPr>
          <w:b/>
          <w:i/>
          <w:color w:val="FF0000"/>
          <w:sz w:val="24"/>
          <w:szCs w:val="24"/>
        </w:rPr>
        <w:t>_________ ( мах. оценка – 0,5 балла)</w:t>
      </w:r>
    </w:p>
    <w:p>
      <w:pPr>
        <w:pStyle w:val="Normal"/>
        <w:ind w:left="56" w:hanging="0"/>
        <w:jc w:val="right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кажите причины снижения  численности вида в природе, статус и меры охраны: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Редкий вид, занесенный в КК РФ</w:t>
      </w:r>
    </w:p>
    <w:p>
      <w:pPr>
        <w:pStyle w:val="Normal"/>
        <w:rPr/>
      </w:pPr>
      <w:r>
        <w:rPr>
          <w:b/>
          <w:color w:val="FF0000"/>
          <w:sz w:val="24"/>
          <w:szCs w:val="24"/>
          <w:u w:val="single"/>
        </w:rPr>
        <w:t>Основные причины снижения численности</w:t>
      </w:r>
      <w:r>
        <w:rPr>
          <w:b/>
          <w:color w:val="FF0000"/>
          <w:sz w:val="24"/>
          <w:szCs w:val="24"/>
        </w:rPr>
        <w:t xml:space="preserve">: сокращение  кормовой базы гусениц,  пестициды, перевыпас скота, выкашивание лугов, отлов для коллекций. </w:t>
      </w:r>
      <w:r>
        <w:rPr>
          <w:b/>
          <w:color w:val="FF0000"/>
          <w:sz w:val="24"/>
          <w:szCs w:val="24"/>
          <w:u w:val="single"/>
        </w:rPr>
        <w:t>Меры охраны</w:t>
      </w:r>
      <w:r>
        <w:rPr>
          <w:b/>
          <w:color w:val="FF0000"/>
          <w:sz w:val="24"/>
          <w:szCs w:val="24"/>
        </w:rPr>
        <w:t>: охрана местообитаний (микрозаказники), реинтродукция</w:t>
      </w:r>
    </w:p>
    <w:p>
      <w:pPr>
        <w:pStyle w:val="Normal"/>
        <w:ind w:left="56" w:hanging="0"/>
        <w:jc w:val="right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left="56" w:hanging="0"/>
        <w:jc w:val="right"/>
        <w:rPr/>
      </w:pPr>
      <w:r>
        <w:rPr>
          <w:b/>
          <w:i/>
          <w:sz w:val="24"/>
          <w:szCs w:val="24"/>
        </w:rPr>
        <w:t xml:space="preserve">Баллы: </w:t>
      </w:r>
      <w:r>
        <w:rPr>
          <w:b/>
          <w:i/>
          <w:color w:val="FF0000"/>
          <w:sz w:val="24"/>
          <w:szCs w:val="24"/>
        </w:rPr>
        <w:t>_________ ( мах. оценка – 0,5 балла)</w:t>
      </w:r>
      <w:r>
        <w:br w:type="page"/>
      </w:r>
    </w:p>
    <w:p>
      <w:pPr>
        <w:pStyle w:val="Normal"/>
        <w:shd w:fill="FFFFFF" w:val="clear"/>
        <w:ind w:hanging="28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ОТВЕТЫ. КАБИНЕТНЫЙ ТУР. 7 клас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7555</wp:posOffset>
                </wp:positionH>
                <wp:positionV relativeFrom="paragraph">
                  <wp:posOffset>-492125</wp:posOffset>
                </wp:positionV>
                <wp:extent cx="1723390" cy="3517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код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38.7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код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hanging="28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ЖИВОТНЫ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Выбрать в каждой группе редкие и исчезающие (краснокнижные) виды, охарактеризовать их по прилагаемой карте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 Укажите название вида </w:t>
      </w:r>
      <w:r>
        <w:rPr>
          <w:b/>
          <w:color w:val="FF0000"/>
          <w:sz w:val="24"/>
          <w:szCs w:val="24"/>
        </w:rPr>
        <w:t>(1,5 балла)</w:t>
      </w:r>
      <w:r>
        <w:rPr>
          <w:color w:val="FF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Скоп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кажите характерное местообитание для предложенного Вам вида: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открытое сухое пространство (поле, луг, пустырь  и т.п.)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влажное открытое пространство (болото, берега водоема, сырой луг и т.п.);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одоем;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хвойный лес;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смешанный  лес;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иное____________________________________________________________</w:t>
      </w:r>
    </w:p>
    <w:p>
      <w:pPr>
        <w:pStyle w:val="Normal"/>
        <w:ind w:left="56" w:hanging="0"/>
        <w:jc w:val="right"/>
        <w:rPr>
          <w:b/>
          <w:b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Баллы: _________ </w:t>
      </w:r>
      <w:r>
        <w:rPr>
          <w:b/>
          <w:i/>
          <w:color w:val="FF0000"/>
          <w:sz w:val="24"/>
          <w:szCs w:val="24"/>
        </w:rPr>
        <w:t>( мах. оценка –0,5 балла)</w:t>
      </w:r>
    </w:p>
    <w:p>
      <w:pPr>
        <w:pStyle w:val="Normal"/>
        <w:ind w:left="5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Составьте трофическую цепь с предложенным видом и укажите начальными буквами функциональные звенья экосистемы (продуценты, консументы и т. д.)</w:t>
      </w:r>
    </w:p>
    <w:p>
      <w:pPr>
        <w:pStyle w:val="Normal"/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94"/>
        <w:gridCol w:w="761"/>
        <w:gridCol w:w="1461"/>
        <w:gridCol w:w="1029"/>
        <w:gridCol w:w="1569"/>
        <w:gridCol w:w="941"/>
        <w:gridCol w:w="1610"/>
      </w:tblGrid>
      <w:tr>
        <w:trPr>
          <w:trHeight w:val="832" w:hRule="atLeast"/>
        </w:trPr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3675</wp:posOffset>
                      </wp:positionV>
                      <wp:extent cx="3429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25pt" to="26.95pt,1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одоросли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3675</wp:posOffset>
                      </wp:positionV>
                      <wp:extent cx="3429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5.25pt" to="30.55pt,1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ыба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93675</wp:posOffset>
                      </wp:positionV>
                      <wp:extent cx="5715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15.25pt" to="47.45pt,1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копа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2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93675</wp:posOffset>
                      </wp:positionV>
                      <wp:extent cx="4572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15.25pt" to="43.9pt,1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Бактерии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</w:t>
            </w:r>
          </w:p>
        </w:tc>
      </w:tr>
    </w:tbl>
    <w:p>
      <w:pPr>
        <w:pStyle w:val="Normal"/>
        <w:ind w:left="56" w:hanging="0"/>
        <w:jc w:val="right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Баллы: _________ ( мах. оценка –0,5 балла)</w:t>
      </w:r>
    </w:p>
    <w:p>
      <w:pPr>
        <w:pStyle w:val="Normal"/>
        <w:ind w:left="56" w:hanging="0"/>
        <w:jc w:val="right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кажите причины снижения  численности вида в природе, статус и меры охраны:</w:t>
      </w:r>
    </w:p>
    <w:p>
      <w:pPr>
        <w:pStyle w:val="Normal"/>
        <w:ind w:left="56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Редкий вид, занесенный в КК РФ.</w:t>
      </w:r>
    </w:p>
    <w:p>
      <w:pPr>
        <w:pStyle w:val="Normal"/>
        <w:ind w:left="56" w:hanging="0"/>
        <w:jc w:val="both"/>
        <w:rPr/>
      </w:pPr>
      <w:r>
        <w:rPr>
          <w:b/>
          <w:color w:val="FF0000"/>
          <w:sz w:val="24"/>
          <w:szCs w:val="24"/>
          <w:u w:val="single"/>
        </w:rPr>
        <w:t>Основные причины снижения  численности</w:t>
      </w:r>
      <w:r>
        <w:rPr>
          <w:b/>
          <w:color w:val="FF0000"/>
          <w:sz w:val="24"/>
          <w:szCs w:val="24"/>
        </w:rPr>
        <w:t>: уничтожение местообитаний, уменьшение кормовой базы, прямое уничтожение, беспокойство, загрязнение водоемов ядохимикатами и тяжелыми металлами, уменьшение запасов рыбы и гнездопригодных деревьев.</w:t>
      </w:r>
    </w:p>
    <w:p>
      <w:pPr>
        <w:pStyle w:val="Normal"/>
        <w:ind w:left="56" w:hanging="0"/>
        <w:jc w:val="both"/>
        <w:rPr/>
      </w:pPr>
      <w:r>
        <w:rPr>
          <w:b/>
          <w:color w:val="FF0000"/>
          <w:sz w:val="24"/>
          <w:szCs w:val="24"/>
          <w:u w:val="single"/>
        </w:rPr>
        <w:t>Меры охраны</w:t>
      </w:r>
      <w:r>
        <w:rPr>
          <w:b/>
          <w:color w:val="FF0000"/>
          <w:sz w:val="24"/>
          <w:szCs w:val="24"/>
        </w:rPr>
        <w:t>: охрана местообитаний, заповедники. Заказники, запрет рекреации и хозяйственного использования территории, установление искусственных гнездовий, охрана водных пространств, мониторинг состояния водоемов.</w:t>
      </w:r>
    </w:p>
    <w:p>
      <w:pPr>
        <w:pStyle w:val="Normal"/>
        <w:ind w:left="56" w:hanging="0"/>
        <w:jc w:val="right"/>
        <w:rPr/>
      </w:pPr>
      <w:r>
        <w:rPr>
          <w:b/>
          <w:i/>
          <w:sz w:val="24"/>
          <w:szCs w:val="24"/>
        </w:rPr>
        <w:t xml:space="preserve">Баллы: _________ </w:t>
      </w:r>
      <w:r>
        <w:rPr>
          <w:b/>
          <w:i/>
          <w:color w:val="FF0000"/>
          <w:sz w:val="24"/>
          <w:szCs w:val="24"/>
        </w:rPr>
        <w:t>( мах. оценка – 0,5 балла)</w:t>
      </w:r>
      <w:r>
        <w:br w:type="page"/>
      </w:r>
    </w:p>
    <w:p>
      <w:pPr>
        <w:pStyle w:val="Normal"/>
        <w:shd w:fill="FFFFFF" w:val="clear"/>
        <w:ind w:hanging="28"/>
        <w:jc w:val="center"/>
        <w:rPr/>
      </w:pPr>
      <w:r>
        <w:rPr>
          <w:b/>
          <w:color w:val="FF0000"/>
          <w:sz w:val="24"/>
          <w:szCs w:val="24"/>
        </w:rPr>
        <w:t xml:space="preserve">ОТВЕТЫ. </w:t>
      </w:r>
      <w:r>
        <w:rPr>
          <w:b/>
          <w:bCs/>
          <w:color w:val="FF0000"/>
          <w:sz w:val="24"/>
          <w:szCs w:val="24"/>
        </w:rPr>
        <w:t>КАБИНЕТНЫЙ ТУР. 7 клас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7555</wp:posOffset>
                </wp:positionH>
                <wp:positionV relativeFrom="paragraph">
                  <wp:posOffset>-492125</wp:posOffset>
                </wp:positionV>
                <wp:extent cx="1723390" cy="3517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код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38.7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код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hanging="28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ЖИВОТНЫ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Выбрать в каждой группе редкие и исчезающие (краснокнижные) виды, охарактеризовать их по прилагаемой карте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Укажите название вида </w:t>
      </w:r>
      <w:r>
        <w:rPr>
          <w:b/>
          <w:color w:val="FF0000"/>
          <w:sz w:val="24"/>
          <w:szCs w:val="24"/>
        </w:rPr>
        <w:t>(1,5 балла)</w:t>
      </w:r>
      <w:r>
        <w:rPr>
          <w:color w:val="FF0000"/>
          <w:sz w:val="24"/>
          <w:szCs w:val="24"/>
        </w:rPr>
        <w:t xml:space="preserve">:  </w:t>
      </w:r>
      <w:r>
        <w:rPr>
          <w:b/>
          <w:color w:val="FF0000"/>
          <w:sz w:val="24"/>
          <w:szCs w:val="24"/>
        </w:rPr>
        <w:t>Выхухоль русск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кажите характерное местообитание для предложенного Вам вида: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открытое сухое пространство (поле, луг, пустырь  и т.п.)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/>
      </w:pPr>
      <w:r>
        <w:rPr>
          <w:sz w:val="24"/>
          <w:szCs w:val="24"/>
        </w:rPr>
        <w:t xml:space="preserve">влажное открытое пространство (болото, </w:t>
      </w:r>
      <w:r>
        <w:rPr>
          <w:b/>
          <w:color w:val="FF0000"/>
          <w:sz w:val="24"/>
          <w:szCs w:val="24"/>
        </w:rPr>
        <w:t>берега водоема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сырой луг и т.п.);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одоем;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хвойный лес;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мешанный  лес;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Иное</w:t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 xml:space="preserve">Баллы: _________ </w:t>
      </w:r>
      <w:r>
        <w:rPr>
          <w:b/>
          <w:i/>
          <w:color w:val="FF0000"/>
          <w:sz w:val="24"/>
          <w:szCs w:val="24"/>
        </w:rPr>
        <w:t>( мах. оценка – 0,5 балла)</w:t>
      </w:r>
    </w:p>
    <w:p>
      <w:pPr>
        <w:pStyle w:val="Normal"/>
        <w:ind w:left="56" w:hanging="0"/>
        <w:jc w:val="right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Составьте трофическую цепь с предложенным видом и укажите начальными буквами функциональные звенья экосистемы (продуценты, консументы и т. д.)</w:t>
      </w:r>
    </w:p>
    <w:p>
      <w:pPr>
        <w:pStyle w:val="Normal"/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88"/>
        <w:gridCol w:w="747"/>
        <w:gridCol w:w="1515"/>
        <w:gridCol w:w="1007"/>
        <w:gridCol w:w="1598"/>
        <w:gridCol w:w="922"/>
        <w:gridCol w:w="1599"/>
      </w:tblGrid>
      <w:tr>
        <w:trPr>
          <w:trHeight w:val="832" w:hRule="atLeast"/>
        </w:trPr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3675</wp:posOffset>
                      </wp:positionV>
                      <wp:extent cx="3429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25pt" to="26.95pt,1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одоросли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3675</wp:posOffset>
                      </wp:positionV>
                      <wp:extent cx="3429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5.25pt" to="30.55pt,1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оллюски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1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93675</wp:posOffset>
                      </wp:positionV>
                      <wp:extent cx="5715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15.25pt" to="47.45pt,1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ыхухоль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93675</wp:posOffset>
                      </wp:positionV>
                      <wp:extent cx="4572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15.25pt" to="43.9pt,1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Бактерии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</w:t>
            </w:r>
          </w:p>
        </w:tc>
      </w:tr>
    </w:tbl>
    <w:p>
      <w:pPr>
        <w:pStyle w:val="Normal"/>
        <w:ind w:left="5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Баллы: </w:t>
      </w:r>
      <w:r>
        <w:rPr>
          <w:b/>
          <w:i/>
          <w:color w:val="FF0000"/>
          <w:sz w:val="24"/>
          <w:szCs w:val="24"/>
        </w:rPr>
        <w:t>_________ ( мах. оценка –0,5 балла)</w:t>
      </w:r>
    </w:p>
    <w:p>
      <w:pPr>
        <w:pStyle w:val="Normal"/>
        <w:ind w:left="5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кажите причины снижения  численности вида в природе, статус и меры охраны:</w:t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Редкий, вид, занесенный в КК РФ</w:t>
      </w:r>
      <w:r>
        <w:rPr>
          <w:b/>
          <w:color w:val="FF0000"/>
          <w:sz w:val="28"/>
          <w:szCs w:val="28"/>
        </w:rPr>
        <w:t xml:space="preserve">. </w:t>
      </w:r>
      <w:r>
        <w:rPr>
          <w:b/>
          <w:color w:val="FF0000"/>
          <w:sz w:val="28"/>
          <w:szCs w:val="28"/>
          <w:u w:val="single"/>
        </w:rPr>
        <w:t>Основные причины снижения численности:</w:t>
      </w:r>
      <w:r>
        <w:rPr>
          <w:b/>
          <w:color w:val="FF0000"/>
          <w:sz w:val="28"/>
          <w:szCs w:val="28"/>
        </w:rPr>
        <w:t xml:space="preserve"> уничтожение местообитаний, уменьшение кормовой базы, прямое уничтожение (охота, рыболовство, строительство плотин, изменение уровня водоемов, загрязнение водоемов, выпас скота, конкуренция (ондатра), беспокойство.</w:t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Меры охраны</w:t>
      </w:r>
      <w:r>
        <w:rPr>
          <w:b/>
          <w:color w:val="FF0000"/>
          <w:sz w:val="28"/>
          <w:szCs w:val="28"/>
        </w:rPr>
        <w:t xml:space="preserve">: охрана местообитаний, заповедники, заказники, ограничение хозяйственной деятельности  и хоз. использования пойм. </w:t>
      </w:r>
    </w:p>
    <w:p>
      <w:pPr>
        <w:pStyle w:val="Normal"/>
        <w:ind w:left="56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5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аллы: _________ ( мах. оценка –0,5 балла)</w:t>
      </w:r>
      <w:r>
        <w:br w:type="page"/>
      </w:r>
    </w:p>
    <w:p>
      <w:pPr>
        <w:pStyle w:val="Normal"/>
        <w:shd w:fill="FFFFFF" w:val="clear"/>
        <w:spacing w:before="298" w:after="280"/>
        <w:ind w:left="1171" w:hanging="0"/>
        <w:jc w:val="center"/>
        <w:rPr/>
      </w:pPr>
      <w:r>
        <w:rPr>
          <w:color w:val="FF0000"/>
          <w:sz w:val="24"/>
          <w:szCs w:val="24"/>
        </w:rPr>
        <w:t xml:space="preserve">ОТВЕТЫ. </w:t>
      </w:r>
      <w:r>
        <w:rPr>
          <w:b/>
          <w:bCs/>
          <w:color w:val="FF0000"/>
          <w:sz w:val="24"/>
          <w:szCs w:val="24"/>
        </w:rPr>
        <w:t>КАБИНЕТНЫЙ ТУР. 7 клас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7555</wp:posOffset>
                </wp:positionH>
                <wp:positionV relativeFrom="paragraph">
                  <wp:posOffset>-492125</wp:posOffset>
                </wp:positionV>
                <wp:extent cx="1723390" cy="3517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код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38.7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код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7555</wp:posOffset>
                </wp:positionH>
                <wp:positionV relativeFrom="paragraph">
                  <wp:posOffset>-492125</wp:posOffset>
                </wp:positionV>
                <wp:extent cx="1723390" cy="35179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код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38.7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код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280"/>
        <w:ind w:left="1171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РАСТЕНИЯ</w:t>
      </w:r>
    </w:p>
    <w:p>
      <w:pPr>
        <w:pStyle w:val="Normal"/>
        <w:shd w:fill="FFFFFF" w:val="clear"/>
        <w:spacing w:before="0" w:after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Выбрать в каждой группе редкие и исчезающие (краснокнижные) виды животных и растений, охарактеризовать их по прилагаемой карте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1. Укажите название вида (1,1 балла)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Венерин башмачок</w:t>
      </w:r>
    </w:p>
    <w:p>
      <w:pPr>
        <w:pStyle w:val="Normal"/>
        <w:spacing w:before="0" w:after="0"/>
        <w:rPr/>
      </w:pPr>
      <w:r>
        <w:rPr/>
        <w:t>2. Определите систематическое положение предложенного Вам ви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14"/>
        <w:gridCol w:w="5323"/>
        <w:gridCol w:w="1068"/>
        <w:gridCol w:w="1120"/>
      </w:tblGrid>
      <w:tr>
        <w:trPr>
          <w:trHeight w:val="12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сон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разборчиво впишите в эту строк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крытосеменны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днодольны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ств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рхидны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енерин башмач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се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,4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кажите характерное местообитание для предложенного Вам вида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ткрытое сухое пространство (поле, луг, пустырь  и т.п.)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/>
      </w:pPr>
      <w:r>
        <w:rPr>
          <w:color w:val="FF0000"/>
          <w:sz w:val="24"/>
          <w:szCs w:val="24"/>
        </w:rPr>
        <w:t>влажное открытое пространство</w:t>
      </w:r>
      <w:r>
        <w:rPr>
          <w:sz w:val="24"/>
          <w:szCs w:val="24"/>
        </w:rPr>
        <w:t xml:space="preserve"> (болото, берега водоема, </w:t>
      </w:r>
      <w:r>
        <w:rPr>
          <w:color w:val="FF0000"/>
          <w:sz w:val="24"/>
          <w:szCs w:val="24"/>
        </w:rPr>
        <w:t>сырой луг</w:t>
      </w:r>
      <w:r>
        <w:rPr>
          <w:sz w:val="24"/>
          <w:szCs w:val="24"/>
        </w:rPr>
        <w:t xml:space="preserve"> и т.п.)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одоем (дно, толща, поверхность воды)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хвойный лес (поляна, опушка, чаща леса, кусты, на земле)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/>
      </w:pPr>
      <w:r>
        <w:rPr>
          <w:color w:val="FF0000"/>
          <w:sz w:val="24"/>
          <w:szCs w:val="24"/>
        </w:rPr>
        <w:t>смешанный лес</w:t>
      </w:r>
      <w:r>
        <w:rPr>
          <w:sz w:val="24"/>
          <w:szCs w:val="24"/>
        </w:rPr>
        <w:t xml:space="preserve"> (крона, ветви, </w:t>
      </w:r>
      <w:r>
        <w:rPr>
          <w:color w:val="FF0000"/>
          <w:sz w:val="24"/>
          <w:szCs w:val="24"/>
        </w:rPr>
        <w:t>поляна, опушка</w:t>
      </w:r>
      <w:r>
        <w:rPr>
          <w:sz w:val="24"/>
          <w:szCs w:val="24"/>
        </w:rPr>
        <w:t>, чаща леса, кусты)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ное______________________________________________________</w:t>
      </w:r>
    </w:p>
    <w:p>
      <w:pPr>
        <w:pStyle w:val="Normal"/>
        <w:spacing w:before="0" w:after="0"/>
        <w:ind w:left="56" w:hanging="0"/>
        <w:jc w:val="right"/>
        <w:rPr/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b/>
          <w:i/>
          <w:color w:val="FF0000"/>
          <w:sz w:val="24"/>
          <w:szCs w:val="24"/>
        </w:rPr>
        <w:t>Баллы: _________ ( мах. оценка – 0,5 балла)</w:t>
      </w:r>
    </w:p>
    <w:p>
      <w:pPr>
        <w:pStyle w:val="Normal"/>
        <w:spacing w:before="0" w:after="0"/>
        <w:ind w:left="56" w:hanging="0"/>
        <w:rPr/>
      </w:pPr>
      <w:r>
        <w:rPr/>
        <w:t>4. Экологическая группа, к которой относится предложенное Вам растение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60"/>
        <w:gridCol w:w="3600"/>
        <w:gridCol w:w="540"/>
        <w:gridCol w:w="540"/>
        <w:gridCol w:w="373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езофиты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фиты;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фи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атофиты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рофи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_________________________</w:t>
            </w:r>
          </w:p>
        </w:tc>
      </w:tr>
    </w:tbl>
    <w:p>
      <w:pPr>
        <w:pStyle w:val="Normal"/>
        <w:spacing w:before="0" w:after="0"/>
        <w:ind w:left="56" w:hanging="0"/>
        <w:jc w:val="right"/>
        <w:rPr/>
      </w:pPr>
      <w:r>
        <w:rPr>
          <w:b/>
          <w:i/>
          <w:sz w:val="24"/>
          <w:szCs w:val="24"/>
        </w:rPr>
        <w:t xml:space="preserve">Баллы: _________ </w:t>
      </w:r>
      <w:r>
        <w:rPr>
          <w:b/>
          <w:i/>
          <w:color w:val="FF0000"/>
          <w:sz w:val="24"/>
          <w:szCs w:val="24"/>
        </w:rPr>
        <w:t>( мах. оценка – 0,5 балла)</w:t>
      </w:r>
    </w:p>
    <w:p>
      <w:pPr>
        <w:pStyle w:val="Normal"/>
        <w:spacing w:before="0" w:after="0"/>
        <w:ind w:left="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кажите  причины  сокращения численности вида в природе, статус вида и меры охраны:</w:t>
      </w:r>
    </w:p>
    <w:p>
      <w:pPr>
        <w:pStyle w:val="Normal"/>
        <w:spacing w:before="0" w:after="0"/>
        <w:ind w:left="56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Редкий вид, включен в КК РФ,</w:t>
      </w:r>
    </w:p>
    <w:p>
      <w:pPr>
        <w:pStyle w:val="Normal"/>
        <w:ind w:left="56" w:hanging="0"/>
        <w:jc w:val="both"/>
        <w:rPr/>
      </w:pPr>
      <w:r>
        <w:rPr>
          <w:b/>
          <w:color w:val="FF0000"/>
          <w:sz w:val="24"/>
          <w:szCs w:val="24"/>
          <w:u w:val="single"/>
        </w:rPr>
        <w:t>Причины снижения численности</w:t>
      </w:r>
      <w:r>
        <w:rPr>
          <w:b/>
          <w:color w:val="FF0000"/>
          <w:sz w:val="24"/>
          <w:szCs w:val="24"/>
        </w:rPr>
        <w:t>: интенсивное землепользование и мелиорация, рекреационное воздействие, сбор цветов на букеты, выкопка растений с целью интродукции</w:t>
      </w:r>
    </w:p>
    <w:p>
      <w:pPr>
        <w:pStyle w:val="Normal"/>
        <w:ind w:left="56" w:hanging="0"/>
        <w:jc w:val="both"/>
        <w:rPr/>
      </w:pPr>
      <w:r>
        <w:rPr>
          <w:b/>
          <w:color w:val="FF0000"/>
          <w:sz w:val="24"/>
          <w:szCs w:val="24"/>
          <w:u w:val="single"/>
        </w:rPr>
        <w:t>Меры охраны</w:t>
      </w:r>
      <w:r>
        <w:rPr>
          <w:b/>
          <w:color w:val="FF0000"/>
          <w:sz w:val="24"/>
          <w:szCs w:val="24"/>
        </w:rPr>
        <w:t xml:space="preserve">: заповедники, микрозаказники, запрещение сбора цветущих растений, охрана местообитаний. </w:t>
      </w:r>
    </w:p>
    <w:p>
      <w:pPr>
        <w:pStyle w:val="Normal"/>
        <w:ind w:left="56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 xml:space="preserve">Баллы: _________ </w:t>
      </w:r>
      <w:r>
        <w:rPr>
          <w:b/>
          <w:i/>
          <w:color w:val="FF0000"/>
          <w:sz w:val="24"/>
          <w:szCs w:val="24"/>
        </w:rPr>
        <w:t>( мах. оценка – 0,5 балла)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20:00Z</dcterms:created>
  <dc:creator>1</dc:creator>
  <dc:description/>
  <cp:keywords/>
  <dc:language>en-US</dc:language>
  <cp:lastModifiedBy>Анна</cp:lastModifiedBy>
  <dcterms:modified xsi:type="dcterms:W3CDTF">2009-10-29T17:20:00Z</dcterms:modified>
  <cp:revision>2</cp:revision>
  <dc:subject/>
  <dc:title/>
</cp:coreProperties>
</file>