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Тексты олимпиадн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ЭКОНОМИКЕ ДЛЯ 7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В каждом вопросе есть только один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блему ограниченности ресурсов можно решить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если люди будут экономить ресурс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если все добровольно ограничат свои потреб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лишь в будущем, когда уровень развития науки и техники позволит существенн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ить производство тов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 какой из вариантов ответа включены основные вопросы экономик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Что производится, как производится, кем потребля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Что потребляется, как производится, кто производи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Что производится, как потребляется, кто производи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Что потребляется, как производится, кто потреб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 экономике спрос — это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количество товара, которое производители предлагают к продаже п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ующим цен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количество товара, которое люди хотят иметь, независимо от того, могут ни он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пить его или н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отражение связи между количеством товара, которое потребители готовы купить,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ной этого това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количество товара, на приобретение которого у покупателей есть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Если цена фотоаппаратов выросла вследствие снижения предложения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фотоаппаратов, то можно ожидать, что результатом этого станет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ост спроса на фотопленк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меньшение спроса на фотопленк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рост предложения фотоплен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нижение величины спроса на фотопленку при неизменном спросе на фотопл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Владелец кафе, испытывающий сильную конкуренцию, опасается повысить це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же на 2%, утверждая, что потеряет при этом половину своих постоянных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лиентов. Если  это действительно так, то спрос в данном случае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имеет высокую эластич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имеет единичную эластич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имеет низкую эластич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абсолютно неэласт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ознаграждение за сдачу в аренду земельного участка называется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рплат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рент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оцен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рибы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Дивидендами называется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доля в акционерном капитале, свидетельствующая о праве собственности в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а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лата, взыскиваемая брокером с клиента за покупку и продажу ценных бума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документ, свидетельствующий о праве на владение имуществом, товаром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зводством или о долге, который должен быть выплачен владельцу ценных бума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доля прибыли, выплачиваемая владельцам акций по решению собрания акционеров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 условиях совершенной конкуренции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государство не участвует в экономическ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 рынке предлагается к продаже много разнообразных това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ни одна группа людей не может контролировать цены, так как на рынке действу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 покупателей и продавц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крупные фирмы могут контролировать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Что из перечисленного ниже, скорее всего, не относится к общественным товарам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 услуга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слуги городской пожарной ох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истема защиты города от наводн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Освещение кварти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Освещение у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Цены в рыночной экономике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абильно низ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ше, чем при государственном регулиров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няются в результате взаимодействия спроса и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страивают продавцов, но не устраивают покуп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Увеличение ставок налогов является примером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рговой поли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скальной поли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нетарной поли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нешне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Если общий уровень цен в стране за год существенно вырастет, а 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оваров и услуг не изменится, то при прочих равных условиях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альный валовой внутренний продукт (ВВП) увеличит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минальный ВВП уменьшит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минальный ВВП увеличит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альный уровень жизни в стране повыс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Родители предложили сыну выбрать подарок на день рождения: либо агнитоф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бо лыжи, либо джинсовый костюм. Сын выбрал магнитофон, но в случа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озникновения затруднений с его покупкой был согласен на джинсовый костюм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 наименьшим энтузиазмом он отнесся к идее подарить ему лыжи. Что явля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льтернативной стоимостью выбора магнитофон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Цена джинсового костю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жинсовый костю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жинсовый костюм и лы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Альтернативную стоимость невозможно определить, так как неизвестны цены, по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орым могут быть совершены поку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Что из перечисленного ниже может стать основной причиной того, что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пециализация двух стран не принесет выгоды ее участника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возможности добровольного обм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ществование торговых барь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дене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рыночных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Если Тайвань имеет сравнительное преимущество перед Испанией в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оизводстве бытовой электроники, то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альтернативная стоимость производства бытовой электроники в Тайване ниже, чем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сп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альтернативная стоимость производства бытовой электроники в Тайване выше, ч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сп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т смысла в специализации и торговле между Тайванем и Испани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айваню будет выгодно снижение спроса на бытовую электро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На рисунке изображена кривая производственных возможностей. Точк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ставляет такую комбинацию объемов выпуска одежды и обуви, которая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45415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соответствует полному использован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х производственных ресур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может быть достигнута и при неполн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ьзовании всех производстве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может быть достигнута только в случа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величения количества и качеств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изводственных ресурсов;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</w:t>
      </w:r>
      <w:r>
        <w:rPr/>
        <w:t>Г) не может быть достигнута никогд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4:00Z</dcterms:created>
  <dc:creator>0911</dc:creator>
  <dc:description/>
  <cp:keywords/>
  <dc:language>en-US</dc:language>
  <cp:lastModifiedBy>0911</cp:lastModifiedBy>
  <dcterms:modified xsi:type="dcterms:W3CDTF">2009-11-16T08:04:00Z</dcterms:modified>
  <cp:revision>1</cp:revision>
  <dc:subject/>
  <dc:title>Раздел 2</dc:title>
</cp:coreProperties>
</file>